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ab/>
        <w:t xml:space="preserve">  </w:t>
      </w:r>
      <w:r>
        <w:rPr>
          <w:rFonts w:cs="Comic Sans MS" w:ascii="Comic Sans MS" w:hAnsi="Comic Sans MS"/>
          <w:b/>
          <w:i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The Baptism of the Lord</w:t>
      </w:r>
      <w:r>
        <w:rPr>
          <w:rFonts w:cs="Comic Sans MS" w:ascii="Comic Sans MS" w:hAnsi="Comic Sans MS"/>
          <w:b/>
          <w:u w:val="single"/>
        </w:rPr>
        <w:t xml:space="preserve"> (C) 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/10th January 2010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68286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760" cy="2590200"/>
                          <a:chOff x="0" y="0"/>
                          <a:chExt cx="768276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276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85680"/>
                            <a:ext cx="55238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9th January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0th January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Sun 10th January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95pt;height:203.95pt" coordorigin="0,0" coordsize="12099,4079">
                <v:rect id="shape_0" stroked="f" o:allowincell="f" style="position:absolute;left:0;top:0;width:120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;top:135;width:86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9th January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0th January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Sun 10th January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86485</wp:posOffset>
                </wp:positionV>
                <wp:extent cx="64858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n 11th 9.3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St. Theodosius      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St. Aelred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3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 xml:space="preserve">     Novena to Our Lady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10.45am Mass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. Hila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       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Queensferry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9.00am</w:t>
                              <w:tab/>
                              <w:tab/>
                              <w:t xml:space="preserve">        St. I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6th 11.00a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6.7pt;mso-wrap-distance-left:9.05pt;mso-wrap-distance-right:9.05pt;mso-wrap-distance-top:0pt;mso-wrap-distance-bottom:0pt;margin-top:85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n 11th 9.3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St. Theodosius      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St. Aelred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3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  <w:tab/>
                        <w:t xml:space="preserve">     Novena to Our Lady,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10.45am Mass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. Hilar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              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 Queensferry’s Intention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9.00am</w:t>
                        <w:tab/>
                        <w:tab/>
                        <w:t xml:space="preserve">        St. I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6th 11.00am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   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40 HOURS DEVO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60960</wp:posOffset>
                </wp:positionV>
                <wp:extent cx="331089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chool,  1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lin Smit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sse,  3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Lou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8.3pt;mso-wrap-distance-left:9.05pt;mso-wrap-distance-right:9.05pt;mso-wrap-distance-top:0pt;mso-wrap-distance-bottom:0pt;margin-top:4.8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chool,  1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olin Smit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esse,  3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Lo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 Jan.         </w:t>
      </w:r>
      <w:r>
        <w:rPr>
          <w:rFonts w:cs="Comic Sans MS" w:ascii="Comic Sans MS" w:hAnsi="Comic Sans MS"/>
          <w:b/>
          <w:sz w:val="20"/>
          <w:szCs w:val="20"/>
        </w:rPr>
        <w:t>11 am Mass:</w:t>
      </w:r>
      <w:r>
        <w:rPr>
          <w:rFonts w:cs="Comic Sans MS" w:ascii="Comic Sans MS" w:hAnsi="Comic Sans MS"/>
          <w:sz w:val="20"/>
          <w:szCs w:val="20"/>
        </w:rPr>
        <w:tab/>
        <w:t xml:space="preserve"> (at Bl. Sacrament) Enrolment of candidates on </w:t>
      </w:r>
      <w:r>
        <w:rPr>
          <w:rFonts w:cs="Comic Sans MS" w:ascii="Comic Sans MS" w:hAnsi="Comic Sans MS"/>
          <w:b/>
          <w:sz w:val="20"/>
          <w:szCs w:val="20"/>
        </w:rPr>
        <w:t>Confirmation Programm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0 Jan.</w:t>
        <w:tab/>
        <w:t xml:space="preserve">      2.30 - 3.45pm           First session for Confirmation candidates, Convent, 2 Beaconsfield Rd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ible Study:</w:t>
      </w:r>
      <w:r>
        <w:rPr>
          <w:rFonts w:cs="Comic Sans MS" w:ascii="Comic Sans MS" w:hAnsi="Comic Sans MS"/>
          <w:sz w:val="20"/>
          <w:szCs w:val="20"/>
        </w:rPr>
        <w:tab/>
        <w:t>12 and 20 Jan., 7.30 pm, Conv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B Hospitals</w:t>
      </w:r>
      <w:r>
        <w:rPr>
          <w:rFonts w:cs="Comic Sans MS" w:ascii="Comic Sans MS" w:hAnsi="Comic Sans MS"/>
          <w:sz w:val="20"/>
          <w:szCs w:val="20"/>
        </w:rPr>
        <w:tab/>
        <w:tab/>
        <w:t>If you or your loved ones are in hospital, please do remember the UK law that hospital chaplains may not visit or give Holy Communion without a specific request from the patient or next of kin.  We should speak to the Hospital Reception or Ward Sister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Theatre Trips</w:t>
      </w:r>
      <w:r>
        <w:rPr>
          <w:rFonts w:cs="Comic Sans MS" w:ascii="Comic Sans MS" w:hAnsi="Comic Sans MS"/>
          <w:sz w:val="20"/>
          <w:szCs w:val="20"/>
        </w:rPr>
        <w:t xml:space="preserve"> – 2 trips have been organised for next year at the Liverpool Empire Theatre.  Chitty Chitty Bang Bang on Thurs 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 – front stalls £37.50, rear circle £24.50 – and Hairspray on Thurs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September – front circle £34, rear circle £24 (these prices include coach).  A deposit of £5 will secure your booking.  Full payment needed by 1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ruary.  Please make cheques payable to St Richard Gwyn Theatre Club.  Contact Rose Martin – 01244 815382 or 07809 890905.</w:t>
      </w:r>
    </w:p>
    <w:p>
      <w:pPr>
        <w:pStyle w:val="Normal"/>
        <w:ind w:left="-5" w:firstLine="725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– 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i/>
          <w:sz w:val="20"/>
          <w:szCs w:val="20"/>
        </w:rPr>
        <w:t>Father in Heaven, you have given us all a mind to know you, a will to serve you and a heart to love you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 with your priests each day in all that they do, so that your light may shine out in their life; through Christ our Lord. Amen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15:00Z</dcterms:created>
  <dc:creator>Carmel</dc:creator>
  <dc:description/>
  <cp:keywords/>
  <dc:language>en-US</dc:language>
  <cp:lastModifiedBy>Owner</cp:lastModifiedBy>
  <cp:lastPrinted>2009-11-07T09:57:00Z</cp:lastPrinted>
  <dcterms:modified xsi:type="dcterms:W3CDTF">2010-01-07T18:35:00Z</dcterms:modified>
  <cp:revision>12</cp:revision>
  <dc:subject/>
  <dc:title> </dc:title>
</cp:coreProperties>
</file>