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Abraham Vargis: tel 01244 830071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32</w:t>
      </w:r>
      <w:r>
        <w:rPr>
          <w:rFonts w:cs="Comic Sans MS" w:ascii="Comic Sans MS" w:hAnsi="Comic Sans MS"/>
          <w:b/>
          <w:i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Sunday of the Year (A) 5</w:t>
      </w:r>
      <w:r>
        <w:rPr>
          <w:rFonts w:cs="Comic Sans MS" w:ascii="Comic Sans MS" w:hAnsi="Comic Sans MS"/>
          <w:b/>
          <w:i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/6</w:t>
      </w:r>
      <w:r>
        <w:rPr>
          <w:rFonts w:cs="Comic Sans MS" w:ascii="Comic Sans MS" w:hAnsi="Comic Sans MS"/>
          <w:b/>
          <w:i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November 2011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5.30pm</w:t>
                              <w:tab/>
                              <w:t>Dr. Michael &amp; Mrs. Susan Gavin, and Dr. Michael Joseph Gavin, RI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11.00am</w:t>
                              <w:tab/>
                              <w:tab/>
                              <w:t>People of Connah’s Quay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5.30pm</w:t>
                        <w:tab/>
                        <w:t>Dr. Michael &amp; Mrs. Susan Gavin, and Dr. Michael Joseph Gavin, RIP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6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6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11.00am</w:t>
                        <w:tab/>
                        <w:tab/>
                        <w:t>People of Connah’s Quay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nn and Louis McKeown RIP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ll Saints of Wa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10.00am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Dedication of the Lateran Basilic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Leo the Gre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eensferry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    Fri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7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Martin of Tou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ass of Thanksgiving for Canon Eccleshare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2th9.3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saph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nn and Louis McKeown RIP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All Saints of Wa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10.00am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Dedication of the Lateran Basilica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:</w:t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Leo the Gre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Queensferry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    Fri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7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Martin of Tou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Mass of Thanksgiving for Canon Eccleshare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2th9.3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saph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4140</wp:posOffset>
                </wp:positionV>
                <wp:extent cx="667639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v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Nov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Nov 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Nov 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/ Dec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Dec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4.7pt;mso-wrap-distance-left:9.05pt;mso-wrap-distance-right:9.05pt;mso-wrap-distance-top:0pt;mso-wrap-distance-bottom:0pt;margin-top:8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ov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Nov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Nov 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Nov 2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/ Dec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Dec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654939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v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Palmer &amp; Mrs Hughes / Nov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Voas &amp; Mrs Copp / Nov 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 &amp; Miss D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4.7pt;mso-wrap-distance-left:9.05pt;mso-wrap-distance-right:9.05pt;mso-wrap-distance-top:0pt;mso-wrap-distance-bottom:0pt;margin-top:-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ov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Palmer &amp; Mrs Hughes / Nov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Voas &amp; Mrs Copp / Nov 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 &amp; Miss Do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Children's Liturgy parents</w:t>
      </w:r>
      <w:r>
        <w:rPr>
          <w:rFonts w:cs="Comic Sans MS" w:ascii="Comic Sans MS" w:hAnsi="Comic Sans MS"/>
          <w:color w:val="000000"/>
          <w:sz w:val="18"/>
          <w:szCs w:val="18"/>
        </w:rPr>
        <w:t>: please stay behind after 11am Mass, today (6</w:t>
      </w:r>
      <w:r>
        <w:rPr>
          <w:rFonts w:cs="Comic Sans MS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18"/>
          <w:szCs w:val="18"/>
        </w:rPr>
        <w:t>), for another short practice of the Goodbye Song that the children are singing for Canon Eccleshare at his leaving Mass.  Thank you for your support.</w:t>
      </w:r>
    </w:p>
    <w:p>
      <w:pPr>
        <w:pStyle w:val="Normal"/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Taize prayer</w:t>
      </w:r>
      <w:r>
        <w:rPr>
          <w:rFonts w:cs="Arial" w:ascii="Comic Sans MS" w:hAnsi="Comic Sans MS"/>
          <w:color w:val="000000"/>
          <w:sz w:val="18"/>
          <w:szCs w:val="18"/>
        </w:rPr>
        <w:t>:  Sun 6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November, 7pm at the Convent, Beaconsfield Rd - for reconciliation and peace in the world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Church Cleaning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:  Volunteers are needed to clean the church for Canon Eccleshare’s leaving Mass.  This will take place on Mon 7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 November after the morning Mass.  </w:t>
      </w:r>
    </w:p>
    <w:p>
      <w:pPr>
        <w:pStyle w:val="Normal"/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SVP Coffee Morning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Wed 9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November from 10.30-12 noon in the Convent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Queen of Peace Day of Prayer</w:t>
      </w:r>
      <w:r>
        <w:rPr>
          <w:rFonts w:cs="Arial" w:ascii="Comic Sans MS" w:hAnsi="Comic Sans MS"/>
          <w:color w:val="000000"/>
          <w:sz w:val="18"/>
          <w:szCs w:val="18"/>
        </w:rPr>
        <w:t>:  Sat 1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Nov from 10am-3.30pm at Pantasaph. (Details on poster in porch).</w:t>
      </w:r>
    </w:p>
    <w:p>
      <w:pPr>
        <w:pStyle w:val="Normal"/>
        <w:spacing w:before="120" w:after="0"/>
        <w:ind w:left="-6" w:hanging="0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A</w:t>
      </w:r>
      <w:r>
        <w:rPr>
          <w:rFonts w:cs="Arial" w:ascii="Comic Sans MS" w:hAnsi="Comic Sans MS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Memorial Mass</w:t>
      </w:r>
      <w:r>
        <w:rPr>
          <w:rFonts w:cs="Arial" w:ascii="Comic Sans MS" w:hAnsi="Comic Sans MS"/>
          <w:color w:val="000000"/>
          <w:sz w:val="18"/>
          <w:szCs w:val="18"/>
        </w:rPr>
        <w:t>:  offered for deceased Cafod supporters.  Sun 13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Nov 7pm at Wrexham Cathedral. Bishop Edwin is celebrating Mass with refreshments to follow.</w:t>
      </w:r>
    </w:p>
    <w:p>
      <w:pPr>
        <w:pStyle w:val="Normal"/>
        <w:spacing w:before="120" w:after="0"/>
        <w:ind w:left="-6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hank-you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to all who helped with the ironing, and </w:t>
      </w:r>
      <w:r>
        <w:rPr>
          <w:rFonts w:cs="Arial" w:ascii="Comic Sans MS" w:hAnsi="Comic Sans MS"/>
          <w:b/>
          <w:color w:val="000000"/>
          <w:sz w:val="18"/>
          <w:szCs w:val="18"/>
        </w:rPr>
        <w:t>a HUGE THANK YOU to Anne Thomas and the indefatigable team of women and men parishioners who have cleared and cleaned the Presbytery! It has been a far bigger undertaking than imagined and they have generously devoted days &amp; evenings to the task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mas Fayre</w:t>
      </w:r>
      <w:r>
        <w:rPr>
          <w:rFonts w:cs="Comic Sans MS" w:ascii="Comic Sans MS" w:hAnsi="Comic Sans MS"/>
          <w:sz w:val="18"/>
          <w:szCs w:val="18"/>
        </w:rPr>
        <w:t>: Sat 2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 at the Civic Centre 10 .30am.  This weekend we will be giving out bags for you to fill with any of your unwanted items such as toys books, bric-a-brac, unwanted gifted toiletries, food for the groceries stall and bottles for the bottle stall.  Thank you all in advance for your most generous offerings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acraments of Baptism and Confirmation</w:t>
      </w:r>
      <w:r>
        <w:rPr>
          <w:rFonts w:cs="Arial" w:ascii="Comic Sans MS" w:hAnsi="Comic Sans MS"/>
          <w:color w:val="000000"/>
          <w:sz w:val="18"/>
          <w:szCs w:val="18"/>
        </w:rPr>
        <w:t>. Please see Fr. Abraham if you wish your child to be baptised.  Candidates for Confirmation should also see Fr. Abraham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last weekend was £168.82 with a further £355.50 from the Gift Aid envelopes. This gives us an extra £88.87 we can claim back from the Inland Revenue. Please consider giving your offertory in a Gift Aid envelope if you pay tax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bulletin</w:t>
      </w:r>
      <w:r>
        <w:rPr>
          <w:rFonts w:cs="Comic Sans MS" w:ascii="Comic Sans MS" w:hAnsi="Comic Sans MS"/>
          <w:sz w:val="16"/>
          <w:szCs w:val="16"/>
        </w:rPr>
        <w:t>: to Carmel Smith, tel. 01244 830985 (by Weds evenings) or e-mail carmel_smith@sky.com before noon on Thursdays pleas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88265</wp:posOffset>
                </wp:positionV>
                <wp:extent cx="6866890" cy="131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80" w:firstLine="720"/>
                              <w:rPr>
                                <w:rFonts w:ascii="Microsoft Sans Serif" w:hAnsi="Microsoft Sans Serif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Microsoft Sans Serif" w:hAnsi="Microsoft Sans Serif"/>
                                <w:b/>
                              </w:rPr>
                              <w:t>Canon Eccleshare’s Retir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Microsoft Sans Serif" w:hAnsi="Microsoft Sans Serif"/>
                                <w:b/>
                              </w:rPr>
                              <w:t>Friday 11</w:t>
                            </w:r>
                            <w:r>
                              <w:rPr>
                                <w:rFonts w:cs="Comic Sans MS" w:ascii="Microsoft Sans Serif" w:hAnsi="Microsoft Sans Serif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Microsoft Sans Serif" w:hAnsi="Microsoft Sans Serif"/>
                                <w:b/>
                              </w:rPr>
                              <w:t xml:space="preserve"> November, with Mass at 7pm followed by refreshments at Connah’s Quay Labour Clu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Microsoft Sans Serif" w:hAnsi="Microsoft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Comic Sans MS" w:ascii="Microsoft Sans Serif" w:hAnsi="Microsoft Sans Serif"/>
                                <w:sz w:val="20"/>
                                <w:szCs w:val="20"/>
                              </w:rPr>
                              <w:t>It is set to be a great evening and we are expecting a full church.  Thanks to all who have contributed towards a cash gift for Canon’s Retirement present - we have had a very generous response.  If anyone would still like to contribute, there are still some envelopes at the back of church, but they need to be given back this weeke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It is also Canon’s 75</w:t>
                            </w: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 xml:space="preserve"> birthday on the 14</w:t>
                            </w: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 xml:space="preserve"> November. There will be a card at the back of church for you to 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Microsoft Sans Serif" w:hAnsi="Microsoft Sans Serif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3.55pt;mso-wrap-distance-left:9.05pt;mso-wrap-distance-right:9.05pt;mso-wrap-distance-top:0pt;mso-wrap-distance-bottom:0pt;margin-top:6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880" w:firstLine="720"/>
                        <w:rPr>
                          <w:rFonts w:ascii="Microsoft Sans Serif" w:hAnsi="Microsoft Sans Serif" w:cs="Comic Sans MS"/>
                          <w:b/>
                          <w:b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Microsoft Sans Serif" w:hAnsi="Microsoft Sans Serif"/>
                          <w:b/>
                        </w:rPr>
                        <w:t>Canon Eccleshare’s Retire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Microsoft Sans Serif" w:hAnsi="Microsoft Sans Serif"/>
                          <w:b/>
                        </w:rPr>
                        <w:t>Friday 11</w:t>
                      </w:r>
                      <w:r>
                        <w:rPr>
                          <w:rFonts w:cs="Comic Sans MS" w:ascii="Microsoft Sans Serif" w:hAnsi="Microsoft Sans Serif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Microsoft Sans Serif" w:hAnsi="Microsoft Sans Serif"/>
                          <w:b/>
                        </w:rPr>
                        <w:t xml:space="preserve"> November, with Mass at 7pm followed by refreshments at Connah’s Quay Labour Clu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icrosoft Sans Serif" w:hAnsi="Microsoft Sans Serif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Microsoft Sans Serif" w:hAnsi="Microsoft Sans Seri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Comic Sans MS" w:ascii="Microsoft Sans Serif" w:hAnsi="Microsoft Sans Serif"/>
                          <w:sz w:val="20"/>
                          <w:szCs w:val="20"/>
                        </w:rPr>
                        <w:t>It is set to be a great evening and we are expecting a full church.  Thanks to all who have contributed towards a cash gift for Canon’s Retirement present - we have had a very generous response.  If anyone would still like to contribute, there are still some envelopes at the back of church, but they need to be given back this weeke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icrosoft Sans Serif" w:hAnsi="Microsoft Sans Serif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</w:rPr>
                        <w:t>It is also Canon’s 75</w:t>
                      </w: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</w:rPr>
                        <w:t xml:space="preserve"> birthday on the 14</w:t>
                      </w: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</w:rPr>
                        <w:t xml:space="preserve"> November. There will be a card at the back of church for you to sign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Microsoft Sans Serif" w:hAnsi="Microsoft Sans Serif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3:00Z</dcterms:created>
  <dc:creator>Carmel</dc:creator>
  <dc:description/>
  <cp:keywords/>
  <dc:language>en-US</dc:language>
  <cp:lastModifiedBy>Ursulines Shotton</cp:lastModifiedBy>
  <cp:lastPrinted>2011-11-04T13:39:00Z</cp:lastPrinted>
  <dcterms:modified xsi:type="dcterms:W3CDTF">2011-11-04T13:41:00Z</dcterms:modified>
  <cp:revision>11</cp:revision>
  <dc:subject/>
  <dc:title> </dc:title>
</cp:coreProperties>
</file>