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Fr Abraham Vargis: tel 01244 830071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the Year (A) 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October 2011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t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 5.30pm</w:t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11.00am</w:t>
                              <w:tab/>
                              <w:tab/>
                              <w:t>Foundation Mass, Sarah Mc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6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at 8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 5.30pm</w:t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9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9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11.00am</w:t>
                        <w:tab/>
                        <w:tab/>
                        <w:t>Foundation Mass, Sarah Mc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5880</wp:posOffset>
                </wp:positionV>
                <wp:extent cx="6549390" cy="182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 Churc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Roy Morri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Novena to Our La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10.00am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ss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cra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Queensferry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quiem Mass for Frank Setai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Teresa of Avil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sa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before Mass every day during Octobe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43.5pt;mso-wrap-distance-left:9.05pt;mso-wrap-distance-right:9.05pt;mso-wrap-distance-top:0pt;mso-wrap-distance-bottom:0pt;margin-top: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 Churc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Roy Morri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Novena to Our La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10.00am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essed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crament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Queensferry –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quiem Mass for Frank Setai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Teresa of Avil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sa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before Mass every day during Octobe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4450</wp:posOffset>
                </wp:positionV>
                <wp:extent cx="6549390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ct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Oct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Oct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/ Oct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Nov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Nov 1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41.5pt;mso-wrap-distance-left:9.05pt;mso-wrap-distance-right:9.05pt;mso-wrap-distance-top:0pt;mso-wrap-distance-bottom:0pt;margin-top:3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ct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Oct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Oct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/ Oct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Nov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Nov 1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11760</wp:posOffset>
                </wp:positionV>
                <wp:extent cx="6549390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ct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Copp &amp; Mrs Hughes / Oct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Mrs Smith &amp; Mrs Kelly / Oct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Voas &amp; Miss Sm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34.4pt;mso-wrap-distance-left:9.05pt;mso-wrap-distance-right:9.05pt;mso-wrap-distance-top:0pt;mso-wrap-distance-bottom:0pt;margin-top:8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ct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Copp &amp; Mrs Hughes / Oct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Mrs Smith &amp; Mrs Kelly / Oct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Voas &amp; Miss Smi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Red Boxes</w:t>
      </w:r>
      <w:r>
        <w:rPr>
          <w:rFonts w:cs="Arial" w:ascii="Comic Sans MS" w:hAnsi="Comic Sans MS"/>
          <w:color w:val="000000"/>
          <w:sz w:val="18"/>
          <w:szCs w:val="18"/>
        </w:rPr>
        <w:t>:  Can these please be handed to Mary Kelly as soon as possible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Harvest Gifts</w:t>
      </w:r>
      <w:r>
        <w:rPr>
          <w:rFonts w:cs="Arial" w:ascii="Comic Sans MS" w:hAnsi="Comic Sans MS"/>
          <w:color w:val="000000"/>
          <w:sz w:val="18"/>
          <w:szCs w:val="18"/>
        </w:rPr>
        <w:t>:  for Save the Family will be offered up at Mass on 22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nd</w:t>
      </w:r>
      <w:r>
        <w:rPr>
          <w:rFonts w:cs="Arial" w:ascii="Comic Sans MS" w:hAnsi="Comic Sans MS"/>
          <w:color w:val="000000"/>
          <w:sz w:val="18"/>
          <w:szCs w:val="18"/>
        </w:rPr>
        <w:t>/23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rd</w:t>
      </w:r>
      <w:r>
        <w:rPr>
          <w:rFonts w:cs="Arial" w:ascii="Comic Sans MS" w:hAnsi="Comic Sans MS"/>
          <w:color w:val="000000"/>
          <w:sz w:val="18"/>
          <w:szCs w:val="18"/>
        </w:rPr>
        <w:t xml:space="preserve"> October and there will be a basket in the porch for your donations.  If you will be away the basket will also be in the porch on 15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>/16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or any gifts of dried/tinned food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SVP Report</w:t>
      </w:r>
      <w:r>
        <w:rPr>
          <w:rFonts w:cs="Arial" w:ascii="Comic Sans MS" w:hAnsi="Comic Sans MS"/>
          <w:color w:val="000000"/>
          <w:sz w:val="18"/>
          <w:szCs w:val="18"/>
        </w:rPr>
        <w:t>:  Please note, the recent SVP report that was circulated had the incorrect telephone number for Terri Thompson, her number is 01244 831112.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east of St. Richard Gwyn</w:t>
      </w:r>
      <w:r>
        <w:rPr>
          <w:rFonts w:cs="Arial" w:ascii="Comic Sans MS" w:hAnsi="Comic Sans MS"/>
          <w:color w:val="000000"/>
          <w:sz w:val="18"/>
          <w:szCs w:val="18"/>
        </w:rPr>
        <w:t>. Next Sunday, 16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October, at 3pm Bishop Edwin will celebrate Mass in the Cathedral, Wreham. The Diocesan Choir will lead the singing. Do come, and help celebrate the feast of our martyred staunch father of a family.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Christmas Fayre meeting: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onday 10th October 7pm at the Presbytery C.Q.  Please do come along if you are interested in helping or have any new idea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One World Week</w:t>
      </w:r>
      <w:r>
        <w:rPr>
          <w:rFonts w:cs="Comic Sans MS" w:ascii="Comic Sans MS" w:hAnsi="Comic Sans MS"/>
          <w:sz w:val="18"/>
          <w:szCs w:val="18"/>
        </w:rPr>
        <w:t>:  There will be a “Global Bring and Taste” on Wed 1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October from 1.30-2.30pm at Shotton Community Centre, Plymouth Street.  Please come &amp; bring a small plate of food from anywhere in the world!</w:t>
      </w:r>
    </w:p>
    <w:p>
      <w:pPr>
        <w:pStyle w:val="Normal"/>
        <w:spacing w:before="120" w:after="0"/>
        <w:ind w:left="-6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orthcoming Events</w:t>
      </w:r>
      <w:r>
        <w:rPr>
          <w:rFonts w:cs="Arial" w:ascii="Comic Sans MS" w:hAnsi="Comic Sans MS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ri.21 Oct</w:t>
      </w:r>
      <w:r>
        <w:rPr>
          <w:rFonts w:cs="Comic Sans MS" w:ascii="Comic Sans MS" w:hAnsi="Comic Sans MS"/>
          <w:sz w:val="18"/>
          <w:szCs w:val="18"/>
        </w:rPr>
        <w:t>.-7pm Bishop Edwin invites all involved in Healthcare to a Medical Mass in Wrexham Cathedral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un. 23 Oct. –</w:t>
      </w:r>
      <w:r>
        <w:rPr>
          <w:rFonts w:cs="Comic Sans MS" w:ascii="Comic Sans MS" w:hAnsi="Comic Sans MS"/>
          <w:sz w:val="18"/>
          <w:szCs w:val="18"/>
        </w:rPr>
        <w:t>Noddfa, Penmaenmawr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1-5pm Cafod’s Potato Day (for 14yrs and above) All details in LINK/n poster in porch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Fri 11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Nov</w:t>
      </w:r>
      <w:r>
        <w:rPr>
          <w:rFonts w:cs="Comic Sans MS" w:ascii="Comic Sans MS" w:hAnsi="Comic Sans MS"/>
          <w:sz w:val="18"/>
          <w:szCs w:val="18"/>
        </w:rPr>
        <w:t xml:space="preserve"> – a Retirement Mass and party for Canon Eccleshare at the Labour Club - more details to follow.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Sat 26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Nov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sz w:val="18"/>
          <w:szCs w:val="18"/>
        </w:rPr>
        <w:t>this is the date for this year’s Christmas Fayre, at the Civic Centre 10 .30am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>: The offertory last week amounted to £389.72. Of that, £254.50 was Gift Aided meaning that the amount will increase by a further £63.62. Please consider Gift Aiding your offertory if you pay tax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(by Weds evenings) or e-mail carmel_smith@sky.com before noon on Thursdays please.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98120</wp:posOffset>
                </wp:positionV>
                <wp:extent cx="6549390" cy="565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ease support the raffle we are holding this weekend, this is to raise money for incidental expenses for Canon Eccleshare’s Retirement Cele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44.55pt;mso-wrap-distance-left:9.05pt;mso-wrap-distance-right:9.05pt;mso-wrap-distance-top:0pt;mso-wrap-distance-bottom:0pt;margin-top:15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lease support the raffle we are holding this weekend, this is to raise money for incidental expenses for Canon Eccleshare’s Retirement Cele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4:00Z</dcterms:created>
  <dc:creator>Carmel</dc:creator>
  <dc:description/>
  <cp:keywords/>
  <dc:language>en-US</dc:language>
  <cp:lastModifiedBy>Ursulines Shotton</cp:lastModifiedBy>
  <cp:lastPrinted>2011-10-07T15:26:00Z</cp:lastPrinted>
  <dcterms:modified xsi:type="dcterms:W3CDTF">2011-10-07T14:42:00Z</dcterms:modified>
  <cp:revision>24</cp:revision>
  <dc:subject/>
  <dc:title> </dc:title>
</cp:coreProperties>
</file>