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jc w:val="center"/>
        <w:outlineLvl w:val="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BLESSED SACRAMENT CHUR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28"/>
          <w:szCs w:val="28"/>
        </w:rPr>
        <w:t>Connah’s Quay – Canon Eccleshare</w:t>
      </w:r>
      <w:r>
        <w:rPr>
          <w:rFonts w:cs="Comic Sans MS" w:ascii="Comic Sans MS" w:hAnsi="Comic Sans MS"/>
          <w:b/>
          <w:i/>
          <w:sz w:val="28"/>
          <w:szCs w:val="28"/>
        </w:rPr>
        <w:t>: tel 830358/83007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18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Sunday of Ordinary Time (B) 1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sz w:val="28"/>
          <w:szCs w:val="28"/>
          <w:u w:val="single"/>
        </w:rPr>
        <w:t>/2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 August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7429500" cy="36264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3626640"/>
                          <a:chOff x="0" y="0"/>
                          <a:chExt cx="7429680" cy="362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428960" cy="36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8920" y="85680"/>
                            <a:ext cx="520632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60" w:hanging="2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ugust 5.30p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dwin Evans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ugust 9.30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n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ugust 11.00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ughie Kelly R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6640"/>
                            <a:ext cx="6984360" cy="220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on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9.30am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 Germanus of Auxerre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e 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10.00am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 John Vianney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Bernard Growcott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d 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9.45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Novena to Our  Lad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10.00am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dication of the Basilica of St Mary Major: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r the recovery 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ed Pa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00" w:right="-1205" w:first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u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8.30am        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he Transfiguration of The Lord: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Queensferry’s In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i 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9.00am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s Sixtus II &amp; companions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Thomas Doran 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at 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11.00am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 Dominic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ly Sou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Exposition and Confessions after Mass until Noon, a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fessions 4.00 – 4.30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5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5pt;height:285.55pt" coordorigin="0,0" coordsize="11700,5711">
                <v:rect id="shape_0" stroked="f" o:allowincell="f" style="position:absolute;left:1;top:0;width:11698;height:57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9;top:135;width:8198;height:1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60" w:hanging="2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ugust 5.30p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dwin Evans R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ugust 9.30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n 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ugust 11.00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ughie Kelly RI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026;width:10998;height:3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on 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9.30am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 Germanus of Auxerre: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e 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10.00am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 John Vianney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Bernard Growcott RIP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d 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9.45a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Novena to Our  Lady 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10.00am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dication of the Basilica of St Mary Major: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r the recovery of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ed Park</w:t>
                        </w:r>
                      </w:p>
                      <w:p>
                        <w:pPr>
                          <w:overflowPunct w:val="false"/>
                          <w:bidi w:val="0"/>
                          <w:ind w:left="-500" w:right="-1205" w:first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u 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8.30am        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he Transfiguration of The Lord: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Queensferry’s Intention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i 7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9.00am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s Sixtus II &amp; companions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Thomas Doran RIP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at 8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11.00am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 Dominic: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ly Souls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Exposition and Confessions after Mass until Noon, and 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fessions 4.00 – 4.30pm</w:t>
                        </w:r>
                      </w:p>
                      <w:p>
                        <w:pPr>
                          <w:overflowPunct w:val="false"/>
                          <w:bidi w:val="0"/>
                          <w:ind w:right="-1205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Watching</w:t>
      </w:r>
      <w:r>
        <w:rPr>
          <w:rFonts w:cs="Comic Sans MS" w:ascii="Comic Sans MS" w:hAnsi="Comic Sans MS"/>
          <w:sz w:val="22"/>
          <w:szCs w:val="22"/>
        </w:rPr>
        <w:t xml:space="preserve"> – Tuesday 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August.  9am to noon &amp; 6pm to 9pm.  Please do your best to make some time to spend before the Blessed Sacrament.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Outing</w:t>
      </w:r>
      <w:r>
        <w:rPr>
          <w:rFonts w:cs="Comic Sans MS" w:ascii="Comic Sans MS" w:hAnsi="Comic Sans MS"/>
          <w:sz w:val="22"/>
          <w:szCs w:val="22"/>
        </w:rPr>
        <w:t xml:space="preserve"> - Trip to Southport, Fri. 21 August. Coach leaves St. Mark’s or St. David’s 9am  where cars can be parked. Depart Southport 5 pm. Fare £7, and entrance to Flower Show £12.60. To book, contact Mrs. Susan Varah, 01244 830224 as soon as possible.</w:t>
      </w:r>
    </w:p>
    <w:p>
      <w:pPr>
        <w:pStyle w:val="Normal"/>
        <w:ind w:lef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olunteers</w:t>
      </w:r>
      <w:r>
        <w:rPr>
          <w:rFonts w:cs="Comic Sans MS" w:ascii="Comic Sans MS" w:hAnsi="Comic Sans MS"/>
          <w:sz w:val="22"/>
          <w:szCs w:val="22"/>
        </w:rPr>
        <w:t>–</w:t>
        <w:tab/>
        <w:t xml:space="preserve">Men and women are badly needed to help clean the Church.  Could families or friends offer to work together once a month?  For more information, or to offer suggestions, ring Margaret Brown (811313) or speak to Canon Eccleshare.  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Bidding Prayers Rota:</w:t>
      </w:r>
      <w:r>
        <w:rPr>
          <w:rFonts w:cs="Comic Sans MS" w:ascii="Comic Sans MS" w:hAnsi="Comic Sans MS"/>
          <w:sz w:val="22"/>
          <w:szCs w:val="22"/>
        </w:rPr>
        <w:t xml:space="preserve">   2 Aug. R. McGoldrick,         9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>, Jess/Louise,        16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R. McGoldrick</w:t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-5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ooking Ahead</w:t>
      </w:r>
    </w:p>
    <w:p>
      <w:pPr>
        <w:pStyle w:val="Normal"/>
        <w:ind w:left="-5" w:hanging="0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Next Bible Study Group</w:t>
      </w:r>
      <w:r>
        <w:rPr>
          <w:rFonts w:cs="Comic Sans MS" w:ascii="Comic Sans MS" w:hAnsi="Comic Sans MS"/>
          <w:sz w:val="22"/>
          <w:szCs w:val="22"/>
        </w:rPr>
        <w:t>, 11 Aug.</w:t>
      </w:r>
    </w:p>
    <w:p>
      <w:pPr>
        <w:pStyle w:val="Normal"/>
        <w:ind w:lef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Day of Prayer  </w:t>
      </w:r>
      <w:r>
        <w:rPr>
          <w:rFonts w:cs="Comic Sans MS" w:ascii="Comic Sans MS" w:hAnsi="Comic Sans MS"/>
          <w:sz w:val="22"/>
          <w:szCs w:val="22"/>
        </w:rPr>
        <w:t xml:space="preserve"> 4-6 Sep. Contemplative Prayer for Women with Sr. Aelred OSB, Pantasaph.  See poster in porch.</w:t>
      </w:r>
    </w:p>
    <w:p>
      <w:pPr>
        <w:pStyle w:val="Normal"/>
        <w:ind w:lef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From mid-September</w:t>
      </w:r>
      <w:r>
        <w:rPr>
          <w:rFonts w:cs="Comic Sans MS" w:ascii="Comic Sans MS" w:hAnsi="Comic Sans MS"/>
          <w:sz w:val="22"/>
          <w:szCs w:val="22"/>
        </w:rPr>
        <w:t xml:space="preserve"> ,  </w:t>
      </w:r>
      <w:r>
        <w:rPr>
          <w:rFonts w:cs="Comic Sans MS" w:ascii="Comic Sans MS" w:hAnsi="Comic Sans MS"/>
          <w:b/>
          <w:sz w:val="22"/>
          <w:szCs w:val="22"/>
        </w:rPr>
        <w:t>R</w:t>
      </w:r>
      <w:r>
        <w:rPr>
          <w:rFonts w:cs="Comic Sans MS" w:ascii="Comic Sans MS" w:hAnsi="Comic Sans MS"/>
          <w:b/>
          <w:sz w:val="22"/>
          <w:szCs w:val="22"/>
          <w:u w:val="single"/>
        </w:rPr>
        <w:t>elics of St. Therese</w:t>
      </w:r>
      <w:r>
        <w:rPr>
          <w:rFonts w:cs="Comic Sans MS" w:ascii="Comic Sans MS" w:hAnsi="Comic Sans MS"/>
          <w:sz w:val="22"/>
          <w:szCs w:val="22"/>
        </w:rPr>
        <w:t xml:space="preserve"> will be visiting  various Cathedrals and Churches in England and Wales.  Cardiff, 22 Sep, Liverpool 24th, Salford, 25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>, Manchester 27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>, Lancaster 28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>.   For details see list in porch or phone the Sisters 83069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Items for the bulletin</w:t>
      </w:r>
      <w:r>
        <w:rPr>
          <w:rFonts w:cs="Comic Sans MS" w:ascii="Comic Sans MS" w:hAnsi="Comic Sans MS"/>
          <w:sz w:val="20"/>
          <w:szCs w:val="20"/>
        </w:rPr>
        <w:t xml:space="preserve"> – please forward to Carmel Smith before noon on Thursdays.  Tel – 01244 830985 or</w:t>
      </w:r>
    </w:p>
    <w:p>
      <w:pPr>
        <w:pStyle w:val="Normal"/>
        <w:ind w:left="-5" w:hanging="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eastAsia="Comic Sans MS" w:cs="Comic Sans MS" w:ascii="Comic Sans MS" w:hAnsi="Comic Sans MS"/>
          <w:sz w:val="20"/>
          <w:szCs w:val="20"/>
          <w:lang w:val="it-IT"/>
        </w:rPr>
        <w:t xml:space="preserve"> </w:t>
      </w:r>
      <w:r>
        <w:rPr>
          <w:rFonts w:cs="Comic Sans MS" w:ascii="Comic Sans MS" w:hAnsi="Comic Sans MS"/>
          <w:sz w:val="20"/>
          <w:szCs w:val="20"/>
          <w:lang w:val="it-IT"/>
        </w:rPr>
        <w:t>e-mail carmel_smith@sky.com</w:t>
      </w:r>
    </w:p>
    <w:sectPr>
      <w:type w:val="nextPage"/>
      <w:pgSz w:w="12240" w:h="15840"/>
      <w:pgMar w:left="799" w:right="839" w:gutter="0" w:header="0" w:top="567" w:footer="0" w:bottom="1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12:00Z</dcterms:created>
  <dc:creator>Carmel</dc:creator>
  <dc:description/>
  <cp:keywords/>
  <dc:language>en-US</dc:language>
  <cp:lastModifiedBy>User</cp:lastModifiedBy>
  <cp:lastPrinted>2009-07-31T16:10:00Z</cp:lastPrinted>
  <dcterms:modified xsi:type="dcterms:W3CDTF">2009-07-31T15:12:00Z</dcterms:modified>
  <cp:revision>2</cp:revision>
  <dc:subject/>
  <dc:title> </dc:title>
</cp:coreProperties>
</file>