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David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 (Convent 830692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the Year (A) 1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eptember 2011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ACIAL JUSTICE DA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476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p         5.30p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p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p  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1.9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10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p         5.30p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11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p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11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p  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37795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Most Holy Name of M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hn Chrysostom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10.00am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Exaltation of the Holy Cross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ss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cra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Our Lady of Sorrows:</w:t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s Cornelius and Cypri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5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 the Blessed Sacrament 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Most Holy Name of M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hn Chrysostom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10.00am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Exaltation of the Holy Cross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ssed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crament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Our Lady of Sorrows:</w:t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s Cornelius and Cypria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5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 the Blessed Sacrament 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3030</wp:posOffset>
                </wp:positionV>
                <wp:extent cx="654939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p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Sep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Clare/Caron / Sep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Oc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Oct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Oct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1.5pt;mso-wrap-distance-left:9.05pt;mso-wrap-distance-right:9.05pt;mso-wrap-distance-top:0pt;mso-wrap-distance-bottom:0pt;margin-top:8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p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Sep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Clare/Caron / Sep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Oct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Oct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Oct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3980</wp:posOffset>
                </wp:positionV>
                <wp:extent cx="6549390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p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 &amp; Miss Smith / Sep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Palmer &amp; Miss Murdoch / Sep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Doyle &amp; Miss Do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34.7pt;mso-wrap-distance-left:9.05pt;mso-wrap-distance-right:9.05pt;mso-wrap-distance-top:0pt;mso-wrap-distance-bottom:0pt;margin-top:7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p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 &amp; Miss Smith / Sep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Palmer &amp; Miss Murdoch / Sep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Doyle &amp; Miss Do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Would the person who spoke to Fr Abraham about a </w:t>
      </w:r>
      <w:r>
        <w:rPr>
          <w:rFonts w:cs="Arial" w:ascii="Comic Sans MS" w:hAnsi="Comic Sans MS"/>
          <w:b/>
          <w:color w:val="000000"/>
          <w:sz w:val="22"/>
          <w:szCs w:val="22"/>
        </w:rPr>
        <w:t>Baptism on 25</w:t>
      </w: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  <w:t xml:space="preserve">th </w:t>
      </w:r>
      <w:r>
        <w:rPr>
          <w:rFonts w:cs="Arial" w:ascii="Comic Sans MS" w:hAnsi="Comic Sans MS"/>
          <w:b/>
          <w:color w:val="000000"/>
          <w:sz w:val="22"/>
          <w:szCs w:val="22"/>
        </w:rPr>
        <w:t>Sept</w:t>
      </w:r>
      <w:r>
        <w:rPr>
          <w:rFonts w:cs="Arial" w:ascii="Comic Sans MS" w:hAnsi="Comic Sans MS"/>
          <w:color w:val="000000"/>
          <w:sz w:val="22"/>
          <w:szCs w:val="22"/>
        </w:rPr>
        <w:t xml:space="preserve"> please contact Sr Gwyn,   830692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 xml:space="preserve">Racial Justice Sunday –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Please pray earnestly for good relations in our country between people of different races and for a better understanding of our common humanity.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anon Eccleshare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please keep up our prayers; they are bringing a marked  improvement, together with physio and speechtherapy.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ollection for Poor Mission &amp; Extension Fund</w:t>
      </w:r>
      <w:r>
        <w:rPr>
          <w:rFonts w:cs="Arial" w:ascii="Comic Sans MS" w:hAnsi="Comic Sans MS"/>
          <w:color w:val="000000"/>
          <w:sz w:val="20"/>
          <w:szCs w:val="20"/>
        </w:rPr>
        <w:t>: This is the last week-end for donations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ed Boxes</w:t>
      </w:r>
      <w:r>
        <w:rPr>
          <w:rFonts w:cs="Arial" w:ascii="Comic Sans MS" w:hAnsi="Comic Sans MS"/>
          <w:color w:val="000000"/>
          <w:sz w:val="20"/>
          <w:szCs w:val="20"/>
        </w:rPr>
        <w:t>:  Can these please be handed to Mary Kelly as soon as possible.</w:t>
      </w:r>
    </w:p>
    <w:p>
      <w:pPr>
        <w:pStyle w:val="Normal"/>
        <w:ind w:left="-5" w:hanging="0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Liverpool Lighthouse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T</w:t>
      </w:r>
      <w:r>
        <w:rPr>
          <w:rFonts w:cs="Arial" w:ascii="Comic Sans MS" w:hAnsi="Comic Sans MS"/>
          <w:color w:val="000000"/>
          <w:sz w:val="20"/>
          <w:szCs w:val="20"/>
        </w:rPr>
        <w:t>ue 20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p at 7.30pm, Premier Christian Radio invites you to join in prayer for "Broken Britain". Worship will be led by Graham Kendrick.  cf poster in porch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Bearing Witness"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:  </w:t>
      </w:r>
      <w:r>
        <w:rPr>
          <w:rFonts w:cs="Arial" w:ascii="Comic Sans MS" w:hAnsi="Comic Sans MS"/>
          <w:color w:val="000000"/>
          <w:sz w:val="20"/>
          <w:szCs w:val="20"/>
        </w:rPr>
        <w:t>an inspiring day of campaigning and prayer for Climate Justice, bringing together Cafod, Christian Aid and Tearfund supporters – Sat 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ctober, Manchester. Coach travel – see Sr Vianne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We Believe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Deepening our Faith continues on Thurs 1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pt,  7.30pm in the Convent.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Sacred Symbols</w:t>
      </w:r>
      <w:r>
        <w:rPr>
          <w:rFonts w:cs="Arial" w:ascii="Comic Sans MS" w:hAnsi="Comic Sans MS"/>
          <w:color w:val="000000"/>
          <w:sz w:val="20"/>
          <w:szCs w:val="20"/>
        </w:rPr>
        <w:t>:  Exhibition of Arts and Crafts in Religious and Liturgical Symbols at St. David's Church, Mold, on Fri Sep 2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rd,</w:t>
      </w:r>
      <w:r>
        <w:rPr>
          <w:rFonts w:cs="Arial" w:ascii="Comic Sans MS" w:hAnsi="Comic Sans MS"/>
          <w:color w:val="000000"/>
          <w:sz w:val="20"/>
          <w:szCs w:val="20"/>
        </w:rPr>
        <w:t>, Sat Sep 2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d Sun Sep 2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.   Also concerts at 6.30pm Sat 2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d 11.15am Sun 2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(cf posters in porch).</w:t>
      </w:r>
    </w:p>
    <w:p>
      <w:pPr>
        <w:pStyle w:val="Normal"/>
        <w:spacing w:before="120" w:after="0"/>
        <w:ind w:left="-6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A Visit to: </w:t>
      </w:r>
      <w:r>
        <w:rPr>
          <w:rFonts w:cs="Arial" w:ascii="Comic Sans MS" w:hAnsi="Comic Sans MS"/>
          <w:color w:val="000000"/>
          <w:sz w:val="20"/>
          <w:szCs w:val="20"/>
        </w:rPr>
        <w:t>Prague, Krakow and Czestochowa is being organised for April.  Please phone or see Susan Varah, St. Mark’s Vicarage, 830224 for more information. See flyer in porch, and book before 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ovember.</w:t>
      </w:r>
    </w:p>
    <w:p>
      <w:pPr>
        <w:pStyle w:val="Normal"/>
        <w:spacing w:before="120" w:after="0"/>
        <w:ind w:left="-6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Forthcoming Events</w:t>
      </w:r>
      <w:r>
        <w:rPr>
          <w:rFonts w:cs="Arial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Fri 1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ov</w:t>
      </w:r>
      <w:r>
        <w:rPr>
          <w:rFonts w:cs="Comic Sans MS" w:ascii="Comic Sans MS" w:hAnsi="Comic Sans MS"/>
          <w:sz w:val="20"/>
          <w:szCs w:val="20"/>
        </w:rPr>
        <w:t xml:space="preserve"> – a Retirement party for Canon at the Labour Club - more details to follow.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01244 830985 (by Weds evenings) or e-mail carmel_smith@sky.com before noon on Thursdays pleas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3810</wp:posOffset>
                </wp:positionV>
                <wp:extent cx="6549390" cy="760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offee Evening - September 22nd at 75 Mold Road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Anne Thomas’s home)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om 7.00PM TILL 9.00PM  this will be your final chance to take a look at the centenary photos and get copies if you want - any funds raised will go to CAF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59.85pt;mso-wrap-distance-left:9.05pt;mso-wrap-distance-right:9.05pt;mso-wrap-distance-top:0pt;mso-wrap-distance-bottom:0pt;margin-top:0.3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offee Evening - September 22nd at 75 Mold Road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Anne Thomas’s home),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om 7.00PM TILL 9.00PM  this will be your final chance to take a look at the centenary photos and get copies if you want - any funds raised will go to CAF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0:00Z</dcterms:created>
  <dc:creator>Carmel</dc:creator>
  <dc:description/>
  <cp:keywords/>
  <dc:language>en-US</dc:language>
  <cp:lastModifiedBy>Ursulines Shotton</cp:lastModifiedBy>
  <cp:lastPrinted>2011-09-09T13:40:00Z</cp:lastPrinted>
  <dcterms:modified xsi:type="dcterms:W3CDTF">2011-09-08T20:53:00Z</dcterms:modified>
  <cp:revision>18</cp:revision>
  <dc:subject/>
  <dc:title> </dc:title>
</cp:coreProperties>
</file>