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ENTECOST SUNDAY (A) 11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12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ne 2011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27635</wp:posOffset>
                </wp:positionV>
                <wp:extent cx="616839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n        5.30pm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r Brian Jones 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1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n        9.30am</w:t>
                              <w:tab/>
                              <w:tab/>
                              <w:t>Queensferry Int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1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n       11.00am</w:t>
                              <w:tab/>
                              <w:tab/>
                              <w:t>John Lynch &amp; Tom Phillips R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9.8pt;mso-wrap-distance-left:9.05pt;mso-wrap-distance-right:9.05pt;mso-wrap-distance-top:0pt;mso-wrap-distance-bottom:0pt;margin-top:10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11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n        5.30pm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r Brian Jones R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12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n        9.30am</w:t>
                        <w:tab/>
                        <w:tab/>
                        <w:t>Queensferry Int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12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n       11.00am</w:t>
                        <w:tab/>
                        <w:tab/>
                        <w:t>John Lynch &amp; Tom Phillips 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71120</wp:posOffset>
                </wp:positionV>
                <wp:extent cx="6549390" cy="162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1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 </w:t>
                              <w:tab/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Anthony of Padua:</w:t>
                              <w:tab/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ry Coppack RIP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1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</w:t>
                              <w:tab/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l Deceased Cler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ed 1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7.00p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 Harry Clarke RI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Thu 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>No Mass toda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1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00am     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  <w:tab/>
                              <w:t xml:space="preserve">            </w:t>
                              <w:tab/>
                              <w:tab/>
                              <w:t>Special Inten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1.00am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 and Confessions 4.00 – 4.30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28pt;mso-wrap-distance-left:9.05pt;mso-wrap-distance-right:9.05pt;mso-wrap-distance-top:0pt;mso-wrap-distance-bottom:0pt;margin-top:5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1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 </w:t>
                        <w:tab/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Anthony of Padua:</w:t>
                        <w:tab/>
                        <w:t xml:space="preserve">  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ry Coppack RIP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1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</w:t>
                        <w:tab/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ll Deceased Clerg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ed 15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7.00p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: 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 Harry Clarke RIP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Thu 16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  <w:tab/>
                        <w:tab/>
                        <w:t>No Mass toda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1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00am     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  <w:tab/>
                        <w:t xml:space="preserve">            </w:t>
                        <w:tab/>
                        <w:tab/>
                        <w:t>Special Inten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1.00am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</w:t>
                        <w:tab/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 and Confessions 4.00 – 4.30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21590</wp:posOffset>
                </wp:positionV>
                <wp:extent cx="3310890" cy="527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un 1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Jess / Jun 1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Rita / Jun 2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41.5pt;mso-wrap-distance-left:9.05pt;mso-wrap-distance-right:9.05pt;mso-wrap-distance-top:0pt;mso-wrap-distance-bottom:0pt;margin-top:1.7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un 1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Jess / Jun 1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Rita / Jun 2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21590</wp:posOffset>
                </wp:positionV>
                <wp:extent cx="3374390" cy="527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un 1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Sue Copp &amp; Cheryl Murdoch / Jun 1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T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41.5pt;mso-wrap-distance-left:9.05pt;mso-wrap-distance-right:9.05pt;mso-wrap-distance-top:0pt;mso-wrap-distance-bottom:0pt;margin-top:1.7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un 1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Sue Copp &amp; Cheryl Murdoch / Jun 1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T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lease note Mass Time</w:t>
      </w:r>
      <w:r>
        <w:rPr>
          <w:rFonts w:cs="Comic Sans MS" w:ascii="Comic Sans MS" w:hAnsi="Comic Sans MS"/>
          <w:sz w:val="20"/>
          <w:szCs w:val="20"/>
        </w:rPr>
        <w:t xml:space="preserve">:  Canon Eccleshare will be attending the funeral of Fr Harry Clarke on Wednesday so Mass at </w:t>
      </w:r>
      <w:r>
        <w:rPr>
          <w:rFonts w:cs="Comic Sans MS" w:ascii="Comic Sans MS" w:hAnsi="Comic Sans MS"/>
          <w:b/>
          <w:sz w:val="20"/>
          <w:szCs w:val="20"/>
        </w:rPr>
        <w:t xml:space="preserve">Blessed Sacrament Church will be at 7pm. </w:t>
      </w:r>
    </w:p>
    <w:p>
      <w:pPr>
        <w:pStyle w:val="Normal"/>
        <w:ind w:left="-5" w:hanging="0"/>
        <w:rPr/>
      </w:pPr>
      <w:r>
        <w:rPr>
          <w:rFonts w:cs="Arial" w:ascii="Comic Sans MS" w:hAnsi="Comic Sans MS"/>
          <w:color w:val="000000"/>
          <w:sz w:val="20"/>
          <w:szCs w:val="20"/>
        </w:rPr>
        <w:t>For anyone who would like to attend, the funeral arrangements are as follows:</w:t>
      </w:r>
    </w:p>
    <w:p>
      <w:pPr>
        <w:pStyle w:val="Normal"/>
        <w:ind w:left="-5" w:hanging="0"/>
        <w:rPr/>
      </w:pPr>
      <w:r>
        <w:rPr>
          <w:rFonts w:cs="Arial" w:ascii="Comic Sans MS" w:hAnsi="Comic Sans MS"/>
          <w:color w:val="000000"/>
          <w:sz w:val="20"/>
          <w:szCs w:val="20"/>
        </w:rPr>
        <w:t>Tues 14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June @ 7.00pm, Christ the King, Towyn, nr Abergele - Reception of the body with Funeral Mass</w:t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eds 15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June @ 11.00am, St Joseph’s, Pwllheli - Requiem Mass.  May he rest in peace.</w:t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Red Boxes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please return to Mary Kelly or Canon Eccleshare as soon as possible – thanks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Expositio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– Tuesday 14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June, 9am-12noon &amp; 6-9pm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Children’s Liturgy of the Word: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 xml:space="preserve">  Meeting for all helpers on Tuesday </w:t>
      </w: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>14 June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 xml:space="preserve"> at 7pm, at the Presbytery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A Day of Reflection</w:t>
      </w:r>
      <w:r>
        <w:rPr>
          <w:rFonts w:cs="Arial" w:ascii="Comic Sans MS" w:hAnsi="Comic Sans MS"/>
          <w:color w:val="000000"/>
          <w:sz w:val="20"/>
          <w:szCs w:val="20"/>
        </w:rPr>
        <w:t>: led by Father Tom Cullinan OSB from Liverpool, on Sat 18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June at Noddfa, Penmaenmawr.  The theme is:  ‘Act Justly, Love Tenderly, Walk Humbly with your God.’  The Day commences at 10.30am and finishes at 4pm. The cost is £10 including lunch and refreshments.  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>Please see poster &amp; booking form in the porch.</w:t>
      </w:r>
    </w:p>
    <w:p>
      <w:pPr>
        <w:pStyle w:val="Normal"/>
        <w:autoSpaceDE w:val="false"/>
        <w:rPr>
          <w:rStyle w:val="Emphasis"/>
          <w:rFonts w:ascii="Comic Sans MS" w:hAnsi="Comic Sans MS" w:cs="Arial"/>
          <w:b/>
          <w:b/>
          <w:i w:val="false"/>
          <w:i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Tesco Vouchers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If you shop at Tesco and get offered School Vouchers – please accept them.  There is a box in the porch where you can put these and they will be gratefully accepted by Venerable Edward Morgan School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Comic Sans MS" w:hAnsi="Comic Sans MS"/>
          <w:b/>
          <w:i w:val="false"/>
          <w:color w:val="000000"/>
          <w:sz w:val="20"/>
          <w:szCs w:val="20"/>
          <w:u w:val="single"/>
        </w:rPr>
        <w:t>Repository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>: there are some First Communion gifts available (in the porch), also Sympathy cards &amp; Baptism gifts.  All profit helps our Church.</w:t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Comic Sans MS" w:hAnsi="Comic Sans MS"/>
          <w:b/>
          <w:i w:val="false"/>
          <w:color w:val="000000"/>
          <w:sz w:val="20"/>
          <w:szCs w:val="20"/>
          <w:u w:val="single"/>
        </w:rPr>
        <w:t>Looking Ahead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>:  Jun 26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  <w:vertAlign w:val="superscript"/>
        </w:rPr>
        <w:t>th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 xml:space="preserve"> – the Feast of the Body and Blood of Christ.  Our Parish will also be celebrating </w:t>
      </w:r>
      <w:r>
        <w:rPr>
          <w:rStyle w:val="Emphasis"/>
          <w:rFonts w:cs="Arial" w:ascii="Comic Sans MS" w:hAnsi="Comic Sans MS"/>
          <w:b/>
          <w:i w:val="false"/>
          <w:color w:val="000000"/>
          <w:sz w:val="20"/>
          <w:szCs w:val="20"/>
        </w:rPr>
        <w:t>First</w:t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Comic Sans MS" w:hAnsi="Comic Sans MS"/>
          <w:b/>
          <w:i w:val="false"/>
          <w:color w:val="000000"/>
          <w:sz w:val="20"/>
          <w:szCs w:val="20"/>
        </w:rPr>
        <w:tab/>
        <w:tab/>
        <w:t xml:space="preserve"> Holy Communion.  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>Remember all these children in our prayers.</w:t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Style w:val="Emphasis"/>
          <w:rFonts w:cs="Arial" w:ascii="Comic Sans MS" w:hAnsi="Comic Sans MS"/>
          <w:b/>
          <w:i w:val="false"/>
          <w:color w:val="000000"/>
          <w:sz w:val="20"/>
          <w:szCs w:val="20"/>
          <w:u w:val="single"/>
        </w:rPr>
        <w:t>Peace and Justice Group: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 xml:space="preserve">  An evening of reflection at the Catholic Club in Flint, Weds June 22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  <w:vertAlign w:val="superscript"/>
        </w:rPr>
        <w:t>nd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 xml:space="preserve"> @ 7.30pm.  Please see the poster in the porch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: to Carmel Smith before noon on Thursdays please. Tel 01244 830985 or e-mail carmel_smith@sky.com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23:00Z</dcterms:created>
  <dc:creator>Carmel</dc:creator>
  <dc:description/>
  <dc:language>en-US</dc:language>
  <cp:lastModifiedBy>Kevin Doyle</cp:lastModifiedBy>
  <cp:lastPrinted>2011-01-22T14:01:00Z</cp:lastPrinted>
  <dcterms:modified xsi:type="dcterms:W3CDTF">2011-06-13T20:23:00Z</dcterms:modified>
  <cp:revision>2</cp:revision>
  <dc:subject/>
  <dc:title/>
</cp:coreProperties>
</file>