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(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connahsquaycatholicchurch.org.uk</w:t>
        </w:r>
      </w:hyperlink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Assumption of the Blessed Virgin Mary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22225</wp:posOffset>
                </wp:positionV>
                <wp:extent cx="4644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t   14 August      5.30p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n   15 August      9.30am</w:t>
                              <w:tab/>
                              <w:t xml:space="preserve">     Queensferry’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n   15 August     11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rs. Felton’s Inten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54.7pt;mso-wrap-distance-left:9.05pt;mso-wrap-distance-right:9.05pt;mso-wrap-distance-top:0pt;mso-wrap-distance-bottom:0pt;margin-top:1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at   14 August      5.30p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People of the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un   15 August      9.30am</w:t>
                        <w:tab/>
                        <w:t xml:space="preserve">     Queensferry’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un   15 August     11.00am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Mrs. Felton’s Intentio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99720</wp:posOffset>
                </wp:positionV>
                <wp:extent cx="64096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on    16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Kathleen Round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  17th   10.00am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Of the day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Taylor RIP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d  18th   9.45am                  Novena to Our Lady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Of the day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ung married coupl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r  19th  8.30am (Convent)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Of the day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ck Ursuline Sister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i    20th    9.00am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. Berna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Hughie Kelly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  21st   11.00am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. Pius 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23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on    16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>Kathleen Round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  17th   10.00am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Of the day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Taylor RIP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d  18th   9.45am                  Novena to Our Lady                            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Of the day 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oung married couple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r  19th  8.30am (Convent)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Of the day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ck Ursuline Sisters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Fri    20th    9.00am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. Berna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>Hughie Kelly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  21st   11.00am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. Pius 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      Holy Soul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47955</wp:posOffset>
                </wp:positionV>
                <wp:extent cx="2066290" cy="6419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ita/Jess,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oli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Louise, 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ep. Jess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,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0.55pt;mso-wrap-distance-left:9.05pt;mso-wrap-distance-right:9.05pt;mso-wrap-distance-top:0pt;mso-wrap-distance-bottom:0pt;margin-top:11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ita/Jess,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oli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Louise, 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ep. Jess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eastAsia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4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,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33655</wp:posOffset>
                </wp:positionV>
                <wp:extent cx="3666490" cy="1037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apal Visit Mas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ptember, Birmingha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ll pilgrims are advised to bring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mall folding stool/chai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nday Mass, with the Beatification, will be quite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nd Security will mean extra waiting beforeh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2.6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apal Visit Mas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ptember, Birmingha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ll pilgrims are advised to bring a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mall folding stool/chai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nday Mass, with the Beatification, will be quite l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nd Security will mean extra waiting beforehan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 xml:space="preserve">Tickets for Barbecue  </w:t>
      </w:r>
      <w:r>
        <w:rPr>
          <w:rFonts w:cs="Arial" w:ascii="Comic Sans MS" w:hAnsi="Comic Sans MS"/>
          <w:color w:val="000000"/>
          <w:sz w:val="22"/>
          <w:szCs w:val="22"/>
        </w:rPr>
        <w:t>on sale  for £2.50 at back of Church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LOOKING AHEAD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 </w:t>
      </w:r>
      <w:r>
        <w:rPr>
          <w:rFonts w:cs="Arial" w:ascii="Comic Sans MS" w:hAnsi="Comic Sans MS"/>
          <w:color w:val="000000"/>
          <w:sz w:val="22"/>
          <w:szCs w:val="22"/>
        </w:rPr>
        <w:t>Please support the following events when we join with other Christian people in enjoyable activitie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1/  </w:t>
      </w: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>Bank Holiday Monday</w:t>
      </w:r>
      <w:r>
        <w:rPr>
          <w:rFonts w:cs="Arial" w:ascii="Comic Sans MS" w:hAnsi="Comic Sans MS"/>
          <w:color w:val="000000"/>
          <w:sz w:val="22"/>
          <w:szCs w:val="22"/>
        </w:rPr>
        <w:t xml:space="preserve">, </w:t>
      </w:r>
      <w:r>
        <w:rPr>
          <w:rFonts w:cs="Arial" w:ascii="Comic Sans MS" w:hAnsi="Comic Sans MS"/>
          <w:b/>
          <w:color w:val="000000"/>
          <w:sz w:val="22"/>
          <w:szCs w:val="22"/>
        </w:rPr>
        <w:t>30</w:t>
      </w: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August, 12 noon–2pm  Barbecu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n Quaystone Chapel Grounds. £2.50 per person.  </w:t>
      </w:r>
      <w:r>
        <w:rPr>
          <w:rFonts w:cs="Arial" w:ascii="Comic Sans MS" w:hAnsi="Comic Sans MS"/>
          <w:b/>
          <w:color w:val="000000"/>
          <w:sz w:val="22"/>
          <w:szCs w:val="22"/>
        </w:rPr>
        <w:t>Tickets available at back of Church or contact the Sisters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/>
        <w:t xml:space="preserve">2/  </w:t>
      </w:r>
      <w:r>
        <w:rPr>
          <w:b/>
          <w:u w:val="single"/>
        </w:rPr>
        <w:t>Save the Family</w:t>
      </w:r>
      <w:r>
        <w:rPr/>
        <w:t xml:space="preserve"> Would one - or more – like to respond to the request from </w:t>
      </w:r>
      <w:r>
        <w:rPr>
          <w:i/>
        </w:rPr>
        <w:t xml:space="preserve">Save the Family </w:t>
      </w:r>
      <w:r>
        <w:rPr/>
        <w:t xml:space="preserve">to put on a </w:t>
      </w:r>
      <w:r>
        <w:rPr>
          <w:b/>
        </w:rPr>
        <w:t>Tea Party to raise funds</w:t>
      </w:r>
      <w:r>
        <w:rPr/>
        <w:t xml:space="preserve"> for them – during the week of 4</w:t>
      </w:r>
      <w:r>
        <w:rPr>
          <w:vertAlign w:val="superscript"/>
        </w:rPr>
        <w:t>th</w:t>
      </w:r>
      <w:r>
        <w:rPr/>
        <w:t xml:space="preserve"> – 11th October.  Further details are on the poster in the porch.  Please give your name to Maureen Foulkes (814328) or Sr. Vianney (830692)</w:t>
      </w:r>
    </w:p>
    <w:p>
      <w:pPr>
        <w:pStyle w:val="TextBody"/>
        <w:rPr/>
      </w:pPr>
      <w:r>
        <w:rPr>
          <w:b/>
          <w:u w:val="single"/>
        </w:rPr>
        <w:t xml:space="preserve">PRAYER for Pope Benedict’s State Visit to Britain: 16-19 Sept  </w:t>
      </w:r>
      <w:r>
        <w:rPr/>
        <w:t xml:space="preserve">God of truth and love, your Son, Jesus Christ, stands as the light to all who seek you with a sincere heart.  As we strive with your grace to be faithful in word and deed, may we reflect the kindly light of Christ, and offer a witness of hope and peace to all.  We pray for Pope Benedict and look forward with joy to his forthcoming visit to our countries.  May he be a witness to the unity and hope which is your will for all people.  We make our prayer through Christ Our Lord.  AMEN. </w:t>
      </w:r>
    </w:p>
    <w:p>
      <w:pPr>
        <w:pStyle w:val="TextBody"/>
        <w:rPr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Our Lady, Mother of the Church – pray for us</w:t>
        <w:tab/>
        <w:tab/>
        <w:t xml:space="preserve">St. David – pray for us                                                         </w:t>
        <w:tab/>
        <w:tab/>
        <w:t>St George - pray for us                                                St. Andrew – pray for us</w:t>
      </w:r>
      <w:r>
        <w:rPr>
          <w:rFonts w:cs="Comic Sans MS" w:ascii="Comic Sans MS" w:hAnsi="Comic Sans MS"/>
          <w:sz w:val="18"/>
          <w:szCs w:val="18"/>
        </w:rPr>
        <w:t xml:space="preserve">                        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 xml:space="preserve"> to Carmel Smith before noon on Thursday please. Tel 01244 830985  or e-mail carmel_smith@sky.com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964" w:right="964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"/>
      <w:numFmt w:val="decimal"/>
      <w:lvlText w:val="%1"/>
      <w:lvlJc w:val="left"/>
      <w:pPr>
        <w:tabs>
          <w:tab w:val="num" w:pos="35"/>
        </w:tabs>
        <w:ind w:left="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ahsquaycatholicchurch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20:00Z</dcterms:created>
  <dc:creator>Owner</dc:creator>
  <dc:description/>
  <cp:keywords/>
  <dc:language>en-US</dc:language>
  <cp:lastModifiedBy>Owner</cp:lastModifiedBy>
  <cp:lastPrinted>2010-08-14T10:17:00Z</cp:lastPrinted>
  <dcterms:modified xsi:type="dcterms:W3CDTF">2010-08-14T09:20:00Z</dcterms:modified>
  <cp:revision>5</cp:revision>
  <dc:subject/>
  <dc:title>(www</dc:title>
</cp:coreProperties>
</file>