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Fr Abraham Vargis: tel 01244 830071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the Year (A) 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October 2011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 5.30pm</w:t>
                              <w:tab/>
                              <w:tab/>
                              <w:t>Paul Joughin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ct        11.00am</w:t>
                              <w:tab/>
                              <w:tab/>
                              <w:t>People of Connah’s Quay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6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15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 5.30pm</w:t>
                        <w:tab/>
                        <w:tab/>
                        <w:t>Paul Joughin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16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16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Oct        11.00am</w:t>
                        <w:tab/>
                        <w:tab/>
                        <w:t>People of Connah’s Quay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5880</wp:posOffset>
                </wp:positionV>
                <wp:extent cx="6549390" cy="182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Ignatius of Antioc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Churc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Luke the Evangeli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Novena to Our La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 MAS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(Priests at Clergy Conference, Loreto, Llandudno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Queensferr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sa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before Mass every day during Octobe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43.5pt;mso-wrap-distance-left:9.05pt;mso-wrap-distance-right:9.05pt;mso-wrap-distance-top:0pt;mso-wrap-distance-bottom:0pt;margin-top: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Ignatius of Antioc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Churc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Luke the Evangeli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Novena to Our La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 MAS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(Priests at Clergy Conference, Loreto, Llandudno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Queensferry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sa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before Mass every day during Octobe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4450</wp:posOffset>
                </wp:positionV>
                <wp:extent cx="654939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ct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Oct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/ Oct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Nov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Nov 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Nov 2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41.5pt;mso-wrap-distance-left:9.05pt;mso-wrap-distance-right:9.05pt;mso-wrap-distance-top:0pt;mso-wrap-distance-bottom:0pt;margin-top:3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ct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Oct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/ Oct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Nov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Nov 1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Nov 2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6549390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ct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Mrs Smith &amp; Mrs Kelly / Oct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Voas &amp; Miss Smith / Oct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ullivan &amp; Miss Murd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5.95pt;mso-wrap-distance-left:9.05pt;mso-wrap-distance-right:9.05pt;mso-wrap-distance-top:0pt;mso-wrap-distance-bottom:0pt;margin-top: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ct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Mrs Smith &amp; Mrs Kelly / Oct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Voas &amp; Miss Smith / Oct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ullivan &amp; Miss Murdo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Feast of St Richard Gwyn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>: Mass will be celebrated at 3pm today (16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  <w:vertAlign w:val="superscript"/>
        </w:rPr>
        <w:t>th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 xml:space="preserve">) in Wrexham Cathedral. See Sr. Vianney if you want a lift. 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Canon Eccleshare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>: has sent a message of thanks for all the help he has received during his years at Connah’s Quay, and also for the support and prayers for him since he became ill.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Harvest Gifts</w:t>
      </w:r>
      <w:r>
        <w:rPr>
          <w:rFonts w:cs="Arial" w:ascii="Comic Sans MS" w:hAnsi="Comic Sans MS"/>
          <w:color w:val="000000"/>
          <w:sz w:val="18"/>
          <w:szCs w:val="18"/>
        </w:rPr>
        <w:t>:  for Save the Family will be offered up at Mass next week-end 22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nd</w:t>
      </w:r>
      <w:r>
        <w:rPr>
          <w:rFonts w:cs="Arial" w:ascii="Comic Sans MS" w:hAnsi="Comic Sans MS"/>
          <w:color w:val="000000"/>
          <w:sz w:val="18"/>
          <w:szCs w:val="18"/>
        </w:rPr>
        <w:t>/23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rd</w:t>
      </w:r>
      <w:r>
        <w:rPr>
          <w:rFonts w:cs="Arial" w:ascii="Comic Sans MS" w:hAnsi="Comic Sans MS"/>
          <w:color w:val="000000"/>
          <w:sz w:val="18"/>
          <w:szCs w:val="18"/>
        </w:rPr>
        <w:t xml:space="preserve"> October. If you will be away there is a basket in the porch now for any gifts of dried/tinned food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One World Week</w:t>
      </w:r>
      <w:r>
        <w:rPr>
          <w:rFonts w:cs="Comic Sans MS" w:ascii="Comic Sans MS" w:hAnsi="Comic Sans MS"/>
          <w:sz w:val="18"/>
          <w:szCs w:val="18"/>
        </w:rPr>
        <w:t>:  There will be a “Global Bring and Taste” on Wed 1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October from 1.30-2.30pm at Shotton Community Centre, Plymouth Street.  Please come &amp; bring a small plate of food from anywhere in the world!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Mass for Healthcare Professionals</w:t>
      </w:r>
      <w:r>
        <w:rPr>
          <w:rFonts w:cs="Comic Sans MS" w:ascii="Comic Sans MS" w:hAnsi="Comic Sans MS"/>
          <w:sz w:val="18"/>
          <w:szCs w:val="18"/>
        </w:rPr>
        <w:t>:  on Fri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October at 7pm, Wrexham Cathedral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otato Day</w:t>
      </w:r>
      <w:r>
        <w:rPr>
          <w:rFonts w:cs="Comic Sans MS" w:ascii="Comic Sans MS" w:hAnsi="Comic Sans MS"/>
          <w:sz w:val="18"/>
          <w:szCs w:val="18"/>
        </w:rPr>
        <w:t>:  CAFOD’s annual youth event (ages 14 and above) on Sun 23</w:t>
      </w:r>
      <w:r>
        <w:rPr>
          <w:rFonts w:cs="Comic Sans MS" w:ascii="Comic Sans MS" w:hAnsi="Comic Sans MS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z w:val="18"/>
          <w:szCs w:val="18"/>
        </w:rPr>
        <w:t xml:space="preserve"> October from 11am to 5pm, at Noddfa, Penmaenmawr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oking details are in October’s Link or see the poster in the porch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acrament of Confirmation</w:t>
      </w:r>
      <w:r>
        <w:rPr>
          <w:rFonts w:cs="Comic Sans MS" w:ascii="Comic Sans MS" w:hAnsi="Comic Sans MS"/>
          <w:sz w:val="20"/>
          <w:szCs w:val="20"/>
        </w:rPr>
        <w:t>: For Year 8 upwards. Those wishing to apply for the Confirmation programme please see Fr. Abraham and give your name and parents’ contact details to Jack Cawley (810166) or Paula Palmer 83031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afod Harvest Fast Day</w:t>
      </w:r>
      <w:r>
        <w:rPr>
          <w:rFonts w:cs="Comic Sans MS" w:ascii="Comic Sans MS" w:hAnsi="Comic Sans MS"/>
          <w:sz w:val="20"/>
          <w:szCs w:val="20"/>
        </w:rPr>
        <w:t xml:space="preserve">. Cafod is grateful for our gifts- £317.24 with an extra £32.62 from £130.50 gift-aided. </w:t>
      </w:r>
    </w:p>
    <w:p>
      <w:pPr>
        <w:pStyle w:val="Normal"/>
        <w:spacing w:before="120" w:after="0"/>
        <w:ind w:left="-6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orthcoming Events</w:t>
      </w:r>
      <w:r>
        <w:rPr>
          <w:rFonts w:cs="Arial" w:ascii="Comic Sans MS" w:hAnsi="Comic Sans MS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ri 1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Nov</w:t>
      </w:r>
      <w:r>
        <w:rPr>
          <w:rFonts w:cs="Comic Sans MS" w:ascii="Comic Sans MS" w:hAnsi="Comic Sans MS"/>
          <w:sz w:val="18"/>
          <w:szCs w:val="18"/>
        </w:rPr>
        <w:t xml:space="preserve"> 7pm Celebration Mass, followed by party for Canon Eccleshare at the Labour Club - more details to follow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>Sat 26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Nov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sz w:val="18"/>
          <w:szCs w:val="18"/>
        </w:rPr>
        <w:t>this is the date for this year’s Christmas Fayre, at the Civic Centre 10 .30am</w:t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ffertory Collection</w:t>
      </w:r>
      <w:r>
        <w:rPr>
          <w:rFonts w:cs="Arial" w:ascii="Arial" w:hAnsi="Arial"/>
          <w:color w:val="000000"/>
          <w:sz w:val="20"/>
          <w:szCs w:val="20"/>
        </w:rPr>
        <w:t xml:space="preserve"> last weekend was £369.21. Of that £246.50 was Gift Aid, increasing the amount by a further £61.62.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(by Weds evenings) or e-mail carmel_smith@sky.com before noon on Thursdays please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41605</wp:posOffset>
                </wp:positionV>
                <wp:extent cx="6549390" cy="561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llection next weekend (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ctober) for A.P.F.  This will take place after the Saturday evening &amp; Sunday morning Ma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44.2pt;mso-wrap-distance-left:9.05pt;mso-wrap-distance-right:9.05pt;mso-wrap-distance-top:0pt;mso-wrap-distance-bottom:0pt;margin-top:11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llection next weekend (2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/2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ctober) for A.P.F.  This will take place after the Saturday evening &amp; Sunday morning Ma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4:00Z</dcterms:created>
  <dc:creator>Carmel</dc:creator>
  <dc:description/>
  <cp:keywords/>
  <dc:language>en-US</dc:language>
  <cp:lastModifiedBy>Ursulines Shotton</cp:lastModifiedBy>
  <cp:lastPrinted>2011-10-14T09:17:00Z</cp:lastPrinted>
  <dcterms:modified xsi:type="dcterms:W3CDTF">2011-10-14T08:21:00Z</dcterms:modified>
  <cp:revision>15</cp:revision>
  <dc:subject/>
  <dc:title> </dc:title>
</cp:coreProperties>
</file>