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u w:val="single"/>
        </w:rPr>
        <w:t>: tel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16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Sunday of Ordinary Time (B) (18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>/19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July 2009)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429500" cy="2969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970000"/>
                          <a:chOff x="0" y="0"/>
                          <a:chExt cx="7429680" cy="297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428960" cy="29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84960"/>
                            <a:ext cx="52063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5.30p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ohn Lynch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9.3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Kathleen Higgins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720"/>
                            <a:ext cx="469836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on 20th 9.30am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 Apollinaris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21st 10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Lawrence of Brindis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Ted Stapleton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22nd  9.45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Novena to Our L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10.00am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Mary Magdale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Mary Phillips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u  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8.30am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 Bridget of Sweden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9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Sharbel Makhluf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Forde family inten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1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St Jame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y So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position and Confessions after Mass until Noon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036440"/>
                            <a:ext cx="21582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day Bidding Prayers 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Rachel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- Coli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ugust – Rita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ugust – Jess/Lou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17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2331000"/>
                            <a:ext cx="20948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re will be a retiring collection for “Da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ife” at all Masses next weeke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33.85pt" coordorigin="0,0" coordsize="11700,4677">
                <v:rect id="shape_0" stroked="f" o:allowincell="f" style="position:absolute;left:1;top:0;width:11698;height:4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9;top:134;width:81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5.30p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ohn Lynch R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9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9.3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9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Kathleen Higgins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31;width:7398;height:2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on 20th 9.30am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 Apollinaris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21st 10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Lawrence of Brindis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Ted Stapleton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22nd  9.45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Novena to Our Lady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10.00am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Mary Magdalen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Mary Phillips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u  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8.30am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 Bridget of Sweden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2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9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Sharbel Makhluf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Forde family intention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1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St Jame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y Soul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position and Confessions after Mass until Noon, and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1632;width:339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day Bidding Prayers 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Rachel 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- Colin Sm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ugust – Rita McGoldr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ugust – Jess/Louise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17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3671;width:3298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re will be a retiring collection for “Da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Life” at all Masses next weeken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ytun, Churches Together:</w:t>
      </w:r>
      <w:r>
        <w:rPr>
          <w:rFonts w:cs="Comic Sans MS" w:ascii="Comic Sans MS" w:hAnsi="Comic Sans MS"/>
        </w:rPr>
        <w:t>-Meeting this Tuesday, 21 July, at 7.30 pm at the Salvation Army, Dee Road.</w:t>
      </w:r>
    </w:p>
    <w:p>
      <w:pPr>
        <w:pStyle w:val="Normal"/>
        <w:ind w:left="-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Quay Art: -   24 – 26 July – </w:t>
      </w:r>
      <w:r>
        <w:rPr>
          <w:rFonts w:cs="Comic Sans MS" w:ascii="Comic Sans MS" w:hAnsi="Comic Sans MS"/>
        </w:rPr>
        <w:t>10.30 – 5.30, Exhibition by local artists at St. David’s Church, Mold Road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. John Roberts Pilgrimage</w:t>
      </w:r>
      <w:r>
        <w:rPr>
          <w:rFonts w:cs="Comic Sans MS" w:ascii="Comic Sans MS" w:hAnsi="Comic Sans MS"/>
        </w:rPr>
        <w:t xml:space="preserve"> – Saturda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ugust.  This first diocesan pilgrimage is being organised by Bishop Edwin and the Wrexham Diocesan Commissions.  Pilgrims can choose the 7 hour walk or a shorter 3½ hour walk.  The 7 hour walk will be led by Bishop Edwin from Cymer Abbey through the beautiful Coed y Brenin Forest, alongside the river to Trawsfynnydd where St. John was born.  Further details are in the porch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Bible Study: </w:t>
      </w:r>
      <w:r>
        <w:rPr>
          <w:rFonts w:cs="Comic Sans MS" w:ascii="Comic Sans MS" w:hAnsi="Comic Sans MS"/>
        </w:rPr>
        <w:t>- Next meeting will be on Tuesday 28 July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hurch cleaning</w:t>
      </w:r>
      <w:r>
        <w:rPr>
          <w:rFonts w:cs="Comic Sans MS" w:ascii="Comic Sans MS" w:hAnsi="Comic Sans MS"/>
        </w:rPr>
        <w:t xml:space="preserve"> – we are still hoping to add some new names to help our two ladies, who do the cleaning on a Wednesday morning for a couple of hours after Mass.  Please try and help – even if you cannot make it every week.  For more information ring Margaret Brown (811313) or speak to Canon Eccleshar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u w:val="single"/>
        </w:rPr>
        <w:t>Red Boxes</w:t>
      </w:r>
      <w:r>
        <w:rPr>
          <w:rFonts w:cs="Comic Sans MS" w:ascii="Comic Sans MS" w:hAnsi="Comic Sans MS"/>
        </w:rPr>
        <w:t xml:space="preserve"> – can you please return your Red Boxes to Mary Kelly, or leave them with Canon Eccleshare.</w:t>
      </w:r>
    </w:p>
    <w:p>
      <w:pPr>
        <w:pStyle w:val="Normal"/>
        <w:ind w:left="-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u w:val="single"/>
        </w:rPr>
        <w:t>Items for the bulletin</w:t>
      </w:r>
      <w:r>
        <w:rPr>
          <w:rFonts w:cs="Comic Sans MS" w:ascii="Comic Sans MS" w:hAnsi="Comic Sans MS"/>
        </w:rPr>
        <w:t xml:space="preserve"> – I  will be on holiday for a few weeks, so please forward any entries to the Sisters – Tel. 01244 830692 or e-mail Shoturs@aol.com</w:t>
      </w:r>
    </w:p>
    <w:sectPr>
      <w:type w:val="nextPage"/>
      <w:pgSz w:w="12240" w:h="15840"/>
      <w:pgMar w:left="800" w:right="840" w:gutter="0" w:header="0" w:top="40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9:00Z</dcterms:created>
  <dc:creator>Carmel</dc:creator>
  <dc:description/>
  <cp:keywords/>
  <dc:language>en-US</dc:language>
  <cp:lastModifiedBy>User</cp:lastModifiedBy>
  <cp:lastPrinted>2009-07-16T11:19:00Z</cp:lastPrinted>
  <dcterms:modified xsi:type="dcterms:W3CDTF">2009-07-16T10:21:00Z</dcterms:modified>
  <cp:revision>8</cp:revision>
  <dc:subject/>
  <dc:title> </dc:title>
</cp:coreProperties>
</file>