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</w:t>
        <w:tab/>
        <w:t xml:space="preserve">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 xml:space="preserve"> </w:t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358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Queensferry – Fr Abraham Vargis: tel 01244 830071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12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the Year (C) 19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20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June 2010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12865" cy="2331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2331000"/>
                          <a:chOff x="0" y="0"/>
                          <a:chExt cx="6413040" cy="233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3040" cy="23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840" y="85680"/>
                            <a:ext cx="46350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1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ne      5.30p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ople of the Par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ne      9.30a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ne     11.00a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osina L Murdoch R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95pt;height:183.55pt" coordorigin="0,0" coordsize="10099,3671">
                <v:rect id="shape_0" stroked="f" o:allowincell="f" style="position:absolute;left:0;top:0;width:10098;height:3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8;top:135;width:7298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1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ne      5.30p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ople of the Par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2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ne      9.30a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2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ne     11.00a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osina L Murdoch R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751205</wp:posOffset>
                </wp:positionV>
                <wp:extent cx="642239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on 2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9.30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t C/Q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   St Aloysius Gonzaga: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pecial Intention for Holy Soul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There are no masses at Connah’s Quay from Tues to Thurs as Canon Eccleshare is away on retreat, bu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there will be masses at Queensferry at 9.30am.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ri 2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7.00p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    </w:t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Frances Fleming RIP 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2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1.00am</w:t>
                              <w:tab/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Holy Sou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osition and Confessions after Mass until Noon and Confessions 4.00 – 4.30pm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123.1pt;mso-wrap-distance-left:9.05pt;mso-wrap-distance-right:9.05pt;mso-wrap-distance-top:0pt;mso-wrap-distance-bottom:0pt;margin-top:59.1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on 21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9.30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t C/Q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   St Aloysius Gonzaga:</w:t>
                        <w:tab/>
                        <w:t xml:space="preserve">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pecial Intention for Holy Souls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There are no masses at Connah’s Quay from Tues to Thurs as Canon Eccleshare is away on retreat, bu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there will be masses at Queensferry at 9.30am.      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ri 25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7.00p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    </w:t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Frances Fleming RIP 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2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1.00am</w:t>
                        <w:tab/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Holy Souls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osition and Confessions after Mass until Noon and Confessions 4.00 – 4.30pm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88265" cy="172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72080"/>
                          <a:chOff x="0" y="0"/>
                          <a:chExt cx="88200" cy="1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95pt;height:13.55pt" coordorigin="0,0" coordsize="139,271">
                <v:rect id="shape_0" stroked="f" o:allowincell="f" style="position:absolute;left:0;top:0;width:138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54610</wp:posOffset>
                </wp:positionV>
                <wp:extent cx="3564890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Bidding Prayers Rota</w:t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June - Rachel    27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June – Civic Sunday    4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July - Jess</w:t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pt;height:34.7pt;mso-wrap-distance-left:9.05pt;mso-wrap-distance-right:9.05pt;mso-wrap-distance-top:0pt;mso-wrap-distance-bottom:0pt;margin-top:4.3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Bidding Prayers Rota</w:t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June - Rachel    27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June – Civic Sunday    4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July - Jess</w:t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82550</wp:posOffset>
                </wp:positionV>
                <wp:extent cx="3501390" cy="499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There will be a collection for Peter’s pence on Tuesday 29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ne – the Feast of Ss Peter and Pa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39.3pt;mso-wrap-distance-left:9.05pt;mso-wrap-distance-right:9.05pt;mso-wrap-distance-top:0pt;mso-wrap-distance-bottom:0pt;margin-top:6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Comic Sans MS" w:hAnsi="Comic Sans MS"/>
                          <w:b/>
                          <w:sz w:val="20"/>
                          <w:szCs w:val="20"/>
                        </w:rPr>
                        <w:t>There will be a collection for Peter’s pence on Tuesday 29</w:t>
                      </w:r>
                      <w:r>
                        <w:rPr>
                          <w:rFonts w:cs="Microsoft Sans Serif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Microsoft Sans Serif" w:ascii="Comic Sans MS" w:hAnsi="Comic Sans MS"/>
                          <w:b/>
                          <w:sz w:val="20"/>
                          <w:szCs w:val="20"/>
                        </w:rPr>
                        <w:t xml:space="preserve"> June – the Feast of Ss Peter and 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llr Kevin Kelly</w:t>
      </w:r>
      <w:r>
        <w:rPr>
          <w:rFonts w:cs="Comic Sans MS" w:ascii="Comic Sans MS" w:hAnsi="Comic Sans MS"/>
          <w:sz w:val="20"/>
          <w:szCs w:val="20"/>
        </w:rPr>
        <w:t xml:space="preserve"> – is the Chairman of Connah’s Quay Town Council for the next 12 months, and he is having his Civic Sunday service here in the Blessed Sacrament Church, Sunday 27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ne at 11am.  There will be dignitaries from other Flintshire councils in attendance as well as our local MP &amp; AM.  Kevin would also appreciate the support of the Parish to make this a special occasion for hi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Queen of Peace Day of Prayer</w:t>
      </w:r>
      <w:r>
        <w:rPr>
          <w:rFonts w:cs="Comic Sans MS" w:ascii="Comic Sans MS" w:hAnsi="Comic Sans MS"/>
          <w:sz w:val="20"/>
          <w:szCs w:val="20"/>
        </w:rPr>
        <w:t xml:space="preserve"> – Saturday June 26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, 10am to 3.30pm at Pantasaph, led by Fr Pius Mathew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Cornerstone</w:t>
      </w:r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i/>
          <w:sz w:val="20"/>
          <w:szCs w:val="20"/>
        </w:rPr>
        <w:t>Building a community together for those with learning disabilities</w:t>
      </w:r>
      <w:r>
        <w:rPr>
          <w:rFonts w:cs="Comic Sans MS" w:ascii="Comic Sans MS" w:hAnsi="Comic Sans MS"/>
          <w:sz w:val="20"/>
          <w:szCs w:val="20"/>
        </w:rPr>
        <w:t>.  There will be a fund-raising Pamper Evening at the Beaufort Park Hotel, New Brighton on Thursday 24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ne, 7-9.30pm.  Tickets are £3 from Pat (01244 544570) or Monica (01352 755889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Tesco Schools Vouchers</w:t>
      </w:r>
      <w:r>
        <w:rPr>
          <w:rFonts w:cs="Comic Sans MS" w:ascii="Comic Sans MS" w:hAnsi="Comic Sans MS"/>
          <w:sz w:val="20"/>
          <w:szCs w:val="20"/>
        </w:rPr>
        <w:t xml:space="preserve"> –there is only one more week before vouchers have to be posted off – so please check your purses/wallets to see if you have any as this is the last chance for Venerable Edward Morgan school to put them to good use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atechists’ Course</w:t>
      </w:r>
      <w:r>
        <w:rPr>
          <w:rFonts w:cs="Comic Sans MS" w:ascii="Comic Sans MS" w:hAnsi="Comic Sans MS"/>
          <w:sz w:val="20"/>
          <w:szCs w:val="20"/>
        </w:rPr>
        <w:t xml:space="preserve"> – Saturdays 9.30 - 10.40 am at the Conven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Stop the Arms Trade Week </w:t>
      </w:r>
      <w:r>
        <w:rPr>
          <w:rFonts w:cs="Comic Sans MS" w:ascii="Comic Sans MS" w:hAnsi="Comic Sans MS"/>
          <w:sz w:val="20"/>
          <w:szCs w:val="20"/>
        </w:rPr>
        <w:t xml:space="preserve"> 19-26th June. Please pray especially today, a Day of Prayer throughout the UK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t John Roberts</w:t>
      </w:r>
      <w:r>
        <w:rPr>
          <w:rFonts w:cs="Comic Sans MS" w:ascii="Comic Sans MS" w:hAnsi="Comic Sans MS"/>
          <w:sz w:val="20"/>
          <w:szCs w:val="20"/>
        </w:rPr>
        <w:t xml:space="preserve"> – the climax of the celebrations for the 400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anniversary of his martyrdom will be on 15-1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ly.  Booking forms are available in the porch for Pilgrimage from Wales to Tyburn, and a service of celebration in Westminster Cathedral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127635</wp:posOffset>
                </wp:positionV>
                <wp:extent cx="6739890" cy="1045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Venerable Edward Morgan are holding their Summer Fayre today (Sunday June 20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) starting at 12noon.  There are lots of stalls to buy from including Toiletries, Toys &amp; books, Sweets, Cakes, Bric-a-Brac &amp; Plants.  There is also face painting, games, Bottle Tombola, Teddy Tombola &amp; Hook-a-duck.  BBQ food, hot/cold/alcoholic drinks are also available.  And there are special demonstrations of Judo, dancing &amp; PAT Dogs.  Please support us if you c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pt;height:82.3pt;mso-wrap-distance-left:9.05pt;mso-wrap-distance-right:9.05pt;mso-wrap-distance-top:0pt;mso-wrap-distance-bottom:0pt;margin-top:10.0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Venerable Edward Morgan are holding their Summer Fayre today (Sunday June 20</w:t>
                      </w:r>
                      <w:r>
                        <w:rPr>
                          <w:rFonts w:cs="Microsoft Sans Serif" w:ascii="Microsoft Sans Serif" w:hAnsi="Microsoft Sans Serif"/>
                          <w:vertAlign w:val="superscript"/>
                        </w:rPr>
                        <w:t>th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) starting at 12noon.  There are lots of stalls to buy from including Toiletries, Toys &amp; books, Sweets, Cakes, Bric-a-Brac &amp; Plants.  There is also face painting, games, Bottle Tombola, Teddy Tombola &amp; Hook-a-duck.  BBQ food, hot/cold/alcoholic drinks are also available.  And there are special demonstrations of Judo, dancing &amp; PAT Dogs.  Please support us if you c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ab/>
        <w:tab/>
        <w:tab/>
        <w:tab/>
        <w:t xml:space="preserve">         </w:t>
      </w:r>
      <w:r>
        <w:rPr>
          <w:sz w:val="16"/>
          <w:szCs w:val="16"/>
        </w:rPr>
        <w:tab/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 xml:space="preserve"> - to Carmel Smith before noon on Thursdays please. Tel 01244 830985 or e-mail carmel_smith@sky.com   </w:t>
      </w:r>
    </w:p>
    <w:sectPr>
      <w:type w:val="nextPage"/>
      <w:pgSz w:w="12240" w:h="15840"/>
      <w:pgMar w:left="799" w:right="794" w:gutter="0" w:header="0" w:top="408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32:00Z</dcterms:created>
  <dc:creator>Carmel</dc:creator>
  <dc:description/>
  <cp:keywords/>
  <dc:language>en-US</dc:language>
  <cp:lastModifiedBy>Owner</cp:lastModifiedBy>
  <cp:lastPrinted>2010-06-18T08:45:00Z</cp:lastPrinted>
  <dcterms:modified xsi:type="dcterms:W3CDTF">2010-06-18T07:47:00Z</dcterms:modified>
  <cp:revision>23</cp:revision>
  <dc:subject/>
  <dc:title> </dc:title>
</cp:coreProperties>
</file>