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A) 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1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5.30pm</w:t>
                              <w:tab/>
                              <w:tab/>
                              <w:t>Milo’s intention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9.30am</w:t>
                              <w:tab/>
                              <w:tab/>
                              <w:t>People of QF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11.00am</w:t>
                              <w:tab/>
                              <w:tab/>
                              <w:t>People of 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5.30pm</w:t>
                        <w:tab/>
                        <w:tab/>
                        <w:t>Milo’s intention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9.30am</w:t>
                        <w:tab/>
                        <w:tab/>
                        <w:t>People of QF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11.00am</w:t>
                        <w:tab/>
                        <w:tab/>
                        <w:t>People of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71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0am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and Kate’s intention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onor’s intentions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Pat’s inten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ople of Japan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ANNUNCIATION OF THE LO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:      Sally’s intention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4.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0am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and Kate’s intention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onor’s intentions    </w:t>
                        <w:tab/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>Pat’s inten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ople of Japan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ANNUNCIATION OF THE LO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:      Sally’s intention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394589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Mar 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Apr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Apr 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48.3pt;mso-wrap-distance-left:9.05pt;mso-wrap-distance-right:9.05pt;mso-wrap-distance-top:0pt;mso-wrap-distance-bottom:0pt;margin-top:8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Mar 2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Apr 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Apr 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275</wp:posOffset>
                </wp:positionH>
                <wp:positionV relativeFrom="paragraph">
                  <wp:posOffset>107950</wp:posOffset>
                </wp:positionV>
                <wp:extent cx="26123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here will be a collection for Cafod Family Fast Day after all Masses this weeken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3pt;mso-wrap-distance-left:9.05pt;mso-wrap-distance-right:9.05pt;mso-wrap-distance-top:0pt;mso-wrap-distance-bottom:0pt;margin-top:8.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here will be a collection for Cafod Family Fast Day after all Masses this weeken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44145" cy="85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85680"/>
                          <a:chOff x="0" y="0"/>
                          <a:chExt cx="144000" cy="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35pt;height:6.75pt" coordorigin="0,0" coordsize="227,135">
                <v:rect id="shape_0" stroked="f" o:allowincell="f" style="position:absolute;left:0;top:0;width:226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Bible group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Tuesday 22 March, 7.30pm, Convent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ildren's Liturgy</w:t>
      </w:r>
      <w:r>
        <w:rPr>
          <w:rFonts w:cs="Arial" w:ascii="Comic Sans MS" w:hAnsi="Comic Sans MS"/>
          <w:b/>
          <w:color w:val="000000"/>
          <w:sz w:val="20"/>
          <w:szCs w:val="20"/>
        </w:rPr>
        <w:t>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Meeting for parents, helpers and leaders at the Presbytery on Weds 2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r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 at 7pm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Welcome</w:t>
      </w:r>
      <w:r>
        <w:rPr>
          <w:rFonts w:cs="Arial" w:ascii="Comic Sans MS" w:hAnsi="Comic Sans MS"/>
          <w:color w:val="000000"/>
          <w:sz w:val="20"/>
          <w:szCs w:val="20"/>
        </w:rPr>
        <w:t>:  to Bradley James Sanderson, who was baptised last Sunday (1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Understanding Cafod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 invitation to hear Bernadette McIntosh in Flint Catholic Club on Thurs. 24 March at 7pm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 xml:space="preserve">Lenten Discussion Group:  </w:t>
      </w:r>
      <w:r>
        <w:rPr>
          <w:rFonts w:cs="Arial" w:ascii="Comic Sans MS" w:hAnsi="Comic Sans MS"/>
          <w:color w:val="000000"/>
          <w:sz w:val="20"/>
          <w:szCs w:val="20"/>
        </w:rPr>
        <w:t>Please make an effort to join one of these groups, Wednesdays at 7pm at St. David's Church, Mold Road.  Thursdays at Rivertown URC 12.30 - 2pm (Please bring own lunch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ift Aid</w:t>
      </w:r>
      <w:r>
        <w:rPr>
          <w:rFonts w:cs="Comic Sans MS" w:ascii="Comic Sans MS" w:hAnsi="Comic Sans MS"/>
          <w:sz w:val="20"/>
          <w:szCs w:val="20"/>
        </w:rPr>
        <w:t>: The envelopes for 2011/12 are available in the porch for Gift Aid donors, and also for parishioners who wish to use envelopes for their offertory collection.  New envelopes start on April 1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Welsh Assembly Elections:</w:t>
      </w:r>
      <w:r>
        <w:rPr>
          <w:rFonts w:cs="Arial" w:ascii="Comic Sans MS" w:hAnsi="Comic Sans MS"/>
          <w:color w:val="000000"/>
          <w:sz w:val="20"/>
          <w:szCs w:val="20"/>
        </w:rPr>
        <w:t>  Get Fair with TCC are organising an Accountability Meeting with four of the candidates, Mon 1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pril, 7.30pm at St. Ethelwold's Church Hall, </w:t>
      </w:r>
      <w:r>
        <w:rPr>
          <w:rFonts w:cs="Arial" w:ascii="Comic Sans MS" w:hAnsi="Comic Sans MS"/>
          <w:b/>
          <w:color w:val="000000"/>
          <w:sz w:val="20"/>
          <w:szCs w:val="20"/>
        </w:rPr>
        <w:t>entry by ticket only</w:t>
      </w:r>
      <w:r>
        <w:rPr>
          <w:rFonts w:cs="Arial" w:ascii="Comic Sans MS" w:hAnsi="Comic Sans MS"/>
          <w:color w:val="000000"/>
          <w:sz w:val="20"/>
          <w:szCs w:val="20"/>
        </w:rPr>
        <w:t>.  For details and tickets (free), see Sister Gwyn or phone 01244 830692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Memories</w:t>
      </w:r>
      <w:r>
        <w:rPr>
          <w:rFonts w:cs="Arial" w:ascii="Comic Sans MS" w:hAnsi="Comic Sans MS"/>
          <w:color w:val="000000"/>
          <w:sz w:val="20"/>
          <w:szCs w:val="20"/>
        </w:rPr>
        <w:t>: we would still like your individual/family/group memories to be recorded on the yellow cards at back of Church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Earth Hour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:  </w:t>
      </w:r>
      <w:r>
        <w:rPr>
          <w:rFonts w:cs="Arial" w:ascii="Comic Sans MS" w:hAnsi="Comic Sans MS"/>
          <w:color w:val="000000"/>
          <w:sz w:val="20"/>
          <w:szCs w:val="20"/>
        </w:rPr>
        <w:t>Join thousands of people who care about Climate Change.  Switch off your lights (not cars!) for one hour on Sat 26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 from 8.30pm to 9.30pm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  <w:u w:val="single"/>
        </w:rPr>
        <w:t>Our Lady Queen of Peace Day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will be held at Pantasaph Friary on Sat 9</w:t>
      </w:r>
      <w:r>
        <w:rPr>
          <w:rFonts w:cs="Tahoma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April.  The day commences at 10am and includes Adoration, Reconciliation, prayers for Healing and Marian devotions.  The day concludes with Mass at 4pm.</w:t>
      </w:r>
      <w:r>
        <w:rPr>
          <w:rFonts w:cs="Arial" w:ascii="Comic Sans MS" w:hAnsi="Comic Sans MS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Prayer Festival</w:t>
      </w:r>
      <w:r>
        <w:rPr>
          <w:rFonts w:cs="Arial" w:ascii="Comic Sans MS" w:hAnsi="Comic Sans MS"/>
          <w:color w:val="000000"/>
          <w:sz w:val="20"/>
          <w:szCs w:val="20"/>
        </w:rPr>
        <w:t>: for 30th anniversary of the apparitions in Medjugorje from 23-26 June, in the Franciscan Retreat Centre, Pantasaph. Total full board cost is £130. Deposit of £25 needed. (Booking forms from Sr. Vianney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0:00Z</dcterms:created>
  <dc:creator>Carmel</dc:creator>
  <dc:description/>
  <cp:keywords/>
  <dc:language>en-US</dc:language>
  <cp:lastModifiedBy>Ursulines Shotton</cp:lastModifiedBy>
  <cp:lastPrinted>2011-03-18T11:24:00Z</cp:lastPrinted>
  <dcterms:modified xsi:type="dcterms:W3CDTF">2011-03-18T11:24:00Z</dcterms:modified>
  <cp:revision>20</cp:revision>
  <dc:subject/>
  <dc:title> </dc:title>
</cp:coreProperties>
</file>