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Lent (A) 2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  <w:u w:val="single"/>
        </w:rPr>
        <w:t>/3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April 2011</w:t>
      </w:r>
      <w:r>
        <w:rPr>
          <w:rFonts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  <w:u w:val="single"/>
        </w:rPr>
        <w:t>Mothering Sunday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27635</wp:posOffset>
                </wp:positionV>
                <wp:extent cx="616839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       5.30pm</w:t>
                              <w:tab/>
                              <w:tab/>
                              <w:t>Parkinson Family Int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       9.30am</w:t>
                              <w:tab/>
                              <w:tab/>
                              <w:t>People of QF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      11.00am</w:t>
                              <w:tab/>
                              <w:tab/>
                              <w:t>People of CQ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9.8pt;mso-wrap-distance-left:9.05pt;mso-wrap-distance-right:9.05pt;mso-wrap-distance-top:0pt;mso-wrap-distance-bottom:0pt;margin-top:10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2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       5.30pm</w:t>
                        <w:tab/>
                        <w:tab/>
                        <w:t>Parkinson Family Inten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3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       9.30am</w:t>
                        <w:tab/>
                        <w:tab/>
                        <w:t>People of QF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3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      11.00am</w:t>
                        <w:tab/>
                        <w:tab/>
                        <w:t>People of CQ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71120</wp:posOffset>
                </wp:positionV>
                <wp:extent cx="6549390" cy="171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30am  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ughie Kelly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lizabeth Pearson Intentions    </w:t>
                              <w:tab/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ovena to Our Lady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00am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In thanksgivi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8.30am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ven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Holy Souls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00am     </w:t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                                    Jackie Bilton R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.00p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tations of the Cros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1.00am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  <w:tab/>
                              <w:t xml:space="preserve">        </w:t>
                              <w:tab/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Holy Soul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 and Confessions 4.00 – 4.30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34.8pt;mso-wrap-distance-left:9.05pt;mso-wrap-distance-right:9.05pt;mso-wrap-distance-top:0pt;mso-wrap-distance-bottom:0pt;margin-top:5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30am  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ughie Kelly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</w:t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lizabeth Pearson Intentions    </w:t>
                        <w:tab/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Novena to Our Lady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00am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>In thanksgivin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8.30am (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ven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Holy Souls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00am     </w:t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                                    Jackie Bilton RI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7.00p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tations of the Cros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1.00am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  <w:tab/>
                        <w:t xml:space="preserve">        </w:t>
                        <w:tab/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Holy Soul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 and Confessions 4.00 – 4.30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04140</wp:posOffset>
                </wp:positionV>
                <wp:extent cx="2040890" cy="436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r 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/Apr 1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34.4pt;mso-wrap-distance-left:9.05pt;mso-wrap-distance-right:9.05pt;mso-wrap-distance-top:0pt;mso-wrap-distance-bottom:0pt;margin-top:8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pr 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/Apr 1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Scho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04140</wp:posOffset>
                </wp:positionV>
                <wp:extent cx="4580890" cy="44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pr 3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- Sharon Sullivan &amp; Julie Lambert / Apr 10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- Cathy Kelly &amp; Julie Lamb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4.7pt;mso-wrap-distance-left:9.05pt;mso-wrap-distance-right:9.05pt;mso-wrap-distance-top:0pt;mso-wrap-distance-bottom:0pt;margin-top:8.2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Apr 3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- Sharon Sullivan &amp; Julie Lambert / Apr 10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- Cathy Kelly &amp; Julie Lambe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Style w:val="StrongEmphasis"/>
          <w:rFonts w:cs="Arial" w:ascii="Comic Sans MS" w:hAnsi="Comic Sans MS"/>
          <w:color w:val="000000"/>
          <w:sz w:val="18"/>
          <w:szCs w:val="18"/>
          <w:u w:val="single"/>
        </w:rPr>
        <w:t>Children’s Liturgy:</w:t>
      </w:r>
      <w:r>
        <w:rPr>
          <w:rStyle w:val="StrongEmphasis"/>
          <w:rFonts w:cs="Arial" w:ascii="Comic Sans MS" w:hAnsi="Comic Sans MS"/>
          <w:b w:val="false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>Mums and Dads - we urgently need more volunteers, please speak to any member of the Children's Liturgy Group after Mass if you can help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Reconciliation Service:</w:t>
      </w:r>
      <w:r>
        <w:rPr>
          <w:rFonts w:cs="Arial" w:ascii="Comic Sans MS" w:hAnsi="Comic Sans MS"/>
          <w:color w:val="000000"/>
          <w:sz w:val="18"/>
          <w:szCs w:val="18"/>
        </w:rPr>
        <w:t>  this will take place on Tuesday 12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April at 7p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Tesco Vouchers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 If you shop at Tesco and get offered School Vouchers – please accept them.  There is a box in the porch where you can put these and they will be gratefully accepted by Venerable Edward Morgan Schoo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Centenary Photographs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 Several people have asked about having copies of the photographs that are on display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around the church. There are plans to have them all scanned for a Centenary Booklet together with the special memories you are sending in. 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Arial" w:ascii="Comic Sans MS" w:hAnsi="Comic Sans MS"/>
          <w:color w:val="000000"/>
          <w:sz w:val="18"/>
          <w:szCs w:val="18"/>
          <w:u w:val="single"/>
        </w:rPr>
        <w:t>Red Boxes</w:t>
      </w:r>
      <w:r>
        <w:rPr>
          <w:rStyle w:val="StrongEmphasis"/>
          <w:rFonts w:cs="Arial" w:ascii="Comic Sans MS" w:hAnsi="Comic Sans MS"/>
          <w:b w:val="false"/>
          <w:color w:val="000000"/>
          <w:sz w:val="18"/>
          <w:szCs w:val="18"/>
        </w:rPr>
        <w:t>:  please give your boxes to either Mary Kelly or Canon Eccleshare as soon as you ca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StrongEmphasis"/>
          <w:rFonts w:ascii="Comic Sans MS" w:hAnsi="Comic Sans MS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Style w:val="StrongEmphasis"/>
          <w:rFonts w:cs="Arial" w:ascii="Comic Sans MS" w:hAnsi="Comic Sans MS"/>
          <w:color w:val="000000"/>
          <w:sz w:val="18"/>
          <w:szCs w:val="18"/>
          <w:u w:val="single"/>
        </w:rPr>
        <w:t xml:space="preserve">Lenten Discussion Group:  </w:t>
      </w:r>
      <w:r>
        <w:rPr>
          <w:rFonts w:cs="Arial" w:ascii="Comic Sans MS" w:hAnsi="Comic Sans MS"/>
          <w:color w:val="000000"/>
          <w:sz w:val="18"/>
          <w:szCs w:val="18"/>
        </w:rPr>
        <w:t>Please make an effort to join one of these groups, Wednesdays at 7.30pm at St. David's Church, Mold Road.  Thursdays at Rivertown URC 12.30 - 2pm (Please bring own lunch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Gift Aid</w:t>
      </w:r>
      <w:r>
        <w:rPr>
          <w:rFonts w:cs="Comic Sans MS" w:ascii="Comic Sans MS" w:hAnsi="Comic Sans MS"/>
          <w:sz w:val="18"/>
          <w:szCs w:val="18"/>
        </w:rPr>
        <w:t>: The envelopes for 2011/12 are available in the porch for Gift Aid donors, and also for parishioners who wish to use envelopes for their offertory collection.  New envelopes start on April 1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0000"/>
          <w:sz w:val="18"/>
          <w:szCs w:val="18"/>
          <w:u w:val="single"/>
        </w:rPr>
        <w:t>Welsh Assembly Elections:</w:t>
      </w:r>
      <w:r>
        <w:rPr>
          <w:rFonts w:cs="Arial" w:ascii="Comic Sans MS" w:hAnsi="Comic Sans MS"/>
          <w:color w:val="000000"/>
          <w:sz w:val="18"/>
          <w:szCs w:val="18"/>
        </w:rPr>
        <w:t>  Get Fair with TCC are organising an Accountability Meeting with four of the candidates, Mon 11</w:t>
      </w:r>
      <w:r>
        <w:rPr>
          <w:rFonts w:cs="Arial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Arial" w:ascii="Comic Sans MS" w:hAnsi="Comic Sans MS"/>
          <w:color w:val="000000"/>
          <w:sz w:val="18"/>
          <w:szCs w:val="18"/>
        </w:rPr>
        <w:t xml:space="preserve"> April, 7.30pm at St. Ethelwold's Church Hall, </w:t>
      </w:r>
      <w:r>
        <w:rPr>
          <w:rFonts w:cs="Arial" w:ascii="Comic Sans MS" w:hAnsi="Comic Sans MS"/>
          <w:b/>
          <w:color w:val="000000"/>
          <w:sz w:val="18"/>
          <w:szCs w:val="18"/>
        </w:rPr>
        <w:t>entry by ticket only</w:t>
      </w:r>
      <w:r>
        <w:rPr>
          <w:rFonts w:cs="Arial" w:ascii="Comic Sans MS" w:hAnsi="Comic Sans MS"/>
          <w:color w:val="000000"/>
          <w:sz w:val="18"/>
          <w:szCs w:val="18"/>
        </w:rPr>
        <w:t>.  For details and tickets (free), see Sister Gwyn or phone 01244 830692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Memories</w:t>
      </w:r>
      <w:r>
        <w:rPr>
          <w:rFonts w:cs="Arial" w:ascii="Comic Sans MS" w:hAnsi="Comic Sans MS"/>
          <w:color w:val="000000"/>
          <w:sz w:val="18"/>
          <w:szCs w:val="18"/>
        </w:rPr>
        <w:t>: we would still like your individual/family/group memories to be recorded on the yellow cards at back of Church.</w:t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18"/>
          <w:szCs w:val="18"/>
          <w:u w:val="single"/>
        </w:rPr>
        <w:t>Our Lady Queen of Peace Day:</w:t>
      </w:r>
      <w:r>
        <w:rPr>
          <w:rFonts w:cs="Tahoma" w:ascii="Comic Sans MS" w:hAnsi="Comic Sans MS"/>
          <w:color w:val="000000"/>
          <w:sz w:val="18"/>
          <w:szCs w:val="18"/>
        </w:rPr>
        <w:t xml:space="preserve"> will be held at Pantasaph Friary on Sat 9</w:t>
      </w:r>
      <w:r>
        <w:rPr>
          <w:rFonts w:cs="Tahoma" w:ascii="Comic Sans MS" w:hAnsi="Comic Sans MS"/>
          <w:color w:val="000000"/>
          <w:sz w:val="18"/>
          <w:szCs w:val="18"/>
          <w:vertAlign w:val="superscript"/>
        </w:rPr>
        <w:t>th</w:t>
      </w:r>
      <w:r>
        <w:rPr>
          <w:rFonts w:cs="Tahoma" w:ascii="Comic Sans MS" w:hAnsi="Comic Sans MS"/>
          <w:color w:val="000000"/>
          <w:sz w:val="18"/>
          <w:szCs w:val="18"/>
        </w:rPr>
        <w:t xml:space="preserve"> April.  The day commences at 10am and includes Adoration, Reconciliation, prayers for Healing and Marian devotions.  The day concludes with Mass at 4pm.</w:t>
      </w:r>
      <w:r>
        <w:rPr>
          <w:rFonts w:cs="Arial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National Justice &amp; Peace Conference</w:t>
      </w:r>
      <w:r>
        <w:rPr>
          <w:rFonts w:cs="Arial" w:ascii="Comic Sans MS" w:hAnsi="Comic Sans MS"/>
          <w:color w:val="000000"/>
          <w:sz w:val="20"/>
          <w:szCs w:val="20"/>
        </w:rPr>
        <w:t>:  The main topic is 'Justice at Work', 15-17 July.  People from the Diocese usually share transport.  See lilac flier in Porch.  Some bursaries available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: to Carmel Smith before noon on Thursdays please. Tel 01244 830985 or e-mail carmel_smith@sky.com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34:00Z</dcterms:created>
  <dc:creator>Carmel</dc:creator>
  <dc:description/>
  <dc:language>en-US</dc:language>
  <cp:lastModifiedBy>Kevin Doyle</cp:lastModifiedBy>
  <cp:lastPrinted>2011-03-31T14:43:00Z</cp:lastPrinted>
  <dcterms:modified xsi:type="dcterms:W3CDTF">2011-04-05T19:34:00Z</dcterms:modified>
  <cp:revision>2</cp:revision>
  <dc:subject/>
  <dc:title/>
</cp:coreProperties>
</file>