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</w:t>
        <w:tab/>
        <w:t xml:space="preserve">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 xml:space="preserve"> </w:t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358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Queensferry – Fr Abraham Vargis: tel 01244 830071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3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Ordinary Time (A) 22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sz w:val="20"/>
          <w:szCs w:val="20"/>
          <w:u w:val="single"/>
        </w:rPr>
        <w:t>/23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January 2011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127635</wp:posOffset>
                </wp:positionV>
                <wp:extent cx="616839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2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anuary      5.30pm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ackie  Bilton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2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r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January      9.30am</w:t>
                              <w:tab/>
                              <w:tab/>
                              <w:t>People of Queensferry Par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2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anuary     11.00am</w:t>
                              <w:tab/>
                              <w:tab/>
                              <w:t>People of our 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9.8pt;mso-wrap-distance-left:9.05pt;mso-wrap-distance-right:9.05pt;mso-wrap-distance-top:0pt;mso-wrap-distance-bottom:0pt;margin-top:10.0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22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anuary      5.30pm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ackie  Bilton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23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 xml:space="preserve">rd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January      9.30am</w:t>
                        <w:tab/>
                        <w:tab/>
                        <w:t>People of Queensferry Par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23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anuary     11.00am</w:t>
                        <w:tab/>
                        <w:tab/>
                        <w:t>People of our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71120</wp:posOffset>
                </wp:positionV>
                <wp:extent cx="6930390" cy="179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2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 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Q/ferr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)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Francis de Sales:</w:t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t Hinton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2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</w:t>
                              <w:tab/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THE CONVERSION OF ST PAUL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Carol Denny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2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vena to Our Lady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00am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s Timothy &amp; Titu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: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Donor’s Inten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2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8.30am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Q/ferr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)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Angela Merici:</w:t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Mega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2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00am     </w:t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Thomas Aquina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  <w:tab/>
                              <w:t xml:space="preserve">                  </w:t>
                              <w:tab/>
                              <w:t>Rita Firth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2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1.00am</w:t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Holy Sou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osition and Confessions after Mass until Noon and Confessions 4.00 – 4.30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7pt;height:141pt;mso-wrap-distance-left:9.05pt;mso-wrap-distance-right:9.05pt;mso-wrap-distance-top:0pt;mso-wrap-distance-bottom:0pt;margin-top:5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2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  (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Q/ferr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)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Francis de Sales:</w:t>
                        <w:tab/>
                        <w:tab/>
                        <w:t xml:space="preserve">   </w:t>
                        <w:tab/>
                        <w:tab/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at Hinton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2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</w:t>
                        <w:tab/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THE CONVERSION OF ST PAUL: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 Carol Denny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2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   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vena to Our Lady</w:t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.00am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s Timothy &amp; Titus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:  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              Donor’s Inten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2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8.30am (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Q/ferr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)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Angela Merici:</w:t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         Mega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28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00am     </w:t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Thomas Aquina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  <w:tab/>
                        <w:tab/>
                        <w:tab/>
                        <w:t xml:space="preserve">                  </w:t>
                        <w:tab/>
                        <w:t>Rita Firth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2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1.00am</w:t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Holy Sou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osition and Confessions after Mass until Noon and Confessions 4.00 – 4.30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59055</wp:posOffset>
                </wp:positionV>
                <wp:extent cx="2167890" cy="786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Bidding Prayers R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an 2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Louise / Jan 3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Co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eb 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School / Feb 1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J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eb 2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R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61.9pt;mso-wrap-distance-left:9.05pt;mso-wrap-distance-right:9.05pt;mso-wrap-distance-top:0pt;mso-wrap-distance-bottom:0pt;margin-top:4.6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Bidding Prayers Ro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an 2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Louise / Jan 3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Co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eb 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School / Feb 1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J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eb 2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Ri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1055</wp:posOffset>
                </wp:positionH>
                <wp:positionV relativeFrom="paragraph">
                  <wp:posOffset>145415</wp:posOffset>
                </wp:positionV>
                <wp:extent cx="4771390" cy="699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Queensferry – Father Abraham will be away for the month of January, in his absence Canon Eccleshare will be celebrating Mass in the Blessed Trinity church on Sundays &amp; Mondays @ 9.30am, and on Thursdays @ 8.30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55.1pt;mso-wrap-distance-left:9.05pt;mso-wrap-distance-right:9.05pt;mso-wrap-distance-top:0pt;mso-wrap-distance-bottom:0pt;margin-top:11.4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Queensferry – Father Abraham will be away for the month of January, in his absence Canon Eccleshare will be celebrating Mass in the Blessed Trinity church on Sundays &amp; Mondays @ 9.30am, and on Thursdays @ 8.30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Red Boxes</w:t>
      </w:r>
      <w:r>
        <w:rPr>
          <w:rFonts w:cs="Comic Sans MS" w:ascii="Comic Sans MS" w:hAnsi="Comic Sans MS"/>
          <w:sz w:val="20"/>
          <w:szCs w:val="20"/>
        </w:rPr>
        <w:t xml:space="preserve"> – can these please be returned to Mary Kelly or Canon Eccleshare.  The money needs to be banked by the end of January – thank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ollection today</w:t>
      </w:r>
      <w:r>
        <w:rPr>
          <w:rFonts w:cs="Comic Sans MS" w:ascii="Comic Sans MS" w:hAnsi="Comic Sans MS"/>
          <w:sz w:val="20"/>
          <w:szCs w:val="20"/>
        </w:rPr>
        <w:t xml:space="preserve"> – after the 11am Mass for Pax Christi (cancelled last week), </w:t>
      </w:r>
      <w:r>
        <w:rPr>
          <w:rFonts w:cs="Arial" w:ascii="Comic Sans MS" w:hAnsi="Comic Sans MS"/>
          <w:color w:val="000000"/>
          <w:sz w:val="20"/>
          <w:szCs w:val="20"/>
        </w:rPr>
        <w:t>contributing to work for world peace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Cafod Parish meeting</w:t>
      </w: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>-</w:t>
      </w:r>
      <w:r>
        <w:rPr>
          <w:rFonts w:cs="Arial" w:ascii="Comic Sans MS" w:hAnsi="Comic Sans MS"/>
          <w:color w:val="000000"/>
          <w:sz w:val="20"/>
          <w:szCs w:val="20"/>
        </w:rPr>
        <w:t xml:space="preserve"> Tuesday, 25th January, 7.30pm in the Presbytery.  Come along and see what a difference the money you faithfully give to Cafod is making to peoples' lives, and look at Cafod's concerns.</w:t>
      </w:r>
    </w:p>
    <w:p>
      <w:pPr>
        <w:pStyle w:val="Normal"/>
        <w:ind w:left="-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Bible group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Tuesday, 25th January, 7.30pm at the Convent, 2 Beaconsfield Road.  New members welcome.</w:t>
      </w:r>
    </w:p>
    <w:p>
      <w:pPr>
        <w:pStyle w:val="Normal"/>
        <w:ind w:left="-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iocesan Mass for the Sick</w:t>
      </w:r>
      <w:r>
        <w:rPr>
          <w:rFonts w:cs="Comic Sans MS" w:ascii="Comic Sans MS" w:hAnsi="Comic Sans MS"/>
          <w:sz w:val="20"/>
          <w:szCs w:val="20"/>
        </w:rPr>
        <w:t xml:space="preserve"> – on the feast day of Our Lady of Lourdes (World Day for the Sick), Bishop Edwin will celebrate Mass in Wrexham Cathedral, Saturday 12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February @ 12 noon.  Light refreshments will be available in the hall afterwards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Poverty-Homelessness Week</w:t>
      </w:r>
      <w:r>
        <w:rPr>
          <w:rFonts w:cs="Comic Sans MS" w:ascii="Comic Sans MS" w:hAnsi="Comic Sans MS"/>
          <w:sz w:val="18"/>
          <w:szCs w:val="18"/>
        </w:rPr>
        <w:t xml:space="preserve"> – is from Saturday 29 Jan. to Sunday 6 Feb.  If </w:t>
      </w:r>
      <w:r>
        <w:rPr>
          <w:rFonts w:cs="Comic Sans MS" w:ascii="Comic Sans MS" w:hAnsi="Comic Sans MS"/>
          <w:b/>
          <w:sz w:val="18"/>
          <w:szCs w:val="18"/>
        </w:rPr>
        <w:t>you</w:t>
      </w:r>
      <w:r>
        <w:rPr>
          <w:rFonts w:cs="Comic Sans MS" w:ascii="Comic Sans MS" w:hAnsi="Comic Sans MS"/>
          <w:sz w:val="18"/>
          <w:szCs w:val="18"/>
        </w:rPr>
        <w:t xml:space="preserve"> would like to come together to pray and to think what we can do in the future to work at some poverty issues where we </w:t>
      </w:r>
      <w:r>
        <w:rPr>
          <w:rFonts w:cs="Comic Sans MS" w:ascii="Comic Sans MS" w:hAnsi="Comic Sans MS"/>
          <w:b/>
          <w:sz w:val="18"/>
          <w:szCs w:val="18"/>
        </w:rPr>
        <w:t>can make a difference</w:t>
      </w:r>
      <w:r>
        <w:rPr>
          <w:rFonts w:cs="Comic Sans MS" w:ascii="Comic Sans MS" w:hAnsi="Comic Sans MS"/>
          <w:sz w:val="18"/>
          <w:szCs w:val="18"/>
        </w:rPr>
        <w:t>, please give your name &amp; phone no. to Sr. Gwyn or e-mail    shoturs@aol.co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entenary Mass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– Keep free Friday evening 4 March!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Items for the bulletin</w:t>
      </w:r>
      <w:r>
        <w:rPr>
          <w:rFonts w:cs="Comic Sans MS" w:ascii="Comic Sans MS" w:hAnsi="Comic Sans MS"/>
          <w:sz w:val="18"/>
          <w:szCs w:val="18"/>
        </w:rPr>
        <w:t xml:space="preserve"> - to Carmel Smith before noon on Thursdays please. Tel 01244 830985 or e-mail carmel_smith@sky.com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97155</wp:posOffset>
                </wp:positionV>
                <wp:extent cx="67398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om now until Lent please pay for – Students &amp; Teachers, Peace on Earth, the Unemployed, Christian Unity, the Sick &amp; their car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pt;height:45.7pt;mso-wrap-distance-left:9.05pt;mso-wrap-distance-right:9.05pt;mso-wrap-distance-top:0pt;mso-wrap-distance-bottom:0pt;margin-top:7.6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rom now until Lent please pay for – Students &amp; Teachers, Peace on Earth, the Unemployed, Christian Unity, the Sick &amp; their car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05:00Z</dcterms:created>
  <dc:creator>Carmel</dc:creator>
  <dc:description/>
  <cp:keywords/>
  <dc:language>en-US</dc:language>
  <cp:lastModifiedBy>Ursulines Shotton</cp:lastModifiedBy>
  <cp:lastPrinted>2011-01-22T14:01:00Z</cp:lastPrinted>
  <dcterms:modified xsi:type="dcterms:W3CDTF">2011-01-22T14:05:00Z</dcterms:modified>
  <cp:revision>2</cp:revision>
  <dc:subject/>
  <dc:title> </dc:title>
</cp:coreProperties>
</file>