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ASTER DAY (A) 2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 xml:space="preserve">th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pril 2011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27635</wp:posOffset>
                </wp:positionV>
                <wp:extent cx="616839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2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      8.30pm</w:t>
                              <w:tab/>
                              <w:tab/>
                              <w:t>EASTER VIG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      9.30am</w:t>
                              <w:tab/>
                              <w:tab/>
                              <w:t>People of QF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     11.00am</w:t>
                              <w:tab/>
                              <w:tab/>
                              <w:t>People of CQ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9.8pt;mso-wrap-distance-left:9.05pt;mso-wrap-distance-right:9.05pt;mso-wrap-distance-top:0pt;mso-wrap-distance-bottom:0pt;margin-top:10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2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      8.30pm</w:t>
                        <w:tab/>
                        <w:tab/>
                        <w:t>EASTER VIG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4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      9.30am</w:t>
                        <w:tab/>
                        <w:tab/>
                        <w:t>People of QF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4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     11.00am</w:t>
                        <w:tab/>
                        <w:tab/>
                        <w:t>People of CQ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5880</wp:posOffset>
                </wp:positionV>
                <wp:extent cx="6549390" cy="138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2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0am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Monday within Easter Octav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Patrick Forde RIP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. 26 9.30am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(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lessed Trinity, Queensferr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7   7p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ednesday within Easter  Octav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>Fr. Abraham’s intentio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r. 28 9.30am  (Blessed Trinity, Queensferry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i. 29    7pm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riday within Easter Octav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>Michael Gallagher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3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aturday within Easter Octave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08.95pt;mso-wrap-distance-left:9.05pt;mso-wrap-distance-right:9.05pt;mso-wrap-distance-top:0pt;mso-wrap-distance-bottom:0pt;margin-top: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2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0am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Monday within Easter Octav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       Patrick Forde RIP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. 26 9.30am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(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lessed Trinity, Queensferry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7   7p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ednesday within Easter  Octav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>Fr. Abraham’s intentio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r. 28 9.30am  (Blessed Trinity, Queensferry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Fri. 29    7pm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riday within Easter Octav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>Michael Gallagher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3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aturday within Easter Octave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39700</wp:posOffset>
                </wp:positionV>
                <wp:extent cx="2086610" cy="786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2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/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May 1</w:t>
                            </w: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 xml:space="preserve"> - C Vo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May 8</w:t>
                            </w: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 xml:space="preserve"> – School / May 15</w:t>
                            </w: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 xml:space="preserve"> – J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>May 22</w:t>
                            </w: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  <w:t xml:space="preserve"> - 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61.9pt;mso-wrap-distance-left:9.05pt;mso-wrap-distance-right:9.05pt;mso-wrap-distance-top:0pt;mso-wrap-distance-bottom:0pt;margin-top:1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2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/ </w:t>
                      </w: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  <w:t>May 1</w:t>
                      </w: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  <w:t xml:space="preserve"> - C Voa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  <w:t>May 8</w:t>
                      </w: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  <w:t xml:space="preserve"> – School / May 15</w:t>
                      </w: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  <w:t xml:space="preserve"> – Jes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  <w:t>May 22</w:t>
                      </w: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  <w:t xml:space="preserve"> - 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0</wp:posOffset>
                </wp:positionV>
                <wp:extent cx="4390390" cy="786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pr 24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no session on Easter Sunday / May 1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Beth Copp &amp; Pat Hugh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ay 8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Sue Copp &amp; Julie Lambert / May 15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Lia Voas &amp; Nickie Ja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61.9pt;mso-wrap-distance-left:9.05pt;mso-wrap-distance-right:9.05pt;mso-wrap-distance-top:0pt;mso-wrap-distance-bottom:0pt;margin-top:11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Apr 24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no session on Easter Sunday / May 1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Beth Copp &amp; Pat Hugh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May 8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Sue Copp &amp; Julie Lambert / May 15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Lia Voas &amp; Nickie Jam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000000"/>
        </w:rPr>
      </w:pPr>
      <w:r>
        <w:rPr>
          <w:rStyle w:val="StrongEmphasis"/>
          <w:rFonts w:cs="Arial" w:ascii="Comic Sans MS" w:hAnsi="Comic Sans MS"/>
          <w:color w:val="000000"/>
        </w:rPr>
        <w:t>Next week,3</w:t>
      </w:r>
      <w:r>
        <w:rPr>
          <w:rStyle w:val="StrongEmphasis"/>
          <w:rFonts w:cs="Arial" w:ascii="Comic Sans MS" w:hAnsi="Comic Sans MS"/>
          <w:color w:val="000000"/>
          <w:vertAlign w:val="superscript"/>
        </w:rPr>
        <w:t>rd</w:t>
      </w:r>
      <w:r>
        <w:rPr>
          <w:rStyle w:val="StrongEmphasis"/>
          <w:rFonts w:cs="Arial" w:ascii="Comic Sans MS" w:hAnsi="Comic Sans MS"/>
          <w:color w:val="000000"/>
        </w:rPr>
        <w:t xml:space="preserve"> May,  10am  Requiem for Cyril Lewis RIP</w:t>
      </w:r>
    </w:p>
    <w:p>
      <w:pPr>
        <w:pStyle w:val="Normal"/>
        <w:rPr>
          <w:rStyle w:val="StrongEmphasis"/>
          <w:rFonts w:ascii="Comic Sans MS" w:hAnsi="Comic Sans MS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00000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Very many thanks to all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  who helped to make our Holy Week Services so beautiful.  Thanks also for the most generous response to the appeal for Welcome Packs for newly homeless families at Plas Belli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Baptisms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:  Welcome into the Church Salvatori Kerr and Joshua Brown who were baptised this mont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CAFOD meeting: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 Tuesday 26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  <w:vertAlign w:val="superscript"/>
        </w:rPr>
        <w:t>th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 at 7.30pm at the 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>Conven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Red Boxes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:  please give your boxes to either Mary Kelly or Canon Eccleshare as soon as you ca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Tesco Vouchers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If you shop at Tesco and get offered School Vouchers – please accept them.  There is a box in the porch where you can put these and they will be gratefully accepted by Venerable Edward Morgan School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Children’s Liturgy: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>Mums and Dads - we still need more volunteers, please speak to any member of the Children's Liturgy Group after Mass if you would like to help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: to Carmel Smith before noon on Thursdays please. Tel 01244 830985 or e-mail carmel_smith@sky.com                      </w:t>
      </w: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075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41:00Z</dcterms:created>
  <dc:creator>Carmel</dc:creator>
  <dc:description/>
  <cp:keywords/>
  <dc:language>en-US</dc:language>
  <cp:lastModifiedBy>Ursulines Shotton</cp:lastModifiedBy>
  <cp:lastPrinted>2011-04-23T16:42:00Z</cp:lastPrinted>
  <dcterms:modified xsi:type="dcterms:W3CDTF">2011-04-23T19:01:00Z</dcterms:modified>
  <cp:revision>14</cp:revision>
  <dc:subject/>
  <dc:title> </dc:title>
</cp:coreProperties>
</file>