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GOOD SHEPHERD/ 4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C) 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64770</wp:posOffset>
                </wp:positionV>
                <wp:extent cx="616839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5.30pm</w:t>
                              <w:tab/>
                              <w:tab/>
                              <w:t>Kenneth Mercer 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9.30am</w:t>
                              <w:tab/>
                              <w:tab/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8.3pt;mso-wrap-distance-left:9.05pt;mso-wrap-distance-right:9.05pt;mso-wrap-distance-top:0pt;mso-wrap-distance-bottom:0pt;margin-top:5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5.30pm</w:t>
                        <w:tab/>
                        <w:tab/>
                        <w:t>Kenneth Mercer 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9.30am</w:t>
                        <w:tab/>
                        <w:tab/>
                        <w:t>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301875</wp:posOffset>
                </wp:positionV>
                <wp:extent cx="3945890" cy="44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 – Jess  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Louise 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School 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4.7pt;mso-wrap-distance-left:9.05pt;mso-wrap-distance-right:9.05pt;mso-wrap-distance-top:0pt;mso-wrap-distance-bottom:0pt;margin-top:181.2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 – Jess  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Louise 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School 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664845</wp:posOffset>
                </wp:positionV>
                <wp:extent cx="6549390" cy="155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Liturgy of the Day: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. Terry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27th 10.00am</w:t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Liturgy of the Day: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William Cullen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St Peter Chanel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James/Seamus Newell RIP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ur 29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quiem Mass    David Knox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3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9.00am</w:t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Pius V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Michael Gavin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ay11.00am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Joseph the Worker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2.8pt;mso-wrap-distance-left:9.05pt;mso-wrap-distance-right:9.05pt;mso-wrap-distance-top:0pt;mso-wrap-distance-bottom:0pt;margin-top:52.3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 Liturgy of the Day: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. Terry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27th 10.00am</w:t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Liturgy of the Day: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William Cullen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St Peter Chanel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James/Seamus Newell RIP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ur 29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quiem Mass    David Knox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3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9.00am</w:t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Pius V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Michael Gavin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May11.00am</w:t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Joseph the Worker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2301875</wp:posOffset>
                </wp:positionV>
                <wp:extent cx="2802890" cy="440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re will be a collection at all Masses this weekend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hurch Students’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4.7pt;mso-wrap-distance-left:9.05pt;mso-wrap-distance-right:9.05pt;mso-wrap-distance-top:0pt;mso-wrap-distance-bottom:0pt;margin-top:181.2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ind w:left="-5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There will be a collection at all Masses this weekend for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 w:eastAsia="en-US"/>
                        </w:rPr>
                        <w:t>Church Students’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Vocations Sunday   -</w:t>
      </w:r>
      <w:r>
        <w:rPr>
          <w:rFonts w:cs="Comic Sans MS" w:ascii="Comic Sans MS" w:hAnsi="Comic Sans MS"/>
          <w:sz w:val="18"/>
          <w:szCs w:val="18"/>
        </w:rPr>
        <w:t>Today please pray very specially for priests and Religious men and women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atechists’ Mini Course</w:t>
      </w:r>
      <w:r>
        <w:rPr>
          <w:rFonts w:cs="Comic Sans MS" w:ascii="Comic Sans MS" w:hAnsi="Comic Sans MS"/>
          <w:sz w:val="18"/>
          <w:szCs w:val="18"/>
        </w:rPr>
        <w:t xml:space="preserve"> – this will begin on Saturday 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from 9.30-10.40am at the Convent, 2 Beaconsfield Rd.  This is a basic course &amp; covers preparation for helping with catechesis at all levels: Baptism, Children’s Liturgy, Reconciliation, Communion, Confirmation, Journey in Faith.  Open to any parishioner wishing to hand on their faith.  Contact Sisters 830692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 xml:space="preserve"> – Monday 2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, 7.30pm at the Convent, then Weds 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Ma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eeting with Election candidates</w:t>
      </w:r>
      <w:r>
        <w:rPr>
          <w:rFonts w:cs="Comic Sans MS" w:ascii="Comic Sans MS" w:hAnsi="Comic Sans MS"/>
          <w:sz w:val="18"/>
          <w:szCs w:val="18"/>
        </w:rPr>
        <w:t xml:space="preserve"> – many thanks to all those who supported this worthwhile event.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VP Coffee Morning</w:t>
      </w:r>
      <w:r>
        <w:rPr>
          <w:rFonts w:cs="Comic Sans MS" w:ascii="Comic Sans MS" w:hAnsi="Comic Sans MS"/>
          <w:sz w:val="18"/>
          <w:szCs w:val="18"/>
        </w:rPr>
        <w:t xml:space="preserve"> – and raffle on Weds 2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at 10.30am in the Convent.  This is to raise money for the work of Youth SVP, nationally; encouraging young people to become involved in the work of the SVP.  Tickets will be available after Masse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afod Pantasaph Day</w:t>
      </w:r>
      <w:r>
        <w:rPr>
          <w:rFonts w:cs="Comic Sans MS" w:ascii="Comic Sans MS" w:hAnsi="Comic Sans MS"/>
          <w:sz w:val="18"/>
          <w:szCs w:val="18"/>
        </w:rPr>
        <w:t xml:space="preserve"> – Do come to our annual Diocesan day of celebration, information, activities &amp; worship in the beautiful grounds of the Friary.  Bring lunch to share.  BBQ after 4pm. Mass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 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ian Aid Week: Sun.</w:t>
      </w:r>
      <w:r>
        <w:rPr>
          <w:rFonts w:cs="Comic Sans MS" w:ascii="Comic Sans MS" w:hAnsi="Comic Sans MS"/>
          <w:sz w:val="18"/>
          <w:szCs w:val="18"/>
        </w:rPr>
        <w:t>9th-Sat.15th May.  House-to-house collectors needed, pleas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rpus Christi</w:t>
      </w:r>
      <w:r>
        <w:rPr>
          <w:rFonts w:cs="Comic Sans MS" w:ascii="Comic Sans MS" w:hAnsi="Comic Sans MS"/>
          <w:b/>
          <w:sz w:val="22"/>
          <w:szCs w:val="22"/>
        </w:rPr>
        <w:t xml:space="preserve"> – Bishop Edwin wants us all to gather for 40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Anniversary of the martyrdom of St John Roberts. Mass will be at 2.30pm on 6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June (Corpus Christi) at Cymer Abbey, Dolgellau.  Some Coach firms fully booked. We need to sign up as soon as possible</w:t>
      </w:r>
      <w:r>
        <w:rPr>
          <w:rFonts w:cs="Comic Sans MS" w:ascii="Comic Sans MS" w:hAnsi="Comic Sans MS"/>
          <w:b/>
          <w:sz w:val="20"/>
          <w:szCs w:val="20"/>
        </w:rPr>
        <w:t>.£7 adult;£3 student/child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ates for your diary</w:t>
      </w:r>
      <w:r>
        <w:rPr>
          <w:rFonts w:cs="Comic Sans MS" w:ascii="Comic Sans MS" w:hAnsi="Comic Sans MS"/>
          <w:sz w:val="18"/>
          <w:szCs w:val="18"/>
        </w:rPr>
        <w:t xml:space="preserve"> – Fri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– Parish Confirmation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</w:t>
      </w:r>
      <w:r>
        <w:rPr>
          <w:rFonts w:cs="Comic Sans MS" w:ascii="Comic Sans MS" w:hAnsi="Comic Sans MS"/>
          <w:sz w:val="18"/>
          <w:szCs w:val="18"/>
        </w:rPr>
        <w:t>- Sunday June 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– Parish First Holy Communion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– The Rev’d Adrian Wilcock, born 1963, ordained 1988.  Having previously been in Llay as Parish Priest, he is currently in Flint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For the past eighteen years</w:t>
      </w:r>
      <w:r>
        <w:rPr>
          <w:rFonts w:cs="Comic Sans MS" w:ascii="Comic Sans MS" w:hAnsi="Comic Sans MS"/>
          <w:i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he has also served the Diocese as Financial Secretary and recently has been appointed Dean of St Winefride’s Deanery (Flint).</w:t>
      </w:r>
    </w:p>
    <w:p>
      <w:pPr>
        <w:pStyle w:val="Normal"/>
        <w:spacing w:before="100" w:after="10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color w:val="000000"/>
          <w:sz w:val="18"/>
          <w:szCs w:val="18"/>
        </w:rPr>
        <w:t>Father</w:t>
      </w:r>
      <w:r>
        <w:rPr>
          <w:rFonts w:cs="Comic Sans MS" w:ascii="Comic Sans MS" w:hAnsi="Comic Sans MS"/>
          <w:i/>
          <w:sz w:val="18"/>
          <w:szCs w:val="18"/>
        </w:rPr>
        <w:t xml:space="preserve"> in Heaven, you have given us all a mind to know you, a will to serve you and a heart to love.  Be with your priests each day in all that they do, so that your light may shine out in their life; through Christ our Lord. Amen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8:00Z</dcterms:created>
  <dc:creator>Carmel</dc:creator>
  <dc:description/>
  <cp:keywords/>
  <dc:language>en-US</dc:language>
  <cp:lastModifiedBy>Owner</cp:lastModifiedBy>
  <cp:lastPrinted>2010-04-24T08:30:00Z</cp:lastPrinted>
  <dcterms:modified xsi:type="dcterms:W3CDTF">2010-04-24T07:33:00Z</dcterms:modified>
  <cp:revision>22</cp:revision>
  <dc:subject/>
  <dc:title> </dc:title>
</cp:coreProperties>
</file>