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color w:val="FF0000"/>
          <w:sz w:val="17"/>
          <w:szCs w:val="17"/>
        </w:rPr>
      </w:pPr>
      <w:r>
        <w:rPr>
          <w:rFonts w:cs="Comic Sans MS" w:ascii="Comic Sans MS" w:hAnsi="Comic Sans MS"/>
          <w:color w:val="FF0000"/>
          <w:sz w:val="17"/>
          <w:szCs w:val="17"/>
        </w:rPr>
        <w:t>0000000000000000000\0/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964045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ind w:left="284" w:right="284" w:hanging="0"/>
                              <w:jc w:val="center"/>
                              <w:outlineLvl w:val="0"/>
                              <w:rPr>
                                <w:rFonts w:ascii="HELVETICA BLACK;Arial" w:hAnsi="HELVETICA BLACK;Arial" w:cs="HELVETICA BLACK;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VETICA BLACK;Arial" w:ascii="HELVETICA BLACK;Arial" w:hAnsi="HELVETICA BLACK;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ARISH OF BLESSED SACRAMENT &amp; BLESSED TRI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284" w:right="284" w:hanging="0"/>
                              <w:jc w:val="center"/>
                              <w:outlineLvl w:val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www.connahsquaycatholicchurch.org.uk             www.fb.me/deesidecatholic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anon Joe Stewar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el. 01244 830358 • Mobile 07550 079995 • Email: priestcquay@rcdwxm.org.u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Wrexham Diocese Charity Number 700426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111.55pt;mso-wrap-distance-left:9.05pt;mso-wrap-distance-right:9.05pt;mso-wrap-distance-top:0pt;mso-wrap-distance-bottom:0pt;margin-top:1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60" w:after="160"/>
                        <w:ind w:left="284" w:right="284" w:hanging="0"/>
                        <w:jc w:val="center"/>
                        <w:outlineLvl w:val="0"/>
                        <w:rPr>
                          <w:rFonts w:ascii="HELVETICA BLACK;Arial" w:hAnsi="HELVETICA BLACK;Arial" w:cs="HELVETICA BLACK;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VETICA BLACK;Arial" w:ascii="HELVETICA BLACK;Arial" w:hAnsi="HELVETICA BLACK;Arial"/>
                          <w:b/>
                          <w:bCs/>
                          <w:sz w:val="28"/>
                          <w:szCs w:val="28"/>
                          <w:u w:val="single"/>
                        </w:rPr>
                        <w:t>PARISH OF BLESSED SACRAMENT &amp; BLESSED TRI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40"/>
                        <w:ind w:left="284" w:right="284" w:hanging="0"/>
                        <w:jc w:val="center"/>
                        <w:outlineLvl w:val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www.connahsquaycatholicchurch.org.uk             www.fb.me/deesidecatholic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anon Joe Stewart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Tel. 01244 830358 • Mobile 07550 079995 • Email: priestcquay@rcdwxm.org.uk</w:t>
                      </w:r>
                    </w:p>
                    <w:p>
                      <w:pPr>
                        <w:pStyle w:val="Normal"/>
                        <w:spacing w:before="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Wrexham Diocese Charity Number 700426</w:t>
                      </w:r>
                    </w:p>
                    <w:p>
                      <w:pPr>
                        <w:pStyle w:val="Normal"/>
                        <w:spacing w:before="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>+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50495</wp:posOffset>
                </wp:positionV>
                <wp:extent cx="6963410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ind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</w:rPr>
                              <w:t>19th Sunday in Ordinary Time Year B – 10th &amp; 11th August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at      10th Aug         5.30 pm  @ CQ    19th Sunday in Ordinary Time Year B                             Holy Souls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un     11th Aug         9.30 am  @ QF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“      “       “        “         “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 11th Aug       11.00 am  @ CQ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"      "        "        "    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“                                               Holy So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73.15pt;mso-wrap-distance-left:9.05pt;mso-wrap-distance-right:9.05pt;mso-wrap-distance-top:0pt;mso-wrap-distance-bottom:0pt;margin-top:11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ind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</w:rPr>
                        <w:t>19th Sunday in Ordinary Time Year B – 10th &amp; 11th August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at      10th Aug         5.30 pm  @ CQ    19th Sunday in Ordinary Time Year B                             Holy Souls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un     11th Aug         9.30 am  @ QF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“      “       “        “         “</w:t>
                        <w:tab/>
                        <w:tab/>
                        <w:tab/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People of the Par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 11th Aug       11.00 am  @ CQ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"      "        "        "    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“                                               Holy So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eastAsia="Comic Sans MS" w:cs="Comic Sans MS" w:ascii="Comic Sans MS" w:hAnsi="Comic Sans MS"/>
          <w:b/>
          <w:sz w:val="17"/>
          <w:szCs w:val="17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7"/>
          <w:szCs w:val="17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168275</wp:posOffset>
                </wp:positionV>
                <wp:extent cx="6964045" cy="162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Mon    12th Aug         1.45 pm @ CQ     Funeral service for Charlotte Roberts                              Charlotte Roberts R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  <w:tab/>
                              <w:t xml:space="preserve">   13th Aug         9.30 am @ QF      Week 19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 Weekday in Ordinary Time  Year B                Holy Souls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d    14th Aug       10.00 am @ CQ     NO MORNING MASS                  </w:t>
                              <w:tab/>
                              <w:tab/>
                              <w:tab/>
                              <w:t xml:space="preserve">               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Wed    14th Aug         7.00 pm @ CQ     THE ASSUMPTION OF THE BLESSED VIRGIN MARY    Holy Sou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Thu     15th Aug         9.30 am @ Q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0" w:name="_Hlk159180690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bookmarkStart w:id="1" w:name="_Hlk173871644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THE ASSUMPTION OF THE BLESSED VIRGIN MARY    Holy Soul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Fri       16th Aug       10.00 am @ CQ      St. Stephen of Hungar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Holy Soul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t      17th Aug         5.30 pm @ CQ   </w:t>
                            </w:r>
                            <w:bookmarkStart w:id="2" w:name="_Hlk164799806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20th Sunday in Ordinary Time Year B                              People of the Par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End w:id="2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 18th Aug         9.30 am @ QF          “         “         “       “     </w:t>
                            </w:r>
                            <w:bookmarkEnd w:id="0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“          “</w:t>
                              <w:tab/>
                              <w:tab/>
                              <w:tab/>
                              <w:t xml:space="preserve"> James Kimber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 18th Aug       11.00 am @ CQ          "         "         "       “   </w:t>
                            </w:r>
                            <w:bookmarkStart w:id="3" w:name="_Hlk162796784"/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“          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bookmarkEnd w:id="3"/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Holy Soul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127.95pt;mso-wrap-distance-left:9.05pt;mso-wrap-distance-right:9.05pt;mso-wrap-distance-top:0pt;mso-wrap-distance-bottom:0pt;margin-top:13.25pt;mso-position-vertical-relative:text;margin-left:-10.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Mon    12th Aug         1.45 pm @ CQ     Funeral service for Charlotte Roberts                              Charlotte Roberts R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Tue</w:t>
                        <w:tab/>
                        <w:t xml:space="preserve">   13th Aug         9.30 am @ QF      Week 19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-  Weekday in Ordinary Time  Year B                Holy Souls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Wed    14th Aug       10.00 am @ CQ     NO MORNING MASS                  </w:t>
                        <w:tab/>
                        <w:tab/>
                        <w:tab/>
                        <w:t xml:space="preserve">               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Wed    14th Aug         7.00 pm @ CQ     THE ASSUMPTION OF THE BLESSED VIRGIN MARY    Holy Sou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Thu     15th Aug         9.30 am @ Q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bookmarkStart w:id="4" w:name="_Hlk159180690"/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bookmarkStart w:id="5" w:name="_Hlk173871644"/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THE ASSUMPTION OF THE BLESSED VIRGIN MARY    Holy Souls</w:t>
                      </w:r>
                      <w:bookmarkEnd w:id="5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Fri       16th Aug       10.00 am @ CQ      St. Stephen of Hungar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</w:t>
                        <w:tab/>
                        <w:t xml:space="preserve">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Holy Soul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at      17th Aug         5.30 pm @ CQ   </w:t>
                      </w:r>
                      <w:bookmarkStart w:id="6" w:name="_Hlk164799806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20th Sunday in Ordinary Time Year B                              People of the Par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bookmarkEnd w:id="6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 18th Aug         9.30 am @ QF          “         “         “       “     </w:t>
                      </w:r>
                      <w:bookmarkEnd w:id="4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“          “</w:t>
                        <w:tab/>
                        <w:tab/>
                        <w:tab/>
                        <w:t xml:space="preserve"> James Kimberl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 18th Aug       11.00 am @ CQ          "         "         "       “   </w:t>
                      </w:r>
                      <w:bookmarkStart w:id="7" w:name="_Hlk162796784"/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“          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       </w:t>
                      </w:r>
                      <w:bookmarkEnd w:id="7"/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Holy Soul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BalloonText"/>
        <w:rPr>
          <w:rFonts w:ascii="Comic Sans MS" w:hAnsi="Comic Sans MS" w:cs="Comic Sans MS"/>
          <w:b/>
          <w:b/>
          <w:bCs/>
          <w:sz w:val="17"/>
          <w:szCs w:val="17"/>
          <w:u w:val="single"/>
        </w:rPr>
      </w:pPr>
      <w:r>
        <w:rPr>
          <w:rFonts w:cs="Comic Sans MS" w:ascii="Comic Sans MS" w:hAnsi="Comic Sans MS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17"/>
          <w:szCs w:val="17"/>
          <w:u w:val="single"/>
        </w:rPr>
      </w:pPr>
      <w:r>
        <w:rPr>
          <w:rFonts w:cs="Helvetica Neue;Sylfaen" w:ascii="Helvetica Neue;Sylfaen" w:hAnsi="Helvetica Neue;Sylfae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17"/>
          <w:szCs w:val="17"/>
        </w:rPr>
      </w:pPr>
      <w:r>
        <w:rPr>
          <w:rFonts w:cs="Helvetica Neue;Sylfaen" w:ascii="Helvetica Neue;Sylfaen" w:hAnsi="Helvetica Neue;Sylfae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 Neue;Sylfaen" w:hAnsi="Helvetica Neue;Sylfaen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Helvetica Neue;Sylfaen" w:hAnsi="Helvetica Neue;Sylfae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" w:hAnsi="Helvetica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Helvetica" w:hAnsi="Helvetic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7"/>
          <w:szCs w:val="17"/>
        </w:rPr>
      </w:pPr>
      <w:r>
        <w:rPr>
          <w:rFonts w:cs="Comic Sans MS" w:ascii="Helvetica" w:hAnsi="Helvetic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bdr w:val="single" w:sz="4" w:space="0" w:color="000000"/>
        </w:rPr>
      </w:r>
      <w:bookmarkStart w:id="8" w:name="_Hlk157024115"/>
      <w:bookmarkStart w:id="9" w:name="_Hlk157024115"/>
      <w:bookmarkEnd w:id="9"/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59385</wp:posOffset>
                </wp:positionV>
                <wp:extent cx="696341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fessio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Connah’s Quay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aturday, 5p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 Queensferry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un, before 9.30am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17.95pt;mso-wrap-distance-left:9.05pt;mso-wrap-distance-right:9.05pt;mso-wrap-distance-top:0pt;mso-wrap-distance-bottom:0pt;margin-top:12.5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onfessio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Connah’s Quay: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aturday, 5p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 xml:space="preserve">  Queensferry: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un, before 9.30am Mas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</w:rPr>
        <w:t>PLEASE PRAY FOR THE REPOSE OF THE SOULS OF CHARLOTTE ROBERTS</w:t>
      </w:r>
      <w:bookmarkStart w:id="10" w:name="_Hlk173494842"/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bookmarkEnd w:id="10"/>
      <w:r>
        <w:rPr>
          <w:rFonts w:cs="Helvetica" w:ascii="Helvetica" w:hAnsi="Helvetica"/>
          <w:b/>
          <w:bCs/>
          <w:sz w:val="22"/>
          <w:szCs w:val="22"/>
        </w:rPr>
        <w:t>&amp; PATRICK MARK RULE WHO HAVE RECENTLY PASSED AWAY.   FUNERAL DETAILS AS FOLLOWS:-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CHARLOTTE ROBERTS</w:t>
      </w:r>
      <w:r>
        <w:rPr>
          <w:rFonts w:cs="Helvetica" w:ascii="Helvetica" w:hAnsi="Helvetica"/>
          <w:b/>
          <w:bCs/>
          <w:sz w:val="22"/>
          <w:szCs w:val="22"/>
        </w:rPr>
        <w:t xml:space="preserve"> - FUNERAL SERVICE AT CONNAH’S QUAY CHURCH ON MONDAY 12TH AUGUST AT 1.45 PM FOLLOWED BY BURIAL AT KELSTERTON CEMETARY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PATRICK MARK RULE</w:t>
      </w:r>
      <w:r>
        <w:rPr>
          <w:rFonts w:cs="Helvetica" w:ascii="Helvetica" w:hAnsi="Helvetica"/>
          <w:b/>
          <w:bCs/>
          <w:sz w:val="22"/>
          <w:szCs w:val="22"/>
        </w:rPr>
        <w:t xml:space="preserve"> - FUNERAL SERVICE ON TUESDAY 13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bCs/>
          <w:sz w:val="22"/>
          <w:szCs w:val="22"/>
        </w:rPr>
        <w:t xml:space="preserve"> AUGUST AT 1.00 PM AT NORTHOP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REMATORIUM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HOLY DAY OF OBLIGATION – </w:t>
      </w:r>
      <w:r>
        <w:rPr>
          <w:rFonts w:cs="Helvetica" w:ascii="Helvetica" w:hAnsi="Helvetica"/>
          <w:sz w:val="22"/>
          <w:szCs w:val="22"/>
        </w:rPr>
        <w:t>The Assumption of the Blessed Virgin Mary.  Vigil Mass to be held on Wednesday evening 1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ugust @ 7.00 pm at Connah’s Quay </w:t>
      </w:r>
      <w:r>
        <w:rPr>
          <w:rFonts w:cs="Helvetica" w:ascii="Helvetica" w:hAnsi="Helvetica"/>
          <w:b/>
          <w:bCs/>
          <w:sz w:val="22"/>
          <w:szCs w:val="22"/>
        </w:rPr>
        <w:t>(No 10.00am Mass that morning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us mass at Queensferry on Thursday 15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ugust at 9.30am.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PUC APPEAL -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 </w:t>
      </w:r>
      <w:r>
        <w:rPr>
          <w:rFonts w:cs="Helvetica" w:ascii="Helvetica" w:hAnsi="Helvetica"/>
          <w:sz w:val="22"/>
          <w:szCs w:val="22"/>
        </w:rPr>
        <w:t>Next weekend Sat/Sun 17th/18th August there will be a very short appeal on behalf of SPUC urging us to sign postcards for a petition to the government to end the cruel two-child benefit cap, which it is said is "a significant factor" in many women deciding to abort their child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ST. WINEFRIDE’S WELL, HOLYWELL – </w:t>
      </w:r>
      <w:r>
        <w:rPr>
          <w:rFonts w:cs="Helvetica" w:ascii="Helvetica" w:hAnsi="Helvetica"/>
          <w:sz w:val="22"/>
          <w:szCs w:val="22"/>
        </w:rPr>
        <w:t>The Well in Holywell is now open for the Summer Season.   There is a Well Service every day at 12.00 noon for the veneration of the relic of St. Winefride &amp; as we are local to the shrine it would be good to support this service.   Also, there is normally a Priest available to hear confession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VARIOUS STATUES – </w:t>
      </w:r>
      <w:r>
        <w:rPr>
          <w:rFonts w:cs="Helvetica" w:ascii="Helvetica" w:hAnsi="Helvetica"/>
          <w:sz w:val="22"/>
          <w:szCs w:val="22"/>
        </w:rPr>
        <w:t xml:space="preserve">There are now some different statues at the back of Connah’s Quay Church. These include Lady of Knots 5” &amp; 8”, small sleeping St. Joseph, Our Lady of Walsingham – Large, St Patrick,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donna &amp; Child 6” &amp; Our Lady of Fatima 8”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ASS OFFERINGS - </w:t>
      </w:r>
      <w:r>
        <w:rPr>
          <w:rFonts w:cs="Helvetica" w:ascii="Helvetica" w:hAnsi="Helvetica"/>
          <w:sz w:val="22"/>
          <w:szCs w:val="22"/>
        </w:rPr>
        <w:t>When handing in a Mass offering, please let us know which Church you would like your Mass to be said at &amp; also the time of the Mass &amp; a date if required.  We will try our best to put a Mass offering on the required date as long as that particular date is available.   The Mass donation is set by the Diocese &amp; is currently £10 per Mass offering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bookmarkStart w:id="11" w:name="_Hlk157024115"/>
      <w:bookmarkEnd w:id="11"/>
      <w:r>
        <w:rPr>
          <w:rFonts w:cs="Helvetica" w:ascii="Helvetica" w:hAnsi="Helvetica"/>
          <w:b/>
          <w:bCs/>
          <w:sz w:val="22"/>
          <w:szCs w:val="22"/>
        </w:rPr>
        <w:t xml:space="preserve">SAFEGUARDING: </w:t>
      </w:r>
      <w:r>
        <w:rPr>
          <w:rFonts w:cs="Helvetica" w:ascii="Helvetica" w:hAnsi="Helvetica"/>
          <w:sz w:val="22"/>
          <w:szCs w:val="22"/>
        </w:rPr>
        <w:t>The Safeguarding Rep for Blessed Sacrament Church C/Q is Mrs Anne Thomas &amp; in Blessed Trinity QF it is Matt Palmer. Their details are on the Safeguarding Posters in each porch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OLLECTION AMOUNTS for 3rd &amp; 4th August 2024</w:t>
      </w:r>
      <w:r>
        <w:rPr>
          <w:rFonts w:cs="Helvetica" w:ascii="Helvetica" w:hAnsi="Helvetic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onnah’s Quay:</w:t>
      </w:r>
      <w:r>
        <w:rPr>
          <w:rFonts w:cs="Helvetica" w:ascii="Helvetica" w:hAnsi="Helvetica"/>
          <w:sz w:val="22"/>
          <w:szCs w:val="22"/>
        </w:rPr>
        <w:t xml:space="preserve">  Gift Aid £114.00   Loose plate £129.83</w:t>
      </w:r>
      <w:r>
        <w:rPr>
          <w:rFonts w:cs="Helvetica" w:ascii="Helvetica" w:hAnsi="Helvetica"/>
          <w:b/>
          <w:bCs/>
          <w:sz w:val="22"/>
          <w:szCs w:val="22"/>
        </w:rPr>
        <w:t xml:space="preserve">     Queensferry</w:t>
      </w:r>
      <w:r>
        <w:rPr>
          <w:rFonts w:cs="Helvetica" w:ascii="Helvetica" w:hAnsi="Helvetica"/>
          <w:sz w:val="22"/>
          <w:szCs w:val="22"/>
        </w:rPr>
        <w:t>:  Gift Aid  £103.20      Loose £134.00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tenance         Gift Aid £  44.00   Loose          £  83.98</w:t>
      </w:r>
      <w:r>
        <w:rPr>
          <w:rFonts w:cs="Helvetica" w:ascii="Helvetica" w:hAnsi="Helvetica"/>
          <w:color w:val="FF0000"/>
          <w:sz w:val="22"/>
          <w:szCs w:val="22"/>
        </w:rPr>
        <w:t xml:space="preserve">     </w:t>
      </w:r>
      <w:r>
        <w:rPr>
          <w:rFonts w:cs="Helvetica" w:ascii="Helvetica" w:hAnsi="Helvetica"/>
          <w:sz w:val="22"/>
          <w:szCs w:val="22"/>
        </w:rPr>
        <w:t>Maintenance    Gift Aid  £ 54.00       Loose £ 73.40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Thank you one and all for your generosity in the recent parish collections</w:t>
      </w:r>
      <w:r>
        <w:rPr>
          <w:rFonts w:cs="Helvetica" w:ascii="Helvetica" w:hAnsi="Helvetica"/>
          <w:sz w:val="20"/>
          <w:szCs w:val="20"/>
        </w:rPr>
        <w:t>.</w:t>
      </w:r>
    </w:p>
    <w:sectPr>
      <w:type w:val="nextPage"/>
      <w:pgSz w:w="11906" w:h="16838"/>
      <w:pgMar w:left="567" w:right="284" w:gutter="0" w:header="0" w:top="227" w:footer="0" w:bottom="2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HELVETICA BLA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qFormat/>
    <w:rPr/>
  </w:style>
  <w:style w:type="character" w:styleId="Yiv2081045833">
    <w:name w:val="yiv2081045833"/>
    <w:qFormat/>
    <w:rPr/>
  </w:style>
  <w:style w:type="character" w:styleId="Yiv3549007675yui37227136976642950062">
    <w:name w:val="yiv3549007675yui_3_7_2_27_1369766429500_62"/>
    <w:qFormat/>
    <w:rPr/>
  </w:style>
  <w:style w:type="character" w:styleId="Yiv7832378088yui37227136976642950062">
    <w:name w:val="yiv7832378088yui_3_7_2_27_1369766429500_62"/>
    <w:qFormat/>
    <w:rPr/>
  </w:style>
  <w:style w:type="character" w:styleId="Yiv1649290989yui37227136976642950062">
    <w:name w:val="yiv1649290989yui_3_7_2_27_1369766429500_62"/>
    <w:qFormat/>
    <w:rPr/>
  </w:style>
  <w:style w:type="character" w:styleId="Yiv8854340277yui37227136976642950062">
    <w:name w:val="yiv8854340277yui_3_7_2_27_1369766429500_62"/>
    <w:qFormat/>
    <w:rPr/>
  </w:style>
  <w:style w:type="character" w:styleId="Yiv1200562646yui37227136976642950062">
    <w:name w:val="yiv1200562646yui_3_7_2_27_1369766429500_62"/>
    <w:qFormat/>
    <w:rPr/>
  </w:style>
  <w:style w:type="character" w:styleId="Yiv3402789111yui37227136976642950062">
    <w:name w:val="yiv3402789111yui_3_7_2_27_1369766429500_62"/>
    <w:qFormat/>
    <w:rPr/>
  </w:style>
  <w:style w:type="character" w:styleId="Yiv3737625758yui37227136976642950062">
    <w:name w:val="yiv3737625758yui_3_7_2_27_1369766429500_62"/>
    <w:qFormat/>
    <w:rPr/>
  </w:style>
  <w:style w:type="character" w:styleId="Yiv2953203568yui37227136976642950062">
    <w:name w:val="yiv2953203568yui_3_7_2_27_1369766429500_62"/>
    <w:qFormat/>
    <w:rPr/>
  </w:style>
  <w:style w:type="character" w:styleId="Yiv6370390942yui37227136976642950062">
    <w:name w:val="yiv6370390942yui_3_7_2_27_1369766429500_62"/>
    <w:qFormat/>
    <w:rPr/>
  </w:style>
  <w:style w:type="character" w:styleId="Yiv4157560201yui37227136976642950062">
    <w:name w:val="yiv4157560201yui_3_7_2_27_1369766429500_62"/>
    <w:qFormat/>
    <w:rPr/>
  </w:style>
  <w:style w:type="character" w:styleId="Summary">
    <w:name w:val="summary"/>
    <w:qFormat/>
    <w:rPr/>
  </w:style>
  <w:style w:type="character" w:styleId="Stil4">
    <w:name w:val="stil4"/>
    <w:qFormat/>
    <w:rPr/>
  </w:style>
  <w:style w:type="character" w:styleId="Appleconvertedspace">
    <w:name w:val="apple-converted-space"/>
    <w:qFormat/>
    <w:rPr/>
  </w:style>
  <w:style w:type="character" w:styleId="Yiv5747848652yui37227136976642950062">
    <w:name w:val="yiv5747848652yui_3_7_2_27_1369766429500_62"/>
    <w:qFormat/>
    <w:rPr>
      <w:rFonts w:cs="Times New Roman"/>
    </w:rPr>
  </w:style>
  <w:style w:type="character" w:styleId="Yiv8828376357yui37227136976642950062">
    <w:name w:val="yiv8828376357yui_3_7_2_27_1369766429500_62"/>
    <w:qFormat/>
    <w:rPr>
      <w:rFonts w:cs="Times New Roman"/>
    </w:rPr>
  </w:style>
  <w:style w:type="character" w:styleId="Yiv4752272473">
    <w:name w:val="yiv4752272473"/>
    <w:qFormat/>
    <w:rPr>
      <w:rFonts w:cs="Times New Roman"/>
    </w:rPr>
  </w:style>
  <w:style w:type="character" w:styleId="Yiv0846652514yui37227136976642950062">
    <w:name w:val="yiv0846652514yui_3_7_2_27_1369766429500_62"/>
    <w:qFormat/>
    <w:rPr>
      <w:rFonts w:cs="Times New Roman"/>
    </w:rPr>
  </w:style>
  <w:style w:type="character" w:styleId="Yiv4487537362yui37227136976642950062">
    <w:name w:val="yiv4487537362yui_3_7_2_27_1369766429500_62"/>
    <w:qFormat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ignaturetoken">
    <w:name w:val="signature-token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Yiv6613701218">
    <w:name w:val="yiv6613701218"/>
    <w:basedOn w:val="DefaultParagraphFont"/>
    <w:qFormat/>
    <w:rPr/>
  </w:style>
  <w:style w:type="character" w:styleId="Ulinkcomplextarget">
    <w:name w:val="u-linkcomplex-target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Wtemail">
    <w:name w:val="wt_ema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ixuirichtexttext">
    <w:name w:val="wixui-rich-text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G13">
    <w:name w:val="g13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A">
    <w:name w:val="Body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4:09:00Z</dcterms:created>
  <dc:creator>SMITH Carmel</dc:creator>
  <dc:description/>
  <cp:keywords/>
  <dc:language>en-US</dc:language>
  <cp:lastModifiedBy>Priest Connahs Quay</cp:lastModifiedBy>
  <cp:lastPrinted>2024-08-03T12:21:00Z</cp:lastPrinted>
  <dcterms:modified xsi:type="dcterms:W3CDTF">2024-08-10T14:09:00Z</dcterms:modified>
  <cp:revision>3</cp:revision>
  <dc:subject/>
  <dc:title/>
</cp:coreProperties>
</file>