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: tel 830358/83007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7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Sunday of Ordinary Time (B) (25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>/26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July 200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428865" cy="3626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3626640"/>
                          <a:chOff x="0" y="0"/>
                          <a:chExt cx="7428960" cy="362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8960" cy="36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200" y="85680"/>
                            <a:ext cx="520632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at  2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5.30p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ughie Kelly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un  2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9.30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Queensferry’s Intention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AY FOR LI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 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11.00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avid Stapleton RIP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1035720"/>
                            <a:ext cx="215820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day Bidding Prayers R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- Coli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ugust – Rita McGoldr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ugust – Jess/Lou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285.55pt" coordorigin="0,0" coordsize="11699,5711">
                <v:rect id="shape_0" stroked="f" o:allowincell="f" style="position:absolute;left:0;top:0;width:11698;height:5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8;top:135;width:8198;height:1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at  25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5.30p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ughie Kelly R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un  26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9.30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Queensferry’s Intention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AY FOR LIF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 2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11.00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avid Stapleton RIP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8;top:1631;width:3398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day Bidding Prayers Ro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- Colin Sm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ugust – Rita McGoldr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ugust – Jess/Lou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2055</wp:posOffset>
                </wp:positionH>
                <wp:positionV relativeFrom="paragraph">
                  <wp:posOffset>2129155</wp:posOffset>
                </wp:positionV>
                <wp:extent cx="204089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re will be a retiring collection for “Day for Life” at all Masses this week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93.75pt;mso-wrap-distance-left:9.05pt;mso-wrap-distance-right:9.05pt;mso-wrap-distance-top:0pt;mso-wrap-distance-bottom:0pt;margin-top:167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re will be a retiring collection for “Day for Life” at all Masses this week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1159510</wp:posOffset>
                </wp:positionV>
                <wp:extent cx="5279390" cy="2340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on  27th 9.30am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Feria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Queensferry’s Intention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e  28th 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       Feria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Debbie Corcoran RIP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d 29th  9.45am</w:t>
                              <w:tab/>
                              <w:t xml:space="preserve">       Novena to Our Lady 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.00am Mass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St. Martha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loria, George &amp; Tom Butler Family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u  30th   8.3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Feria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Queensferry’s Inten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ri    31st   9.00am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St. Ignatius Loyola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Kitty &amp; Michael Garvey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t 11.00am</w:t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          St. Alphonsus Liguori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at. 12.30:  Wedding of Michael J. Probert and Nicola Ravenscrof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xposition and Confessions after Mass until Noon, and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fessions 4.00 – 4.30pm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184.3pt;mso-wrap-distance-left:9.05pt;mso-wrap-distance-right:9.05pt;mso-wrap-distance-top:0pt;mso-wrap-distance-bottom:0pt;margin-top:91.3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on  27th 9.30am        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Feria:  </w:t>
                      </w:r>
                      <w:r>
                        <w:rPr>
                          <w:rFonts w:cs="Comic Sans MS" w:ascii="Comic Sans MS" w:hAnsi="Comic Sans MS"/>
                        </w:rPr>
                        <w:t>Queensferry’s Intention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e  28th 10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       Feria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Debbie Corcoran RIP</w:t>
                      </w:r>
                    </w:p>
                    <w:p>
                      <w:pPr>
                        <w:pStyle w:val="Normal"/>
                        <w:ind w:left="-500" w:right="0" w:firstLine="5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Wed 29th  9.45am</w:t>
                        <w:tab/>
                        <w:t xml:space="preserve">       Novena to Our Lady </w:t>
                      </w:r>
                    </w:p>
                    <w:p>
                      <w:pPr>
                        <w:pStyle w:val="Normal"/>
                        <w:ind w:left="-500" w:right="0" w:firstLine="5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0.00am Mass 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St. Martha:  </w:t>
                      </w:r>
                      <w:r>
                        <w:rPr>
                          <w:rFonts w:cs="Comic Sans MS" w:ascii="Comic Sans MS" w:hAnsi="Comic Sans MS"/>
                        </w:rPr>
                        <w:t>Gloria, George &amp; Tom Butler Family</w:t>
                      </w:r>
                    </w:p>
                    <w:p>
                      <w:pPr>
                        <w:pStyle w:val="Normal"/>
                        <w:ind w:left="-500" w:right="0" w:firstLine="5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u  30th   8.30am       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Feria: </w:t>
                      </w:r>
                      <w:r>
                        <w:rPr>
                          <w:rFonts w:cs="Comic Sans MS" w:ascii="Comic Sans MS" w:hAnsi="Comic Sans MS"/>
                        </w:rPr>
                        <w:t>Queensferry’s Inten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ri    31st   9.00am  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St. Ignatius Loyola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Kitty &amp; Michael Garvey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t 11.00am</w:t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          St. Alphonsus Liguori:  </w:t>
                      </w:r>
                      <w:r>
                        <w:rPr>
                          <w:rFonts w:cs="Comic Sans MS" w:ascii="Comic Sans MS" w:hAnsi="Comic Sans MS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at. 12.30:  Wedding of Michael J. Probert and Nicola Ravenscrof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xposition and Confessions after Mass until Noon, and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fessions 4.00 – 4.30pm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Quay Art: -   24 – 26 July – </w:t>
      </w:r>
      <w:r>
        <w:rPr>
          <w:rFonts w:cs="Comic Sans MS" w:ascii="Comic Sans MS" w:hAnsi="Comic Sans MS"/>
          <w:sz w:val="20"/>
          <w:szCs w:val="20"/>
        </w:rPr>
        <w:t>10.30 – 5.30, Exhibition by local artists at St. David’s Church, Mold Road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t. John Roberts Pilgrimage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b/>
          <w:sz w:val="20"/>
          <w:szCs w:val="20"/>
        </w:rPr>
        <w:t>Saturday 1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b/>
          <w:sz w:val="20"/>
          <w:szCs w:val="20"/>
        </w:rPr>
        <w:t xml:space="preserve"> August</w:t>
      </w:r>
      <w:r>
        <w:rPr>
          <w:rFonts w:cs="Comic Sans MS" w:ascii="Comic Sans MS" w:hAnsi="Comic Sans MS"/>
          <w:sz w:val="20"/>
          <w:szCs w:val="20"/>
        </w:rPr>
        <w:t>.  Wales Transport minibus will take the group to meeting place at Wrexham for the coach.  Details from the Sisters, 83069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Bible Study </w:t>
      </w:r>
      <w:r>
        <w:rPr>
          <w:rFonts w:cs="Comic Sans MS" w:ascii="Comic Sans MS" w:hAnsi="Comic Sans MS"/>
          <w:sz w:val="20"/>
          <w:szCs w:val="20"/>
        </w:rPr>
        <w:t>- The Group will meet on Tuesday 28 July, 7.30 pm at the Convent, 2 Beaconsfield Road, Shotton. New members welcome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Outing</w:t>
      </w:r>
      <w:r>
        <w:rPr>
          <w:rFonts w:cs="Comic Sans MS" w:ascii="Comic Sans MS" w:hAnsi="Comic Sans MS"/>
          <w:sz w:val="20"/>
          <w:szCs w:val="20"/>
        </w:rPr>
        <w:t xml:space="preserve"> - Trip to Southport, Fri. 21 August. Coach leaves St. Mark’s or St. David’s 9am  where cars can be parked. Depart Southport 5 pm. Fare £7, and entrance to Flower Show £12.60. To book, contact Mrs. Susan Varah, 01244 830224  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hurch cleaning</w:t>
      </w:r>
      <w:r>
        <w:rPr>
          <w:rFonts w:cs="Comic Sans MS" w:ascii="Comic Sans MS" w:hAnsi="Comic Sans MS"/>
          <w:sz w:val="20"/>
          <w:szCs w:val="20"/>
        </w:rPr>
        <w:t xml:space="preserve"> – we are still hoping for more men and women to help our two ladies, who do the cleaning on a Wednesday morning for a couple of hours after Mass.  Please try and help – even if you cannot make it every week.  For more information, or to offer at a different time, ring Margaret Brown (811313) or speak to Canon Eccleshare.  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Red Boxes</w:t>
      </w:r>
      <w:r>
        <w:rPr>
          <w:rFonts w:cs="Comic Sans MS" w:ascii="Comic Sans MS" w:hAnsi="Comic Sans MS"/>
          <w:sz w:val="20"/>
          <w:szCs w:val="20"/>
        </w:rPr>
        <w:t xml:space="preserve"> – can you please return your Red Boxes to Mary Kelly, or leave them with Canon Eccleshare.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Have you seen the </w:t>
      </w:r>
      <w:r>
        <w:rPr>
          <w:rFonts w:cs="Comic Sans MS" w:ascii="Comic Sans MS" w:hAnsi="Comic Sans MS"/>
          <w:b/>
          <w:sz w:val="20"/>
          <w:szCs w:val="20"/>
        </w:rPr>
        <w:t>new Notice Board</w:t>
      </w:r>
      <w:r>
        <w:rPr>
          <w:rFonts w:cs="Comic Sans MS" w:ascii="Comic Sans MS" w:hAnsi="Comic Sans MS"/>
          <w:sz w:val="20"/>
          <w:szCs w:val="20"/>
        </w:rPr>
        <w:t xml:space="preserve"> outside the Church?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Items for the bulletin</w:t>
      </w:r>
      <w:r>
        <w:rPr>
          <w:rFonts w:cs="Comic Sans MS" w:ascii="Comic Sans MS" w:hAnsi="Comic Sans MS"/>
          <w:sz w:val="20"/>
          <w:szCs w:val="20"/>
        </w:rPr>
        <w:t xml:space="preserve"> – Carmel  will be on holiday for a few weeks, so please forward any entries to the Sisters – Tel. 01244 830692 or e-mail Shoturs@aol.com</w:t>
      </w:r>
    </w:p>
    <w:sectPr>
      <w:type w:val="nextPage"/>
      <w:pgSz w:w="12240" w:h="15840"/>
      <w:pgMar w:left="799" w:right="839" w:gutter="0" w:header="0" w:top="567" w:footer="0" w:bottom="1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3:00Z</dcterms:created>
  <dc:creator>Carmel</dc:creator>
  <dc:description/>
  <cp:keywords/>
  <dc:language>en-US</dc:language>
  <cp:lastModifiedBy>User</cp:lastModifiedBy>
  <cp:lastPrinted>2009-07-16T11:19:00Z</cp:lastPrinted>
  <dcterms:modified xsi:type="dcterms:W3CDTF">2009-07-24T13:58:00Z</dcterms:modified>
  <cp:revision>5</cp:revision>
  <dc:subject/>
  <dc:title> </dc:title>
</cp:coreProperties>
</file>