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 xml:space="preserve">r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unday of Lent (A) 2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rch 2011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2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 5.30pm</w:t>
                              <w:tab/>
                              <w:tab/>
                              <w:t>In Thanksgiving (Te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 9.30am</w:t>
                              <w:tab/>
                              <w:tab/>
                              <w:t>People of QF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11.00am</w:t>
                              <w:tab/>
                              <w:tab/>
                              <w:t>People of CQ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26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 5.30pm</w:t>
                        <w:tab/>
                        <w:tab/>
                        <w:t>In Thanksgiving (Teres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 9.30am</w:t>
                        <w:tab/>
                        <w:tab/>
                        <w:t>People of QF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11.00am</w:t>
                        <w:tab/>
                        <w:tab/>
                        <w:t>People of CQ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549390" cy="171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0am 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trick Forde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ary’s intentions    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3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vena to Our Lady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 thanksgiv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3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eople of Japan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     </w:t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     Mary Gavin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tions of the Cro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 xml:space="preserve">   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4.8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0am 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trick Forde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ary’s intentions    </w:t>
                        <w:tab/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3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vena to Our Lady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>In thanksgivi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3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(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eople of Japan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     </w:t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     Mary Gavin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tions of the Cro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 xml:space="preserve">        </w:t>
                        <w:tab/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04140</wp:posOffset>
                </wp:positionV>
                <wp:extent cx="3056890" cy="43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2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Apr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Apr 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4.4pt;mso-wrap-distance-left:9.05pt;mso-wrap-distance-right:9.05pt;mso-wrap-distance-top:0pt;mso-wrap-distance-bottom:0pt;margin-top:8.2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27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Apr 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Apr 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3340</wp:posOffset>
                </wp:positionV>
                <wp:extent cx="6676390" cy="958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ar 27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Carmel Smith &amp; Sue Copp /Apr 3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Sharon Sullivan &amp; Julie Lambert / Apr 10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Cathy Kel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pr 17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Lia Voas / Apr 24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Easter Sunday so no session / May 1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Beth Copp / May 8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Sue Co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 do need more helpers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.  There must be two adults present at each session every week.  Please see one of the helpers if you would like to be part of our Children’s' Liturgy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75.5pt;mso-wrap-distance-left:9.05pt;mso-wrap-distance-right:9.05pt;mso-wrap-distance-top:0pt;mso-wrap-distance-bottom:0pt;margin-top:4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Mar 27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Carmel Smith &amp; Sue Copp /Apr 3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Sharon Sullivan &amp; Julie Lambert / Apr 10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Cathy Kel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Apr 17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Lia Voas / Apr 24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Easter Sunday so no session / May 1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Beth Copp / May 8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Sue Co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We do need more helpers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.  There must be two adults present at each session every week.  Please see one of the helpers if you would like to be part of our Children’s' Liturgy Gro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Red Boxes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 please give your boxes to either Mary Kelly or Canon Eccleshare as soon as you c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Thank you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for the £415.20 that was collected last week as a result of Cafod’s Lent Fast Day.  There are still envelopes available for anyone who missed the collection and would still like to dona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 xml:space="preserve">Lenten Discussion Group:  </w:t>
      </w:r>
      <w:r>
        <w:rPr>
          <w:rFonts w:cs="Arial" w:ascii="Comic Sans MS" w:hAnsi="Comic Sans MS"/>
          <w:color w:val="000000"/>
          <w:sz w:val="20"/>
          <w:szCs w:val="20"/>
        </w:rPr>
        <w:t>Please make an effort to join one of these groups, Wednesdays at 7.30pm at St. David's Church, Mold Road.  Thursdays at Rivertown URC 12.30 - 2pm (Please bring own lunch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Gift Aid</w:t>
      </w:r>
      <w:r>
        <w:rPr>
          <w:rFonts w:cs="Comic Sans MS" w:ascii="Comic Sans MS" w:hAnsi="Comic Sans MS"/>
          <w:sz w:val="20"/>
          <w:szCs w:val="20"/>
        </w:rPr>
        <w:t>: The envelopes for 2011/12 are available in the porch for Gift Aid donors, and also for parishioners who wish to use envelopes for their offertory collection.  New envelopes start on April 1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Welsh Assembly Elections:</w:t>
      </w:r>
      <w:r>
        <w:rPr>
          <w:rFonts w:cs="Arial" w:ascii="Comic Sans MS" w:hAnsi="Comic Sans MS"/>
          <w:color w:val="000000"/>
          <w:sz w:val="20"/>
          <w:szCs w:val="20"/>
        </w:rPr>
        <w:t>  Get Fair with TCC are organising an Accountability Meeting with four of the candidates, Mon 1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pril, 7.30pm at St. Ethelwold's Church Hall, </w:t>
      </w:r>
      <w:r>
        <w:rPr>
          <w:rFonts w:cs="Arial" w:ascii="Comic Sans MS" w:hAnsi="Comic Sans MS"/>
          <w:b/>
          <w:color w:val="000000"/>
          <w:sz w:val="20"/>
          <w:szCs w:val="20"/>
        </w:rPr>
        <w:t>entry by ticket only</w:t>
      </w:r>
      <w:r>
        <w:rPr>
          <w:rFonts w:cs="Arial" w:ascii="Comic Sans MS" w:hAnsi="Comic Sans MS"/>
          <w:color w:val="000000"/>
          <w:sz w:val="20"/>
          <w:szCs w:val="20"/>
        </w:rPr>
        <w:t>.  For details and tickets (free), see Sister Gwyn or phone 01244 830692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Memories</w:t>
      </w:r>
      <w:r>
        <w:rPr>
          <w:rFonts w:cs="Arial" w:ascii="Comic Sans MS" w:hAnsi="Comic Sans MS"/>
          <w:color w:val="000000"/>
          <w:sz w:val="20"/>
          <w:szCs w:val="20"/>
        </w:rPr>
        <w:t>: we would still like your individual/family/group memories to be recorded on the yellow cards at back of Church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  <w:u w:val="single"/>
        </w:rPr>
        <w:t>Our Lady Queen of Peace Day: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will be held at Pantasaph Friary on Sat 9</w:t>
      </w:r>
      <w:r>
        <w:rPr>
          <w:rFonts w:cs="Tahoma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April.  The day commences at 10am and includes Adoration, Reconciliation, prayers for Healing and Marian devotions.  The day concludes with Mass at 4pm.</w:t>
      </w:r>
      <w:r>
        <w:rPr>
          <w:rFonts w:cs="Arial" w:ascii="Comic Sans MS" w:hAnsi="Comic Sans MS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Prayer Festival</w:t>
      </w:r>
      <w:r>
        <w:rPr>
          <w:rFonts w:cs="Arial" w:ascii="Comic Sans MS" w:hAnsi="Comic Sans MS"/>
          <w:color w:val="000000"/>
          <w:sz w:val="20"/>
          <w:szCs w:val="20"/>
        </w:rPr>
        <w:t>: for 30th anniversary of the apparitions in Medjugorje from 23-26 June, in the Franciscan Retreat Centre, Pantasaph. Total full board cost is £130. Deposit of £25 needed. (Booking forms from Sr. Vianney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 before noon on Thursdays please. Tel 01244 830985 or e-mail carmel_smith@sky.com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5:00Z</dcterms:created>
  <dc:creator>Carmel</dc:creator>
  <dc:description/>
  <dc:language>en-US</dc:language>
  <cp:lastModifiedBy>Kevin Doyle</cp:lastModifiedBy>
  <cp:lastPrinted>2011-03-24T21:33:00Z</cp:lastPrinted>
  <dcterms:modified xsi:type="dcterms:W3CDTF">2011-03-30T19:05:00Z</dcterms:modified>
  <cp:revision>2</cp:revision>
  <dc:subject/>
  <dc:title/>
</cp:coreProperties>
</file>