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Fr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anuary 2012</w:t>
      </w:r>
      <w:r>
        <w:rPr>
          <w:rFonts w:cs="Comic Sans MS" w:ascii="Comic Sans MS" w:hAnsi="Comic Sans MS"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Jan         5.30pm</w:t>
                              <w:tab/>
                              <w:tab/>
                              <w:t>People of Connah’s Qua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Jan        11.00am</w:t>
                              <w:tab/>
                              <w:tab/>
                              <w:t>John Lynch  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28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Jan         5.30pm</w:t>
                        <w:tab/>
                        <w:tab/>
                        <w:t>People of Connah’s Qua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29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Jan        11.00am</w:t>
                        <w:tab/>
                        <w:tab/>
                        <w:t>John Lynch  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880</wp:posOffset>
                </wp:positionV>
                <wp:extent cx="654939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Walter Millingt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. 3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hn Bosco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>Tom Cushe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Feria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Mass at Queensferry 9.30 am,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45 Novena at Connah’s Qua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Presentation of the Lord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eila Smith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10.00am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quiem Mass for Mark Price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>Esther Hall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16.3pt;mso-wrap-distance-left:9.05pt;mso-wrap-distance-right:9.05pt;mso-wrap-distance-top:0pt;mso-wrap-distance-bottom:0pt;margin-top: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Walter Millingt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. 3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hn Bosco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ab/>
                        <w:tab/>
                        <w:t>Tom Cushe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Feria: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Mass at Queensferry 9.30 am,  </w:t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45 Novena at Connah’s Quay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Presentation of the Lord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eila Smith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10.00am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quiem Mass for Mark Price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</w:t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>Esther Hall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2802890" cy="699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an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Feb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1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Feb 1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V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5.1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an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Feb 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1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Feb 1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Vo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04140</wp:posOffset>
                </wp:positionV>
                <wp:extent cx="2612390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an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 &amp; Miss D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b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iss Murd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5.1pt;mso-wrap-distance-left:9.05pt;mso-wrap-distance-right:9.05pt;mso-wrap-distance-top:0pt;mso-wrap-distance-bottom:0pt;margin-top:8.2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an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 &amp; Miss Do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b 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iss Murd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ollection</w:t>
      </w:r>
      <w:r>
        <w:rPr>
          <w:rFonts w:cs="Arial" w:ascii="Comic Sans MS" w:hAnsi="Comic Sans MS"/>
          <w:color w:val="000000"/>
          <w:sz w:val="18"/>
          <w:szCs w:val="18"/>
        </w:rPr>
        <w:t>:  next weekend after all Masses there will be a collection for the Catholic Education Service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Silver Jubilee of the Diocese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 there will be a Celebration Mass at noon on Saturday 1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ruary in the Cathedral and the Papal Nuncio, Archbishop George Stack, and Bishop Tom Burns will be there.   Bishop Edwin invites the Diocese, especially the sick, carers and past &amp; present Lourdes pilgrims to join him in this celebration.  But there will be no anointing of the sick on this day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d Boxes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can you please return your red boxes to Father Joe or Mary Kelly as soon as possible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New Missals</w:t>
      </w:r>
      <w:r>
        <w:rPr>
          <w:rFonts w:cs="Arial" w:ascii="Comic Sans MS" w:hAnsi="Comic Sans MS"/>
          <w:color w:val="000000"/>
          <w:sz w:val="18"/>
          <w:szCs w:val="18"/>
        </w:rPr>
        <w:t>:  these have now arrived, so if you ordered one please collect from Mary Kelly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hanks</w:t>
      </w:r>
      <w:r>
        <w:rPr>
          <w:rFonts w:cs="Arial" w:ascii="Comic Sans MS" w:hAnsi="Comic Sans MS"/>
          <w:color w:val="000000"/>
          <w:sz w:val="18"/>
          <w:szCs w:val="18"/>
        </w:rPr>
        <w:t>:  some of the parents of children, who received Christmas presents via the Christmas tree, have asked the school social worker to pass on their thanks.  The children were very pleased &amp; grateful for their gifts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 xml:space="preserve">Diocesan Youth Retreat: 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or Year 9+ at Noddfa, Penmaenmawr on 20-22 April, cost £50.  If you are interested please get your names to chrisshumphreys@hotmail.com or 07799 703200 by 8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.  See form in porch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Baptism</w:t>
      </w:r>
      <w:r>
        <w:rPr>
          <w:rFonts w:cs="Arial" w:ascii="Comic Sans MS" w:hAnsi="Comic Sans MS"/>
          <w:color w:val="000000"/>
          <w:sz w:val="18"/>
          <w:szCs w:val="18"/>
        </w:rPr>
        <w:t>: the next course to prepare parents for the Baptism of their children will start on Tues 7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Feb, 10.45am at the convent.  Arrangements should first be made with Father Joe and then with Sister Gwyn (01244 830692 – shoturs@aol.com. Other times can be arranged with Sister Gwyn if daytime is inconvenient.</w:t>
        <w:tab/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Joseph and the Amazing Technicolour Dreamcoat</w:t>
      </w:r>
      <w:r>
        <w:rPr>
          <w:rFonts w:cs="Arial" w:ascii="Comic Sans MS" w:hAnsi="Comic Sans MS"/>
          <w:color w:val="000000"/>
          <w:sz w:val="18"/>
          <w:szCs w:val="18"/>
        </w:rPr>
        <w:t>:  starring Keith Jack (runner-up in the BBC “Any Dream Will Do” show).  Front stall seats are booked for the 4pm performance on Sunday 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rch at Llandudno, the cost is £26 which includes coach fare and we will be leaving from church at 2.45pm.  Please contact Rose Martin on 07809 890905 or 01244 815382 to reserve se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last weekend was £158.78 </w:t>
      </w:r>
      <w:r>
        <w:rPr>
          <w:rFonts w:cs="Comic Sans MS" w:ascii="Comic Sans MS" w:hAnsi="Comic Sans MS"/>
          <w:sz w:val="18"/>
          <w:szCs w:val="18"/>
        </w:rPr>
        <w:t>and the total from the Gift Aid envelopes was £282.5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is gives us an extra £70.62 we can claim back from the Inland Revenue. Please consider giving your offertory in a Gift Aid envelope if you pay tax.  </w:t>
      </w:r>
      <w:r>
        <w:rPr>
          <w:rFonts w:cs="Comic Sans MS" w:ascii="Comic Sans MS" w:hAnsi="Comic Sans MS"/>
          <w:sz w:val="18"/>
          <w:szCs w:val="18"/>
        </w:rPr>
        <w:t>Gift Aid donations can also be given by way of a Standing Order through your bank if preferre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0:00Z</dcterms:created>
  <dc:creator>Carmel</dc:creator>
  <dc:description/>
  <dc:language>en-US</dc:language>
  <cp:lastModifiedBy>Ursulines Shotton</cp:lastModifiedBy>
  <cp:lastPrinted>2011-08-26T17:21:00Z</cp:lastPrinted>
  <dcterms:modified xsi:type="dcterms:W3CDTF">2012-01-28T11:40:00Z</dcterms:modified>
  <cp:revision>2</cp:revision>
  <dc:subject/>
  <dc:title/>
</cp:coreProperties>
</file>