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</w:t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r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Advent (B) 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December 2011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Bible Sunda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61683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Dec         5.30p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Dec        11.00am</w:t>
                              <w:tab/>
                              <w:tab/>
                              <w:tab/>
                              <w:t>People of Connah’s Quay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9.3pt;mso-wrap-distance-left:9.05pt;mso-wrap-distance-right:9.05pt;mso-wrap-distance-top:0pt;mso-wrap-distance-bottom:0pt;margin-top:2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Dec         5.30p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Dec        11.00am</w:t>
                        <w:tab/>
                        <w:tab/>
                        <w:tab/>
                        <w:t>People of Connah’s Quay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8735</wp:posOffset>
                </wp:positionV>
                <wp:extent cx="654939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 Mass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Nichol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edication of the Cathedral Church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8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 Ma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Feast ofThe Immaculate Conception of the Virgin Ma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3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Queensferry)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hn Diego Cuahtlatoatz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1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hn Robert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    followed by Exposition and Confessions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4.30-5pm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4.8pt;mso-wrap-distance-left:9.05pt;mso-wrap-distance-right:9.05pt;mso-wrap-distance-top:0pt;mso-wrap-distance-bottom:0pt;margin-top:3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 Mass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Nichol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edication of the Cathedral Church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8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 Ma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Feast ofThe Immaculate Conception of the Virgin Mary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9.30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Queensferry)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hn Diego Cuahtlatoatzi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1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hn Robert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    followed by Exposition and Confessions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    4.30-5pm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114935</wp:posOffset>
                </wp:positionV>
                <wp:extent cx="445389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c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Dec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Dec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Dec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34.7pt;mso-wrap-distance-left:9.05pt;mso-wrap-distance-right:9.05pt;mso-wrap-distance-top:0pt;mso-wrap-distance-bottom:0pt;margin-top:9.0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c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Dec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Dec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Dec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654939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c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Doyle &amp; Miss Smith / Dec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Copp &amp; Miss Murdoch / Dec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Voas &amp; Mrs Lam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4.7pt;mso-wrap-distance-left:9.05pt;mso-wrap-distance-right:9.05pt;mso-wrap-distance-top:0pt;mso-wrap-distance-bottom:0pt;margin-top:-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c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Doyle &amp; Miss Smith / Dec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Copp &amp; Miss Murdoch / Dec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Voas &amp; Mrs Lambe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</w:rPr>
        <w:t>The Parish extends a warm welcome to Father Joe.  We assure him of our prayers and support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Please pray for the repose of the soul of Sr. Philip, one of the first Ursuline Sisters to come to Shotton in 1980. She died on 19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 November from cancer- a passionate peace-maker and friend of all who were poor. She worked hard for climate justice.  </w:t>
      </w:r>
    </w:p>
    <w:p>
      <w:pPr>
        <w:pStyle w:val="Normal"/>
        <w:autoSpaceDE w:val="false"/>
        <w:rPr>
          <w:rStyle w:val="StrongEmphasis"/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Taize Prayer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 this Sunday, the 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 xml:space="preserve">th </w:t>
      </w:r>
      <w:r>
        <w:rPr>
          <w:rFonts w:cs="Arial" w:ascii="Comic Sans MS" w:hAnsi="Comic Sans MS"/>
          <w:color w:val="000000"/>
          <w:sz w:val="18"/>
          <w:szCs w:val="18"/>
        </w:rPr>
        <w:t>at 7pm at the Convent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VP Collection</w:t>
      </w:r>
      <w:r>
        <w:rPr>
          <w:rFonts w:cs="Arial" w:ascii="Comic Sans MS" w:hAnsi="Comic Sans MS"/>
          <w:color w:val="000000"/>
          <w:sz w:val="18"/>
          <w:szCs w:val="18"/>
        </w:rPr>
        <w:t>:  The only SVP collection of the year will take place at all Masses next weekend (10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>/1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cember).  The SVP are sure you will be as generous as usual, to enable them to help as many people as possible during the season of goodwill.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Children's Liturgy group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: 5 minute singing practice after 11am Mass today (4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Dec) - a new song for Christma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mas Fayre:</w:t>
      </w:r>
      <w:r>
        <w:rPr>
          <w:rFonts w:cs="Comic Sans MS" w:ascii="Comic Sans MS" w:hAnsi="Comic Sans MS"/>
          <w:sz w:val="18"/>
          <w:szCs w:val="18"/>
        </w:rPr>
        <w:t xml:space="preserve">  Thanks to all who helped in any way at the Christmas Fayre. The total takings were £1,300.00, which was more than we expected during these hard financial times.  Thank you all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urch Flowers for Christmas:</w:t>
      </w:r>
      <w:r>
        <w:rPr>
          <w:rFonts w:cs="Comic Sans MS" w:ascii="Comic Sans MS" w:hAnsi="Comic Sans MS"/>
          <w:sz w:val="18"/>
          <w:szCs w:val="18"/>
        </w:rPr>
        <w:t xml:space="preserve">  there will be a collection over the next 2 weeks for Christmas flowers, for </w:t>
      </w:r>
      <w:r>
        <w:rPr>
          <w:rFonts w:cs="Comic Sans MS" w:ascii="Comic Sans MS" w:hAnsi="Comic Sans MS"/>
          <w:i/>
          <w:sz w:val="18"/>
          <w:szCs w:val="18"/>
        </w:rPr>
        <w:t>small</w:t>
      </w:r>
      <w:r>
        <w:rPr>
          <w:rFonts w:cs="Comic Sans MS" w:ascii="Comic Sans MS" w:hAnsi="Comic Sans MS"/>
          <w:sz w:val="18"/>
          <w:szCs w:val="18"/>
        </w:rPr>
        <w:t xml:space="preserve"> contributions. 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Children's Liturgy: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 Planning meeting Monday 12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December at 7pm (venue to be confirmed)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New Missals</w:t>
      </w:r>
      <w:r>
        <w:rPr>
          <w:rFonts w:cs="Arial" w:ascii="Comic Sans MS" w:hAnsi="Comic Sans MS"/>
          <w:color w:val="000000"/>
          <w:sz w:val="18"/>
          <w:szCs w:val="18"/>
        </w:rPr>
        <w:t>:  If you wish to buy a new missal for Sunday Masses, then please contact Mary Kelly (01244 814849) and an order can be placed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last weekend was £177.53 with a further £402.50 from the Gift Aid envelopes. This gives us an extra £100.48 we can claim back from the Inland Revenue. Please consider giving your offertory in a Gift Aid envelope if you pay tax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only requirement is your name, address and signatur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Bible group</w:t>
      </w:r>
      <w:r>
        <w:rPr>
          <w:rFonts w:cs="Arial" w:ascii="Comic Sans MS" w:hAnsi="Comic Sans MS"/>
          <w:color w:val="000000"/>
          <w:sz w:val="18"/>
          <w:szCs w:val="18"/>
        </w:rPr>
        <w:t>: Thursday 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cember, 7.30pm, at the Convent, preparing the Sunday Reading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Advent Prayer Afternoon</w:t>
      </w:r>
      <w:r>
        <w:rPr>
          <w:rFonts w:cs="Arial" w:ascii="Comic Sans MS" w:hAnsi="Comic Sans MS"/>
          <w:color w:val="000000"/>
          <w:sz w:val="18"/>
          <w:szCs w:val="18"/>
        </w:rPr>
        <w:t>:  Sunday 1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cember from 2-5 pm at the Conven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ightingale Hospice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‘Light Up A Life’ at St. Andrew’s Church, Connah’s Quay, Sunday 1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December, at 6p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(by Weds evenings) or e-mail carmel_smith@sky.com before noon on Thursdays plea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Bethlehem: </w:t>
      </w:r>
      <w:r>
        <w:rPr>
          <w:rFonts w:cs="Arial" w:ascii="Comic Sans MS" w:hAnsi="Comic Sans MS"/>
          <w:color w:val="000000"/>
          <w:sz w:val="18"/>
          <w:szCs w:val="18"/>
        </w:rPr>
        <w:t xml:space="preserve"> The porcelain </w:t>
      </w:r>
      <w:r>
        <w:rPr>
          <w:rFonts w:cs="Arial" w:ascii="Comic Sans MS" w:hAnsi="Comic Sans MS"/>
          <w:b/>
          <w:color w:val="000000"/>
          <w:sz w:val="18"/>
          <w:szCs w:val="18"/>
        </w:rPr>
        <w:t>dove of peace</w:t>
      </w:r>
      <w:r>
        <w:rPr>
          <w:rFonts w:cs="Arial" w:ascii="Comic Sans MS" w:hAnsi="Comic Sans MS"/>
          <w:color w:val="000000"/>
          <w:sz w:val="18"/>
          <w:szCs w:val="18"/>
        </w:rPr>
        <w:t xml:space="preserve"> is near the front of the church, a gift from Bishop Edwin, to remind us to pray for peace in the Middle East, especially in the Holy Land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540</wp:posOffset>
                </wp:positionV>
                <wp:extent cx="6676390" cy="1021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SVP Christmas Gi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There are still some tags on the tree; please try to take one and buy a relevant gift to a maximum value  of £10.00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Please return the present – together with the colour coded tag – to the box in the porch no later than the weekend of 1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/1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 xml:space="preserve"> Decemb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.  Very many th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80.4pt;mso-wrap-distance-left:9.05pt;mso-wrap-distance-right:9.05pt;mso-wrap-distance-top:0pt;mso-wrap-distance-bottom:0pt;margin-top:0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ab/>
                        <w:tab/>
                        <w:t xml:space="preserve">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</w:rPr>
                        <w:t>SVP Christmas Gi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There are still some tags on the tree; please try to take one and buy a relevant gift to a maximum value  of £10.00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</w:rPr>
                        <w:t>Please return the present – together with the colour coded tag – to the box in the porch no later than the weekend of 10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</w:rPr>
                        <w:t>/1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u w:val="single"/>
                        </w:rPr>
                        <w:t xml:space="preserve"> December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.  Very many thanks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7:00Z</dcterms:created>
  <dc:creator>Carmel</dc:creator>
  <dc:description/>
  <cp:keywords/>
  <dc:language>en-US</dc:language>
  <cp:lastModifiedBy>Ursulines Shotton</cp:lastModifiedBy>
  <cp:lastPrinted>2011-12-03T10:37:00Z</cp:lastPrinted>
  <dcterms:modified xsi:type="dcterms:W3CDTF">2011-12-03T10:51:00Z</dcterms:modified>
  <cp:revision>29</cp:revision>
  <dc:subject/>
  <dc:title> </dc:title>
</cp:coreProperties>
</file>