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 xml:space="preserve"> </w:t>
        <w:tab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David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358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Queensferry – Fr Abraham Vargis: tel 01244 830071  Convent,830692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2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the Year (A) 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eptember 201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4765</wp:posOffset>
                </wp:positionV>
                <wp:extent cx="61683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at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  5.30p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 9.30am</w:t>
                              <w:tab/>
                              <w:tab/>
                              <w:t>People of Queensferry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u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Sep       11.00am</w:t>
                              <w:tab/>
                              <w:tab/>
                              <w:t>People of the Par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65pt;mso-wrap-distance-left:9.05pt;mso-wrap-distance-right:9.05pt;mso-wrap-distance-top:0pt;mso-wrap-distance-bottom:0pt;margin-top:1.9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at 3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  5.30p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 9.30am</w:t>
                        <w:tab/>
                        <w:tab/>
                        <w:t>People of Queensferry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un 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Sep       11.00am</w:t>
                        <w:tab/>
                        <w:tab/>
                        <w:t>People of the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37795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 Tom Butler RIP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ed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6.45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Novena to Our La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.00p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ss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cra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The Nativity of the Blessed Virgin Mary: 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lessed Sacrament 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</w:t>
                              <w:tab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Liturgy of the Da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Queensferr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4.30pm in the Blessed Sacrament Churc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1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 Tom Butler RIP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</w:t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ed 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6.45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Novena to Our La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7.00p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lessed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crament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The Nativity of the Blessed Virgin Mary: 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Blessed Sacrament 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</w:t>
                        <w:tab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Liturgy of the Da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  <w:t>Queensferr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4.30pm in the Blessed Sacrament Churc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3030</wp:posOffset>
                </wp:positionV>
                <wp:extent cx="6549390" cy="52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p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Sep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/ Sep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Clare/Caron / Sep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Oct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Oct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1.5pt;mso-wrap-distance-left:9.05pt;mso-wrap-distance-right:9.05pt;mso-wrap-distance-top:0pt;mso-wrap-distance-bottom:0pt;margin-top:8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p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Sep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/ Sep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Clare/Caron / Sep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Oct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Oct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3980</wp:posOffset>
                </wp:positionV>
                <wp:extent cx="6549390" cy="613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p 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Smith &amp; Mrs Doyle / Sep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 &amp; Miss Smith / Sep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Palmer &amp; Miss Murd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ep 2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 &amp; Miss Doy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48.3pt;mso-wrap-distance-left:9.05pt;mso-wrap-distance-right:9.05pt;mso-wrap-distance-top:0pt;mso-wrap-distance-bottom:0pt;margin-top:7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p 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Smith &amp; Mrs Doyle / Sep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 &amp; Miss Smith / Sep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Palmer &amp; Miss Murdo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ep 2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 &amp; Miss Doy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anon Eccleshare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is in Bolton after a short spell in Hospital and is being well cared for by his friends there.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He thanks everyone for their prayers and concern.  We continue our prayers for him.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Verdana" w:hAnsi="Verdana" w:cs="Comic Sans MS"/>
          <w:sz w:val="22"/>
          <w:szCs w:val="22"/>
        </w:rPr>
      </w:pPr>
      <w:r>
        <w:rPr>
          <w:rStyle w:val="StrongEmphasis"/>
          <w:rFonts w:cs="Arial" w:ascii="Verdana" w:hAnsi="Verdana"/>
          <w:color w:val="000000"/>
          <w:sz w:val="22"/>
          <w:szCs w:val="22"/>
          <w:u w:val="single"/>
        </w:rPr>
        <w:t>The New English Translation of the Mass</w:t>
      </w: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:</w:t>
      </w:r>
      <w:r>
        <w:rPr>
          <w:rFonts w:cs="Arial" w:ascii="Verdana" w:hAnsi="Verdana"/>
          <w:color w:val="000000"/>
          <w:sz w:val="22"/>
          <w:szCs w:val="22"/>
        </w:rPr>
        <w:t xml:space="preserve"> will be introduced in all English-speaking churches of the world this coming Advent. We begin today in the UK to use the new Responses. We'll need to concentrate, and pray them together at a slower pace than usual!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b w:val="false"/>
          <w:b w:val="false"/>
          <w:color w:val="000000"/>
          <w:sz w:val="20"/>
          <w:szCs w:val="20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 xml:space="preserve">Cytun –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Meeting this Wednesday, 7.30pm at St. Andrew’s Church. 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Please come and support this event when a presentation will be given by Rev. Trevor Beckett, organiser of Chester Street Pastors.</w:t>
      </w:r>
    </w:p>
    <w:p>
      <w:pPr>
        <w:pStyle w:val="Normal"/>
        <w:ind w:left="-5" w:hanging="0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5" w:hanging="0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“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Bearing Witness"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 xml:space="preserve">:  </w:t>
      </w:r>
      <w:r>
        <w:rPr>
          <w:rFonts w:cs="Arial" w:ascii="Comic Sans MS" w:hAnsi="Comic Sans MS"/>
          <w:color w:val="000000"/>
          <w:sz w:val="20"/>
          <w:szCs w:val="20"/>
        </w:rPr>
        <w:t>an inspiring day of campaigning and prayer for Climate Justice, bringing together Cafod, Christian Aid and Tearfund supporters – Sat 1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Arial" w:ascii="Comic Sans MS" w:hAnsi="Comic Sans MS"/>
          <w:color w:val="000000"/>
          <w:sz w:val="20"/>
          <w:szCs w:val="20"/>
        </w:rPr>
        <w:t xml:space="preserve"> October, Manchester. Coach travel – see Sr Vianne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We Believe: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Deepening our Faith continues Thurs 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 Thurs 1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pt, 7.30pm at the Convent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 xml:space="preserve">Bible group – </w:t>
      </w:r>
      <w:r>
        <w:rPr>
          <w:rFonts w:cs="Arial" w:ascii="Comic Sans MS" w:hAnsi="Comic Sans MS"/>
          <w:color w:val="000000"/>
          <w:sz w:val="20"/>
          <w:szCs w:val="20"/>
        </w:rPr>
        <w:t>Friday 9 Sep. 7.30 at the Convent.</w:t>
      </w:r>
    </w:p>
    <w:p>
      <w:pPr>
        <w:pStyle w:val="Normal"/>
        <w:autoSpaceDE w:val="false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Sacred Symbols</w:t>
      </w:r>
      <w:r>
        <w:rPr>
          <w:rFonts w:cs="Arial" w:ascii="Comic Sans MS" w:hAnsi="Comic Sans MS"/>
          <w:color w:val="000000"/>
          <w:sz w:val="20"/>
          <w:szCs w:val="20"/>
        </w:rPr>
        <w:t>:  Exhibition of Arts and Crafts in Religious and Liturgical Symbols at St. David's Church, Mold, on Fri Sep 23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rd,</w:t>
      </w:r>
      <w:r>
        <w:rPr>
          <w:rFonts w:cs="Arial" w:ascii="Comic Sans MS" w:hAnsi="Comic Sans MS"/>
          <w:color w:val="000000"/>
          <w:sz w:val="20"/>
          <w:szCs w:val="20"/>
        </w:rPr>
        <w:t>, Sat Sep 2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 Sun Sep 2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.   Also concerts at 6.30pm Sat 24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and 11.15am Sun 25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(cf posters in porch).</w:t>
      </w:r>
    </w:p>
    <w:p>
      <w:pPr>
        <w:pStyle w:val="Normal"/>
        <w:spacing w:before="120" w:after="0"/>
        <w:ind w:left="-6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Forthcoming Events</w:t>
      </w:r>
      <w:r>
        <w:rPr>
          <w:rFonts w:cs="Arial" w:ascii="Comic Sans MS" w:hAnsi="Comic Sans MS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urs 2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</w:rPr>
        <w:t xml:space="preserve"> Sep</w:t>
      </w:r>
      <w:r>
        <w:rPr>
          <w:rFonts w:cs="Comic Sans MS" w:ascii="Comic Sans MS" w:hAnsi="Comic Sans MS"/>
          <w:sz w:val="20"/>
          <w:szCs w:val="20"/>
        </w:rPr>
        <w:t xml:space="preserve"> – if you want another chance to look at our Centenary photos, and take copies, there will be a Coffee Evening at 75 Mold Road CQ at 7pm.  Any proceeds will go to Cafod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i 1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</w:rPr>
        <w:t xml:space="preserve"> Nov</w:t>
      </w:r>
      <w:r>
        <w:rPr>
          <w:rFonts w:cs="Comic Sans MS" w:ascii="Comic Sans MS" w:hAnsi="Comic Sans MS"/>
          <w:sz w:val="20"/>
          <w:szCs w:val="20"/>
        </w:rPr>
        <w:t xml:space="preserve"> – a Retirement party for Canon Eccleshare at the Labour Club - more details to follow.  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Prayer events at Pantasaph:</w:t>
      </w:r>
      <w:r>
        <w:rPr>
          <w:rFonts w:cs="Arial" w:ascii="Comic Sans MS" w:hAnsi="Comic Sans MS"/>
          <w:color w:val="000000"/>
          <w:sz w:val="20"/>
          <w:szCs w:val="20"/>
        </w:rPr>
        <w:t>  Sat 10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Sept - Queen of Peace Day of Prayer.</w:t>
      </w:r>
    </w:p>
    <w:p>
      <w:pPr>
        <w:pStyle w:val="Normal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New Amplifier: </w:t>
      </w:r>
      <w:r>
        <w:rPr>
          <w:rFonts w:cs="Comic Sans MS" w:ascii="Comic Sans MS" w:hAnsi="Comic Sans MS"/>
          <w:sz w:val="20"/>
          <w:szCs w:val="20"/>
        </w:rPr>
        <w:t xml:space="preserve">This has mended the loop system. People with hearing aids should find ease in hearing now.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 telephone 01244 830985 (by Weds evenings) or e-mail carmel_smith@sky.com before noon on Thursdays please.</w:t>
      </w:r>
      <w:r>
        <w:rPr>
          <w:rFonts w:cs="Comic Sans MS" w:ascii="Comic Sans MS" w:hAnsi="Comic Sans MS"/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7:00Z</dcterms:created>
  <dc:creator>Carmel</dc:creator>
  <dc:description/>
  <cp:keywords/>
  <dc:language>en-US</dc:language>
  <cp:lastModifiedBy>Ursulines Shotton</cp:lastModifiedBy>
  <cp:lastPrinted>2011-09-02T19:38:00Z</cp:lastPrinted>
  <dcterms:modified xsi:type="dcterms:W3CDTF">2011-09-02T18:40:00Z</dcterms:modified>
  <cp:revision>30</cp:revision>
  <dc:subject/>
  <dc:title> </dc:title>
</cp:coreProperties>
</file>