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3rd-4th July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84960"/>
                            <a:ext cx="46350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3rd July  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 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 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ul Rogers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8;top:134;width:729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3rd July  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 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 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ul Rogers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51205</wp:posOffset>
                </wp:positionV>
                <wp:extent cx="64858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Liturgy of the Day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vid Staplet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.45 p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Requiem Mass for Paul Andrew Dickinson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Liturgy of the Day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Kathleen Mercier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.8th  8.3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Bernardine of Siena: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ry Dempsey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9.00am</w:t>
                              <w:tab/>
                              <w:t xml:space="preserve">      Liturgy of the Day</w:t>
                              <w:tab/>
                              <w:tab/>
                              <w:tab/>
                              <w:tab/>
                              <w:t xml:space="preserve">   Jacky Bilto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6.7pt;mso-wrap-distance-left:9.05pt;mso-wrap-distance-right:9.05pt;mso-wrap-distance-top:0pt;mso-wrap-distance-bottom:0pt;margin-top:59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Liturgy of the Day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avid Staplet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.45 p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Requiem Mass for Paul Andrew Dickinson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Liturgy of the Day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Kathleen Mercier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.8th  8.3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Bernardine of Siena: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ry Dempsey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9.00am</w:t>
                        <w:tab/>
                        <w:t xml:space="preserve">      Liturgy of the Day</w:t>
                        <w:tab/>
                        <w:tab/>
                        <w:tab/>
                        <w:tab/>
                        <w:t xml:space="preserve">   Jacky Bilto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8265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72080"/>
                          <a:chOff x="0" y="0"/>
                          <a:chExt cx="8820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5pt;height:13.55pt" coordorigin="0,0" coordsize="139,271">
                <v:rect id="shape_0" stroked="f" o:allowincell="f" style="position:absolute;left:0;top:0;width:138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70485</wp:posOffset>
                </wp:positionV>
                <wp:extent cx="362902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gratulations to our Bishop Edwin who on Friday,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, will receive the highest honour in Welsh Culture</w:t>
                            </w:r>
                            <w:r>
                              <w:rPr/>
                              <w:t xml:space="preserve">. Details on front page of the new LINK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5.1pt;mso-wrap-distance-left:9.05pt;mso-wrap-distance-right:9.05pt;mso-wrap-distance-top:0pt;mso-wrap-distance-bottom:0pt;margin-top:5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gratulations to our Bishop Edwin who on Friday, 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, will receive the highest honour in Welsh Culture</w:t>
                      </w:r>
                      <w:r>
                        <w:rPr/>
                        <w:t xml:space="preserve">. Details on front page of the new LIN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84455</wp:posOffset>
                </wp:positionV>
                <wp:extent cx="248539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th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th-Jess,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Colin,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i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4.7pt;mso-wrap-distance-left:9.05pt;mso-wrap-distance-right:9.05pt;mso-wrap-distance-top:0pt;mso-wrap-distance-bottom:0pt;margin-top:6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 xml:space="preserve">th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th-Jess,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Colin,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ita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onday, 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10.30-12 noon  Coffee Morning, with high quality clothing, toys, and household linen, at the Convent, 2 Beaconsfield Rd. Proceeds for Cafod, and to enable Tony McNicholl to walk the 100 miles pilgrimage to Compostella in September, praying and raising funds for Cafod. Tickets -75p available after Mass today.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hose unable to support because they work during the day may call at Convent between 7 and 9pm on Monday.)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ish Meeting</w:t>
      </w:r>
      <w:r>
        <w:rPr>
          <w:rFonts w:cs="Comic Sans MS" w:ascii="Comic Sans MS" w:hAnsi="Comic Sans MS"/>
          <w:sz w:val="20"/>
          <w:szCs w:val="20"/>
        </w:rPr>
        <w:t xml:space="preserve">    7pm Wednesday, 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Agenda:  Celebration of the Pope’s Visit and our parish Centena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aturday,1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</w:t>
      </w:r>
      <w:r>
        <w:rPr>
          <w:rFonts w:cs="Comic Sans MS" w:ascii="Comic Sans MS" w:hAnsi="Comic Sans MS"/>
          <w:sz w:val="20"/>
          <w:szCs w:val="20"/>
        </w:rPr>
        <w:t xml:space="preserve"> –10am-5pm at national shrine of St. Pio in Pantasaph-pilgrimage of Reparation and Consecration to the Immaculate Heart of Mary. See poster in porch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nday, 1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</w:t>
      </w:r>
      <w:r>
        <w:rPr>
          <w:rFonts w:cs="Comic Sans MS" w:ascii="Comic Sans MS" w:hAnsi="Comic Sans MS"/>
          <w:sz w:val="20"/>
          <w:szCs w:val="20"/>
        </w:rPr>
        <w:t xml:space="preserve">  Mass for the sick, with Anointing, at 3pm. Please speak to SVP members for help with transport, or phone Convent, 830692</w:t>
      </w:r>
    </w:p>
    <w:p>
      <w:pPr>
        <w:pStyle w:val="Normal"/>
        <w:ind w:lef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" w:hanging="0"/>
        <w:rPr>
          <w:b/>
          <w:b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 John Roberts</w:t>
      </w:r>
      <w:r>
        <w:rPr>
          <w:rFonts w:cs="Comic Sans MS" w:ascii="Comic Sans MS" w:hAnsi="Comic Sans MS"/>
          <w:sz w:val="20"/>
          <w:szCs w:val="20"/>
        </w:rPr>
        <w:t xml:space="preserve"> –Please pray for the 4 parishioners who will participate in the climax of the celebrations for the 40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nniversary of his martyrdom on 15-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ly.  The Pilgrimage will be from Wales to Tyburn, and a service of celebration in Westminster Cathedral.</w:t>
      </w:r>
    </w:p>
    <w:p>
      <w:pPr>
        <w:pStyle w:val="Normal"/>
        <w:ind w:lef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" w:hanging="0"/>
        <w:rPr/>
      </w:pPr>
      <w:r>
        <w:rPr>
          <w:b/>
          <w:u w:val="single"/>
        </w:rPr>
        <w:t>Items for the bulletin</w:t>
      </w:r>
      <w:r>
        <w:rPr/>
        <w:t xml:space="preserve">  in </w:t>
      </w:r>
      <w:r>
        <w:rPr>
          <w:b/>
        </w:rPr>
        <w:t>July and August</w:t>
      </w:r>
      <w:r>
        <w:rPr/>
        <w:t xml:space="preserve"> to the Sisters before noon on Thursdays please. Tel 01244 830692 or e-mail  </w:t>
      </w:r>
      <w:r>
        <w:rPr>
          <w:rFonts w:cs="Comic Sans MS" w:ascii="Comic Sans MS" w:hAnsi="Comic Sans MS"/>
          <w:sz w:val="18"/>
          <w:szCs w:val="18"/>
        </w:rPr>
        <w:t>shoturs@aol.com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pe Benedict’s State Visit to Britain: 16-19 Sept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>Each one is asked to pray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eg.  </w:t>
      </w:r>
      <w:r>
        <w:rPr>
          <w:rFonts w:cs="Comic Sans MS" w:ascii="Comic Sans MS" w:hAnsi="Comic Sans MS"/>
          <w:b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od of truth and love, your Son, Jesus Christ, stands as the light to all who seek you with a sincere heart.  As we strive with your grace to be faithful in word and deed, may we reflect the kindly light of Christ, and offer a witness of hope and peace to all.  We pray for Pope Benedict and look forward with joy to his forthcoming visit to our countries.  May he be a witness to the unity and hope which is your will for all people.  We make our prayer through Christ Our Lord.  AMEN. </w:t>
      </w:r>
    </w:p>
    <w:p>
      <w:pPr>
        <w:pStyle w:val="Normal"/>
        <w:ind w:left="-5" w:firstLine="725"/>
        <w:rPr/>
      </w:pPr>
      <w:r>
        <w:rPr>
          <w:rFonts w:cs="Comic Sans MS" w:ascii="Comic Sans MS" w:hAnsi="Comic Sans MS"/>
          <w:sz w:val="20"/>
          <w:szCs w:val="20"/>
        </w:rPr>
        <w:t>Our Lady, Mother of the Church – pray for us</w:t>
        <w:tab/>
        <w:tab/>
        <w:t xml:space="preserve">St. David – pray for us                                                         </w:t>
        <w:tab/>
        <w:tab/>
        <w:t xml:space="preserve">St George - pray for us                                                St. Andrew – pray for us                        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1:00Z</dcterms:created>
  <dc:creator>Carmel</dc:creator>
  <dc:description/>
  <cp:keywords/>
  <dc:language>en-US</dc:language>
  <cp:lastModifiedBy>Owner</cp:lastModifiedBy>
  <cp:lastPrinted>2010-07-01T12:29:00Z</cp:lastPrinted>
  <dcterms:modified xsi:type="dcterms:W3CDTF">2010-07-01T20:11:00Z</dcterms:modified>
  <cp:revision>8</cp:revision>
  <dc:subject/>
  <dc:title> </dc:title>
</cp:coreProperties>
</file>