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A) 3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3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 2011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Day for Lif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         5.30pm</w:t>
                              <w:tab/>
                              <w:tab/>
                              <w:t>Patrick Forde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       11.00am</w:t>
                              <w:tab/>
                              <w:tab/>
                              <w:t xml:space="preserve">People of Connah’s Quay pari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         5.30pm</w:t>
                        <w:tab/>
                        <w:tab/>
                        <w:t>Patrick Forde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       11.00am</w:t>
                        <w:tab/>
                        <w:tab/>
                        <w:t xml:space="preserve">People of Connah’s Quay par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Alphonsus Liguori:</w:t>
                              <w:tab/>
                              <w:t xml:space="preserve">   </w:t>
                              <w:tab/>
                              <w:tab/>
                              <w:t xml:space="preserve">   Daily Mass in Queensferry at 9.30 am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Eusebius of Vercelli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10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vena to Our Lady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3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Germanus of Auxer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>Mass in the Blessed Sacrament Chur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)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Liturgy of the Day: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hn Vianne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edication of the Basilica of St Mary Majo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10 am    Confessions in Queensfer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8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Alphonsus Liguori:</w:t>
                        <w:tab/>
                        <w:t xml:space="preserve">   </w:t>
                        <w:tab/>
                        <w:tab/>
                        <w:t xml:space="preserve">   Daily Mass in Queensferry at 9.30 am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Eusebius of Vercelli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10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vena to Our Lady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3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Germanus of Auxerr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>Mass in the Blessed Sacrament Churc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)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Liturgy of the Day: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hn Vianne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edication of the Basilica of St Mary Major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10 am    Confessions in Queensfer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818890" cy="699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l 3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Jess / Aug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Louise Aug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g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Clare/Caron / Aug 2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Jess / Sep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Louis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5.1pt;mso-wrap-distance-left:9.05pt;mso-wrap-distance-right:9.05pt;mso-wrap-distance-top:0pt;mso-wrap-distance-bottom:0pt;margin-top:1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l 3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Jess / Aug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Louise Aug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g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Clare/Caron / Aug 2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Jess / Sep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Louis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21590</wp:posOffset>
                </wp:positionV>
                <wp:extent cx="2675890" cy="699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l 3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Mrs Sullivan &amp; Miss Murd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g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Mrs Voas &amp; Mrs Lam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5.1pt;mso-wrap-distance-left:9.05pt;mso-wrap-distance-right:9.05pt;mso-wrap-distance-top:0pt;mso-wrap-distance-bottom:0pt;margin-top:1.7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l 3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Mrs Sullivan &amp; Miss Murdo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g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Mrs Voas &amp; Mrs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Retiring Collection</w:t>
      </w:r>
      <w:r>
        <w:rPr>
          <w:rFonts w:cs="Arial" w:ascii="Comic Sans MS" w:hAnsi="Comic Sans MS"/>
          <w:color w:val="000000"/>
          <w:sz w:val="22"/>
          <w:szCs w:val="22"/>
        </w:rPr>
        <w:t xml:space="preserve">: after all Masses this weekend – Day for </w:t>
      </w: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Life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rayers </w:t>
      </w:r>
      <w:r>
        <w:rPr>
          <w:rFonts w:cs="Comic Sans MS" w:ascii="Comic Sans MS" w:hAnsi="Comic Sans MS"/>
          <w:sz w:val="22"/>
          <w:szCs w:val="22"/>
        </w:rPr>
        <w:t>are asked for the repose of the soul of Mrs Marjorie Turley who died last week, aged 93years. Her funeral will be on Wednesday,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ugust at 10.30a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Holiday</w:t>
      </w:r>
      <w:r>
        <w:rPr>
          <w:rFonts w:cs="Comic Sans MS" w:ascii="Comic Sans MS" w:hAnsi="Comic Sans MS"/>
          <w:sz w:val="22"/>
          <w:szCs w:val="22"/>
        </w:rPr>
        <w:t xml:space="preserve">  Canon will be on holiday during August. It will only be possible to have Mass celebrated in the Blessed Sacrament Church each week on </w:t>
      </w:r>
      <w:r>
        <w:rPr>
          <w:rFonts w:cs="Comic Sans MS" w:ascii="Comic Sans MS" w:hAnsi="Comic Sans MS"/>
          <w:sz w:val="22"/>
          <w:szCs w:val="22"/>
          <w:u w:val="single"/>
        </w:rPr>
        <w:t>Saturday evening (5.30pm) and Sunday morning (11am ) and on Wednesday (10.30am)</w:t>
      </w:r>
      <w:r>
        <w:rPr>
          <w:rFonts w:cs="Comic Sans MS" w:ascii="Comic Sans MS" w:hAnsi="Comic Sans MS"/>
          <w:sz w:val="22"/>
          <w:szCs w:val="22"/>
        </w:rPr>
        <w:t xml:space="preserve"> Mass intentions will resume when Canon returns. No Exposition in our church. Confessions on Saturday mornings  (10am)  in the Ferry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afod  meeting</w:t>
      </w:r>
      <w:r>
        <w:rPr>
          <w:rFonts w:cs="Comic Sans MS" w:ascii="Comic Sans MS" w:hAnsi="Comic Sans MS"/>
          <w:sz w:val="22"/>
          <w:szCs w:val="22"/>
        </w:rPr>
        <w:t xml:space="preserve"> in the Convent on Tues. 1st August, 7.30 p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ooking ahead</w:t>
      </w:r>
      <w:r>
        <w:rPr>
          <w:rFonts w:cs="Comic Sans MS" w:ascii="Comic Sans MS" w:hAnsi="Comic Sans MS"/>
          <w:sz w:val="22"/>
          <w:szCs w:val="22"/>
        </w:rPr>
        <w:t xml:space="preserve">; 6/7 August  Fr. Tim Brien will kindly celebrate Masses;  13/14 August  Fr. Paul Emmet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13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ugust 1.30pm Fr Abraham will officiate at the wedding of Richard Adams and Felicity Jayne Cooper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Saturday, </w:t>
      </w:r>
      <w:r>
        <w:rPr>
          <w:rFonts w:cs="Comic Sans MS" w:ascii="Comic Sans MS" w:hAnsi="Comic Sans MS"/>
          <w:b/>
          <w:sz w:val="20"/>
          <w:szCs w:val="20"/>
        </w:rPr>
        <w:t>20 August</w:t>
      </w:r>
      <w:r>
        <w:rPr>
          <w:rFonts w:cs="Comic Sans MS" w:ascii="Comic Sans MS" w:hAnsi="Comic Sans MS"/>
          <w:sz w:val="20"/>
          <w:szCs w:val="20"/>
        </w:rPr>
        <w:t xml:space="preserve"> As an added attraction to the Pantymwyn Show ( 9.30am-5pm) in the field next to their garden in Cefn Bychan Rd., Pantymwyn, Agnes and Dave Christmas will open their garden free, inviting donations for  East Afric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ast Africa Emergency</w:t>
      </w:r>
      <w:r>
        <w:rPr>
          <w:rFonts w:cs="Comic Sans MS" w:ascii="Comic Sans MS" w:hAnsi="Comic Sans MS"/>
          <w:sz w:val="22"/>
          <w:szCs w:val="22"/>
        </w:rPr>
        <w:t xml:space="preserve"> ; Thanks to late contributions the total sent to Cafod amounted to £1037.00   Please keep pray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1 Housebound parishioners  </w:t>
      </w:r>
      <w:r>
        <w:rPr>
          <w:rFonts w:cs="Comic Sans MS" w:ascii="Comic Sans MS" w:hAnsi="Comic Sans MS"/>
          <w:sz w:val="22"/>
          <w:szCs w:val="22"/>
        </w:rPr>
        <w:t xml:space="preserve">Please include in your prayers  all who can no longer worship physically with us each Sunday: The Eucharistic Ministers will visit with Holy Communion during August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inifred Blakemore;   Gertie Bond;   Mr. Brown;   Jenny Catherwood;   Mrs D. Catherall;    Anne Davies;   Joe and Anna Gilowski;  Mrs. Griffiths;    Patricia Forde;   Brian Higgins    Kath Homer;   Laurie Kinnaire;   Mrs Lewis;   Vince Lingard;   Mrs Loughnane;  Prim McGarry;     Florence McKeown;   Margaret Redford;   Mack White   and   Kath You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</w:t>
      </w:r>
      <w:r>
        <w:rPr>
          <w:rFonts w:cs="Comic Sans MS" w:ascii="Comic Sans MS" w:hAnsi="Comic Sans MS"/>
          <w:b/>
          <w:sz w:val="18"/>
          <w:szCs w:val="18"/>
          <w:u w:val="single"/>
        </w:rPr>
        <w:t>tems for the bulletin</w:t>
      </w:r>
      <w:r>
        <w:rPr>
          <w:rFonts w:cs="Comic Sans MS" w:ascii="Comic Sans MS" w:hAnsi="Comic Sans MS"/>
          <w:sz w:val="18"/>
          <w:szCs w:val="18"/>
        </w:rPr>
        <w:t xml:space="preserve">: to Sr Gwyn/Sr Vianney before noon on Thursdays please. Tel 01244 830692 or e-mail shoturs@aol.com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6:00Z</dcterms:created>
  <dc:creator>Carmel</dc:creator>
  <dc:description/>
  <cp:keywords/>
  <dc:language>en-US</dc:language>
  <cp:lastModifiedBy>Ursulines Shotton</cp:lastModifiedBy>
  <cp:lastPrinted>2011-07-30T15:14:00Z</cp:lastPrinted>
  <dcterms:modified xsi:type="dcterms:W3CDTF">2011-07-30T14:13:00Z</dcterms:modified>
  <cp:revision>10</cp:revision>
  <dc:subject/>
  <dc:title> </dc:title>
</cp:coreProperties>
</file>