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&amp; BLESSED TRINITY CHURCHES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ASTER SUNDAY (C) 3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3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rch 2013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 7.00pm @ both CQ</w:t>
                              <w:tab/>
                              <w:t>&amp; QF</w:t>
                              <w:tab/>
                              <w:tab/>
                              <w:t>HOLY SATURDAY Vigil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 9.30am @ QF</w:t>
                              <w:tab/>
                              <w:tab/>
                              <w:tab/>
                              <w:t>Belinda Stone’s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ch         11.00am @ CQ</w:t>
                              <w:tab/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1.5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 7.00pm @ both CQ</w:t>
                        <w:tab/>
                        <w:t>&amp; QF</w:t>
                        <w:tab/>
                        <w:tab/>
                        <w:t>HOLY SATURDAY Vigil M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3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 9.30am @ QF</w:t>
                        <w:tab/>
                        <w:tab/>
                        <w:tab/>
                        <w:t>Belinda Stone’s Intentio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3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ch         11.00am @ CQ</w:t>
                        <w:tab/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97155</wp:posOffset>
                </wp:positionV>
                <wp:extent cx="6927215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 </w:t>
                              <w:tab/>
                              <w:t>Monday within Octave of Easter</w:t>
                              <w:tab/>
                              <w:t xml:space="preserve">            Donor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0.00am @ CQ  </w:t>
                              <w:tab/>
                              <w:t xml:space="preserve">Tuesday within Octave of Easter </w:t>
                              <w:tab/>
                              <w:t xml:space="preserve">            Donor’s Intentio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45am @ CQ               Novena to Our La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- 10.00am @ CQ</w:t>
                              <w:tab/>
                              <w:t>Wednesday within Octave of Easter</w:t>
                              <w:tab/>
                              <w:t xml:space="preserve">            Donor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rsday within Octave of Easter</w:t>
                              <w:tab/>
                              <w:tab/>
                              <w:t xml:space="preserve">Thanksgiving Belinda Ston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10.00am @ CQ</w:t>
                              <w:tab/>
                              <w:tab/>
                              <w:t>Friday within Octave of Easter</w:t>
                              <w:tab/>
                              <w:tab/>
                              <w:t>Donor’s Intention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urday within Octave of Easter</w:t>
                              <w:tab/>
                              <w:tab/>
                              <w:t>Donor’s Intentio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ssions - Saturday after 9.30am Mass @ QF &amp; 5.00pm @ C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45pt;height:123.1pt;mso-wrap-distance-left:9.05pt;mso-wrap-distance-right:9.05pt;mso-wrap-distance-top:0pt;mso-wrap-distance-bottom:0pt;margin-top:7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 </w:t>
                        <w:tab/>
                        <w:t>Monday within Octave of Easter</w:t>
                        <w:tab/>
                        <w:t xml:space="preserve">            Donor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0.00am @ CQ  </w:t>
                        <w:tab/>
                        <w:t xml:space="preserve">Tuesday within Octave of Easter </w:t>
                        <w:tab/>
                        <w:t xml:space="preserve">            Donor’s Intentio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45am @ CQ               Novena to Our Lady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- 10.00am @ CQ</w:t>
                        <w:tab/>
                        <w:t>Wednesday within Octave of Easter</w:t>
                        <w:tab/>
                        <w:t xml:space="preserve">            Donor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rsday within Octave of Easter</w:t>
                        <w:tab/>
                        <w:tab/>
                        <w:t xml:space="preserve">Thanksgiving Belinda Stone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10.00am @ CQ</w:t>
                        <w:tab/>
                        <w:tab/>
                        <w:t>Friday within Octave of Easter</w:t>
                        <w:tab/>
                        <w:tab/>
                        <w:t>Donor’s Intention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urday within Octave of Easter</w:t>
                        <w:tab/>
                        <w:tab/>
                        <w:t>Donor’s Intentio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ssions - Saturday after 9.30am Mass @ QF &amp; 5.00pm @ C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145415</wp:posOffset>
                </wp:positionV>
                <wp:extent cx="2167890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11am Bidding Prayers 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3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Karen/C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48.3pt;mso-wrap-distance-left:9.05pt;mso-wrap-distance-right:9.05pt;mso-wrap-distance-top:0pt;mso-wrap-distance-bottom:0pt;margin-top:11.4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11am Bidding Prayers Ro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3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Karen/Cl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145415</wp:posOffset>
                </wp:positionV>
                <wp:extent cx="242189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Mar 31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iss Copp &amp; Mrs Co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pr 7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Voas &amp; Mrs Lam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48.3pt;mso-wrap-distance-left:9.05pt;mso-wrap-distance-right:9.05pt;mso-wrap-distance-top:0pt;mso-wrap-distance-bottom:0pt;margin-top:11.4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Mar 31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iss Copp &amp; Mrs Co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pr 7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Voas &amp; Mrs La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145415</wp:posOffset>
                </wp:positionV>
                <wp:extent cx="2284095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urch Cleaning Rota C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Mar 31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Sharon &amp; S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Apr 7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Lia &amp; Jo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48.3pt;mso-wrap-distance-left:9.05pt;mso-wrap-distance-right:9.05pt;mso-wrap-distance-top:0pt;mso-wrap-distance-bottom:0pt;margin-top:11.4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urch Cleaning Rota C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Mar 31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Sharon &amp; S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Apr 7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Lia &amp; Joy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color w:val="000000"/>
          <w:sz w:val="20"/>
          <w:szCs w:val="20"/>
        </w:rPr>
        <w:t>Canon Joe and the Sisters would like to wish all Parishioners a very Happy Easter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Read the New Testament in 40 days;</w:t>
      </w:r>
      <w:r>
        <w:rPr>
          <w:rFonts w:cs="Arial" w:ascii="Comic Sans MS" w:hAnsi="Comic Sans MS"/>
          <w:color w:val="000000"/>
          <w:sz w:val="18"/>
          <w:szCs w:val="18"/>
        </w:rPr>
        <w:t xml:space="preserve"> is the challenge set us by Bishop Peter for the 40 days of Eastertide, 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st</w:t>
      </w:r>
      <w:r>
        <w:rPr>
          <w:rFonts w:cs="Arial" w:ascii="Comic Sans MS" w:hAnsi="Comic Sans MS"/>
          <w:color w:val="000000"/>
          <w:sz w:val="18"/>
          <w:szCs w:val="18"/>
        </w:rPr>
        <w:t xml:space="preserve"> April-10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y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½ hour each day to read the 4 Gospels, Acts of the Apostles, 21 Letters and the Book of Revelation.  See The Bible Society’s suggestion  below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Prayers please:</w:t>
      </w:r>
      <w:r>
        <w:rPr>
          <w:rFonts w:cs="Arial" w:ascii="Comic Sans MS" w:hAnsi="Comic Sans MS"/>
          <w:color w:val="000000"/>
          <w:sz w:val="18"/>
          <w:szCs w:val="18"/>
        </w:rPr>
        <w:t>for the repose of the soul of Vincent Lingard RIP who died on Holy Thursday. Funeral arrangements later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Syrian Refugees</w:t>
      </w:r>
      <w:r>
        <w:rPr>
          <w:rFonts w:cs="Arial" w:ascii="Comic Sans MS" w:hAnsi="Comic Sans MS"/>
          <w:color w:val="000000"/>
          <w:sz w:val="18"/>
          <w:szCs w:val="18"/>
        </w:rPr>
        <w:t>: Many people have already responded to the national DEC Appeal but for those who wish to give directly through Cafod there will be an opportunity on the second week-end after Easter (13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>/14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April)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Lotteries</w:t>
      </w:r>
      <w:r>
        <w:rPr>
          <w:rFonts w:cs="Arial" w:ascii="Comic Sans MS" w:hAnsi="Comic Sans MS"/>
          <w:color w:val="000000"/>
          <w:sz w:val="18"/>
          <w:szCs w:val="18"/>
        </w:rPr>
        <w:t>:  there are still numbers available for Queensferry, see Frances Corkindale if interested.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Flintshire Foodbank</w:t>
      </w:r>
      <w:r>
        <w:rPr>
          <w:rFonts w:cs="Arial" w:ascii="Comic Sans MS" w:hAnsi="Comic Sans MS"/>
          <w:color w:val="000000"/>
          <w:sz w:val="18"/>
          <w:szCs w:val="18"/>
        </w:rPr>
        <w:t xml:space="preserve">:  Many thanks for all the food already given.  Please continue to bring an item occasionally. 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  <w:t>Knights of St Columba</w:t>
      </w:r>
      <w:r>
        <w:rPr>
          <w:rFonts w:cs="Arial" w:ascii="Comic Sans MS" w:hAnsi="Comic Sans MS"/>
          <w:color w:val="000000"/>
          <w:sz w:val="18"/>
          <w:szCs w:val="18"/>
        </w:rPr>
        <w:t xml:space="preserve">:  annual dinner will take place on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Sat 27</w:t>
      </w:r>
      <w:r>
        <w:rPr>
          <w:rFonts w:cs="Arial" w:ascii="Comic Sans MS" w:hAnsi="Comic Sans MS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 April 7.30pm at Our Lady of the Rosary Church hall Buckley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Our Guest of Honour is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Bishop Peter of Wrexham.</w:t>
      </w:r>
      <w:r>
        <w:rPr>
          <w:rFonts w:cs="Arial" w:ascii="Comic Sans MS" w:hAnsi="Comic Sans MS"/>
          <w:color w:val="000000"/>
          <w:sz w:val="18"/>
          <w:szCs w:val="18"/>
        </w:rPr>
        <w:t xml:space="preserve"> Limited places available. Please contact ASAP our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Council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Grand Knight John Norris Tel 01244 543514 or E-mail NORRIS-JOHN2@sky.com - </w:t>
      </w:r>
      <w:r>
        <w:rPr>
          <w:rFonts w:cs="Arial" w:ascii="Comic Sans MS" w:hAnsi="Comic Sans MS"/>
          <w:bCs/>
          <w:color w:val="000000"/>
          <w:sz w:val="18"/>
          <w:szCs w:val="18"/>
        </w:rPr>
        <w:t>tickets cost £16.50p</w:t>
      </w:r>
      <w:r>
        <w:rPr>
          <w:rFonts w:cs="Arial" w:ascii="Comic Sans MS" w:hAnsi="Comic Sans MS"/>
          <w:color w:val="000000"/>
          <w:sz w:val="18"/>
          <w:szCs w:val="18"/>
        </w:rPr>
        <w:t xml:space="preserve"> per person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  <w:t>The KSC</w:t>
      </w:r>
      <w:r>
        <w:rPr>
          <w:rFonts w:cs="Arial" w:ascii="Comic Sans MS" w:hAnsi="Comic Sans MS"/>
          <w:color w:val="000000"/>
          <w:sz w:val="18"/>
          <w:szCs w:val="18"/>
        </w:rPr>
        <w:t>: invite young Catholic’s aged 16-22, to a Young People's Seminar at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 Hinsley Hall Leeds</w:t>
      </w:r>
      <w:r>
        <w:rPr>
          <w:rFonts w:cs="Arial" w:ascii="Comic Sans MS" w:hAnsi="Comic Sans MS"/>
          <w:color w:val="000000"/>
          <w:sz w:val="18"/>
          <w:szCs w:val="18"/>
        </w:rPr>
        <w:t xml:space="preserve"> 16th-19th July 2013. The theme is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"Living My Life in Faith".T</w:t>
      </w:r>
      <w:r>
        <w:rPr>
          <w:rFonts w:cs="Arial" w:ascii="Comic Sans MS" w:hAnsi="Comic Sans MS"/>
          <w:color w:val="000000"/>
          <w:sz w:val="18"/>
          <w:szCs w:val="18"/>
        </w:rPr>
        <w:t>he whole cost of the 3 day/night stay will be borne by the Order, travelling costs will be agreed with Province/Council. There are 25 rooms booked and places go quickly, so if you wish to apply for a place or require any further information, please contact our Council 614 Action &amp; Youth Officer ASAP. 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 Mike Cotter Tel 01352 754820 or E-mail mikecotter6@aol.com </w:t>
      </w:r>
      <w:r>
        <w:rPr>
          <w:rFonts w:cs="Arial" w:ascii="Comic Sans MS" w:hAnsi="Comic Sans MS"/>
          <w:color w:val="000000"/>
          <w:sz w:val="18"/>
          <w:szCs w:val="18"/>
        </w:rPr>
        <w:t>Members of the organising and supervising team are all in possession of valid C.R.B. Disclosures.</w:t>
      </w:r>
    </w:p>
    <w:p>
      <w:pPr>
        <w:pStyle w:val="Normal"/>
        <w:rPr>
          <w:rFonts w:ascii="Comic Sans MS" w:hAnsi="Comic Sans MS" w:cs="Arial"/>
          <w:b/>
          <w:b/>
          <w:color w:val="222222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</w:r>
    </w:p>
    <w:p>
      <w:pPr>
        <w:pStyle w:val="NoSpacing"/>
        <w:rPr/>
      </w:pPr>
      <w:r>
        <w:rPr>
          <w:b/>
          <w:u w:val="single"/>
        </w:rPr>
        <w:t>Collections</w:t>
      </w:r>
      <w:r>
        <w:rPr/>
        <w:t xml:space="preserve">: last weekend totalled £159.91 (loose) plus £289.80 (Gift Aid envelopes); our parishes can claim back £72.45 from the Inland Revenue for the Gift Aided contributions. </w:t>
      </w:r>
      <w:r>
        <w:rPr>
          <w:b/>
          <w:u w:val="single"/>
        </w:rPr>
        <w:t>To stress the importance of the Gift Aid scheme we have just received a cheque for £3,920.28 from tax claimed back for the financial year 2011 to 2012 which will substantially help to reduce the church debt. Gift Aid</w:t>
      </w:r>
      <w:r>
        <w:rPr/>
        <w:t>:  Would parishioners who intend completing the forms they were given please return them so they can receive a pack of envelopes before the new start date of April 7</w:t>
      </w:r>
      <w:r>
        <w:rPr>
          <w:vertAlign w:val="superscript"/>
        </w:rPr>
        <w:t>th</w:t>
      </w:r>
      <w:r>
        <w:rPr/>
        <w:t>, there are also forms in the porch at Queensferry for tax-payers, we need more tax paying parishioners to Gift Aid so we can claim money back.  If you do not pay tax, and a member of your family does, you can give your collection in their name, but they must complete and sign the form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  <w:u w:val="single"/>
        </w:rPr>
      </w:pPr>
      <w:r>
        <w:rPr>
          <w:rFonts w:cs="Tahoma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, please telephone 01244 830985 or e-mail carmel_smith@sky.com by Weds evening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3680</wp:posOffset>
                </wp:positionV>
                <wp:extent cx="6932295" cy="636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ible Society sche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(Days 1-8) Mt and Mk’s Gospels;   (Days 9-18) Lk and John’s Gospels;  (Days 19-23) Acts of the Apost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( Days 24-29) Letters to the Romans—II Corinthians; ( Days 29-34) Galatians-Philemon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( Days 34-38) Letters to the Hebrews - Jude;  (Days 38-40) Book of Revel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B A few CD-Roms are available for those who are helped by listening and a number of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ou’ve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ot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ittle leaflets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85pt;height:50.1pt;mso-wrap-distance-left:9.05pt;mso-wrap-distance-right:9.05pt;mso-wrap-distance-top:0pt;mso-wrap-distance-bottom:0pt;margin-top:1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Bible Society scheme</w:t>
                      </w:r>
                      <w:r>
                        <w:rPr>
                          <w:sz w:val="18"/>
                          <w:szCs w:val="18"/>
                        </w:rPr>
                        <w:t>: (Days 1-8) Mt and Mk’s Gospels;   (Days 9-18) Lk and John’s Gospels;  (Days 19-23) Acts of the Apost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( Days 24-29) Letters to the Romans—II Corinthians; ( Days 29-34) Galatians-Philemon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( Days 34-38) Letters to the Hebrews - Jude;  (Days 38-40) Book of Revel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B A few CD-Roms are available for those who are helped by listening and a number of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ou’ve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ot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he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me</w:t>
                      </w:r>
                      <w:r>
                        <w:rPr>
                          <w:sz w:val="18"/>
                          <w:szCs w:val="18"/>
                        </w:rPr>
                        <w:t xml:space="preserve"> little leaflet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397" w:gutter="0" w:header="0" w:top="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basedOn w:val="DefaultParagraphFont"/>
    <w:qFormat/>
    <w:rPr/>
  </w:style>
  <w:style w:type="character" w:styleId="Yiv2081045833">
    <w:name w:val="yiv20810458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7:00Z</dcterms:created>
  <dc:creator>Carmel</dc:creator>
  <dc:description/>
  <cp:keywords/>
  <dc:language>en-US</dc:language>
  <cp:lastModifiedBy>Ursulines Shotton</cp:lastModifiedBy>
  <cp:lastPrinted>2013-03-29T14:28:00Z</cp:lastPrinted>
  <dcterms:modified xsi:type="dcterms:W3CDTF">2013-03-29T16:19:00Z</dcterms:modified>
  <cp:revision>18</cp:revision>
  <dc:subject/>
  <dc:title> </dc:title>
</cp:coreProperties>
</file>