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Easter (A) 3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April/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>May 201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5.30pm</w:t>
                              <w:tab/>
                              <w:tab/>
                              <w:t>Michael Gallagher RI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  9.30am</w:t>
                              <w:tab/>
                              <w:tab/>
                              <w:t>Queensferry Intention</w:t>
                              <w:tab/>
                              <w:t>DIVINE MERCY 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 11.00am</w:t>
                              <w:tab/>
                              <w:tab/>
                              <w:t>People of Our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5.30pm</w:t>
                        <w:tab/>
                        <w:tab/>
                        <w:t>Michael Gallagher RIP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  9.30am</w:t>
                        <w:tab/>
                        <w:tab/>
                        <w:t>Queensferry Intention</w:t>
                        <w:tab/>
                        <w:t>DIVINE MERCY SU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 11.00am</w:t>
                        <w:tab/>
                        <w:tab/>
                        <w:t>People of Our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693039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George:</w:t>
                              <w:tab/>
                              <w:t xml:space="preserve">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ope John Paul 11  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ue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quiem Mass for Cyril Lewis RI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vena to Our Lad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Beatified Martyrs of England &amp; Wa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mes Cawley RIP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Intentions of Winnie Kindel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 xml:space="preserve"> Patrick Forde RIP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128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George:</w:t>
                        <w:tab/>
                        <w:t xml:space="preserve">   </w:t>
                        <w:tab/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ope John Paul 11  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ue 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quiem Mass for Cyril Lewis RIP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vena to Our Lady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Beatified Martyrs of England &amp; Wale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ames Cawley RIP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Intentions of Winnie Kindela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 xml:space="preserve"> Patrick Forde RIP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2231390" cy="833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y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 Voas / May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y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May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5.65pt;mso-wrap-distance-left:9.05pt;mso-wrap-distance-right:9.05pt;mso-wrap-distance-top:0pt;mso-wrap-distance-bottom:0pt;margin-top: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y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 Voas / May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y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May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4275</wp:posOffset>
                </wp:positionH>
                <wp:positionV relativeFrom="paragraph">
                  <wp:posOffset>100330</wp:posOffset>
                </wp:positionV>
                <wp:extent cx="4326890" cy="833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ay 1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Beth Copp &amp; Pat Hughes / May 8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Sue Copp &amp; Julie Lambe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ay 15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Lia Voas &amp; Nickie J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65.65pt;mso-wrap-distance-left:9.05pt;mso-wrap-distance-right:9.05pt;mso-wrap-distance-top:0pt;mso-wrap-distance-bottom:0pt;margin-top:7.9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May 1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Beth Copp &amp; Pat Hughes / May 8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Sue Copp &amp; Julie Lamber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May 15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Lia Voas &amp; Nickie Ja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Exposition</w:t>
      </w:r>
      <w:r>
        <w:rPr>
          <w:rFonts w:cs="Arial" w:ascii="Comic Sans MS" w:hAnsi="Comic Sans MS"/>
          <w:color w:val="000000"/>
          <w:sz w:val="20"/>
          <w:szCs w:val="20"/>
        </w:rPr>
        <w:t xml:space="preserve"> – Tuesday 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r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y,  </w:t>
      </w:r>
      <w:r>
        <w:rPr>
          <w:rFonts w:cs="Arial" w:ascii="Comic Sans MS" w:hAnsi="Comic Sans MS"/>
          <w:b/>
          <w:color w:val="000000"/>
          <w:sz w:val="20"/>
          <w:szCs w:val="20"/>
        </w:rPr>
        <w:t>6-9pm. only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hildren’s Liturgy: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  </w:t>
      </w:r>
      <w:r>
        <w:rPr>
          <w:rFonts w:cs="Arial" w:ascii="Comic Sans MS" w:hAnsi="Comic Sans MS"/>
          <w:color w:val="000000"/>
          <w:sz w:val="20"/>
          <w:szCs w:val="20"/>
        </w:rPr>
        <w:t>Mums and Dads - we still need more volunteers, please speak to any member of the Children's Liturgy Group after Mass if you would like to help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Tesco Vouchers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If you shop at Tesco and get offered School Vouchers – please accept them.  There is a box in the porch where you can put these and they will be gratefully accepted by Venerable Edward Morgan School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Bible Group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Thurs, 5 May, and Wed. 1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y, 7.30pm at the Convent. (Preparing Readings of following Sunday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afod Pantasaph Day</w:t>
      </w:r>
      <w:r>
        <w:rPr>
          <w:rFonts w:cs="Arial" w:ascii="Comic Sans MS" w:hAnsi="Comic Sans MS"/>
          <w:color w:val="000000"/>
          <w:sz w:val="20"/>
          <w:szCs w:val="20"/>
        </w:rPr>
        <w:t>:  Saturday 1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y 11am - 5pm. A wonderful day for adults and children! Bring food for shared lunch. See poster in porch for details of da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hristian Aid Week</w:t>
      </w:r>
      <w:r>
        <w:rPr>
          <w:rFonts w:cs="Arial" w:ascii="Comic Sans MS" w:hAnsi="Comic Sans MS"/>
          <w:color w:val="000000"/>
          <w:sz w:val="20"/>
          <w:szCs w:val="20"/>
        </w:rPr>
        <w:t>:  1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-2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y.  Fewer roads this year for house to house collecting, best done in twos.  Please sign up with friends or family as soon as possible.  </w:t>
      </w:r>
      <w:r>
        <w:rPr>
          <w:rFonts w:cs="Arial" w:ascii="Comic Sans MS" w:hAnsi="Comic Sans MS"/>
          <w:i/>
          <w:color w:val="000000"/>
          <w:sz w:val="20"/>
          <w:szCs w:val="20"/>
        </w:rPr>
        <w:t>Alternative offer</w:t>
      </w:r>
      <w:r>
        <w:rPr>
          <w:rFonts w:cs="Arial" w:ascii="Comic Sans MS" w:hAnsi="Comic Sans MS"/>
          <w:color w:val="000000"/>
          <w:sz w:val="20"/>
          <w:szCs w:val="20"/>
        </w:rPr>
        <w:t>:  one morning hour collecting in Strikes’ Garden Centre, Sealand Road.  Many thanks.</w:t>
      </w:r>
    </w:p>
    <w:p>
      <w:pPr>
        <w:pStyle w:val="HTMLPreformatted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HTMLPreformatted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ustainability Youth Event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aturday 7th May, Wrexham, Cathedral Hall from  1-5 pm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ee event open to all aged 25 and under. (Details in porch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atechists Day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21 May, 9.30-12.30, at Loreto, Llandudno, Organised by the Diocese, for all who work at Children’s Liturgy, Preparation for all Sacraments, Baptism, Confirmation etc.  Speaker:  Sr. Catherine Darby.  Please contact Sr. Gwyn 830692, </w:t>
      </w:r>
      <w:hyperlink r:id="rId2">
        <w:r>
          <w:rPr>
            <w:rStyle w:val="InternetLink"/>
            <w:rFonts w:cs="Arial" w:ascii="Comic Sans MS" w:hAnsi="Comic Sans MS"/>
            <w:sz w:val="20"/>
            <w:szCs w:val="20"/>
          </w:rPr>
          <w:t>shoturs@aol.com</w:t>
        </w:r>
      </w:hyperlink>
      <w:r>
        <w:rPr>
          <w:rFonts w:cs="Arial" w:ascii="Comic Sans MS" w:hAnsi="Comic Sans MS"/>
          <w:color w:val="000000"/>
          <w:sz w:val="20"/>
          <w:szCs w:val="20"/>
        </w:rPr>
        <w:t>, for details and booking.</w:t>
      </w:r>
    </w:p>
    <w:p>
      <w:pPr>
        <w:pStyle w:val="Normal"/>
        <w:rPr>
          <w:rStyle w:val="Emphasis"/>
          <w:rFonts w:ascii="Comic Sans MS" w:hAnsi="Comic Sans MS" w:cs="Arial"/>
          <w:b/>
          <w:b/>
          <w:i w:val="false"/>
          <w:i w:val="false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Comic Sans MS" w:hAnsi="Comic Sans MS"/>
          <w:b/>
          <w:i w:val="false"/>
          <w:color w:val="000000"/>
          <w:sz w:val="20"/>
          <w:szCs w:val="20"/>
          <w:u w:val="single"/>
        </w:rPr>
        <w:t>Repository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>: there are some First Communion gifts &amp; missals available (in the porch), also Sympathy cards &amp; Baptism gifts.  The money raised goes towards the Church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Arial"/>
          <w:iCs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  <w:u w:val="single"/>
        </w:rPr>
        <w:t>Our Lady Queen of Peace Day: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will be held at Pantasaph Friary on Sat 9</w:t>
      </w:r>
      <w:r>
        <w:rPr>
          <w:rFonts w:cs="Tahoma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Tahoma" w:ascii="Comic Sans MS" w:hAnsi="Comic Sans MS"/>
          <w:color w:val="000000"/>
          <w:sz w:val="20"/>
          <w:szCs w:val="20"/>
        </w:rPr>
        <w:t xml:space="preserve"> April.  The day commences at 10am and includes Adoration, Reconciliation, prayers for Healing and Marian devotions.  The day concludes with Mass at 4pm.</w:t>
      </w:r>
    </w:p>
    <w:p>
      <w:pPr>
        <w:pStyle w:val="Normal"/>
        <w:rPr>
          <w:rFonts w:ascii="Comic Sans MS" w:hAnsi="Comic Sans MS" w:cs="Comic Sans MS"/>
          <w:b/>
          <w:b/>
          <w:iCs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tur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5:00Z</dcterms:created>
  <dc:creator>Carmel</dc:creator>
  <dc:description/>
  <cp:keywords/>
  <dc:language>en-US</dc:language>
  <cp:lastModifiedBy>Mr K Doyle</cp:lastModifiedBy>
  <cp:lastPrinted>2011-04-30T14:25:00Z</cp:lastPrinted>
  <dcterms:modified xsi:type="dcterms:W3CDTF">2011-05-01T15:25:00Z</dcterms:modified>
  <cp:revision>27</cp:revision>
  <dc:subject/>
  <dc:title> </dc:title>
</cp:coreProperties>
</file>