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BLESSED SACRAMENT CHURCH</w:t>
      </w:r>
      <w:r>
        <w:rPr>
          <w:rFonts w:cs="Comic Sans MS" w:ascii="Comic Sans MS" w:hAnsi="Comic Sans MS"/>
          <w:b/>
          <w:sz w:val="20"/>
          <w:szCs w:val="20"/>
        </w:rPr>
        <w:t xml:space="preserve">    (www.connahsquaycatholicchurch.org.uk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non Joe Stewart: tel 01244 830358 / mobile 07550079995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onvent –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el 01244 830692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4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unday of Ordinary Time (B) 7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>/8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July 2012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23495</wp:posOffset>
                </wp:positionV>
                <wp:extent cx="6168390" cy="87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</w:t>
                              <w:tab/>
                              <w:t xml:space="preserve">         10.00am</w:t>
                              <w:tab/>
                              <w:tab/>
                              <w:tab/>
                              <w:t>Special Inten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t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</w:t>
                              <w:tab/>
                              <w:t xml:space="preserve">         5.30pm</w:t>
                              <w:tab/>
                              <w:tab/>
                              <w:tab/>
                              <w:t>Patricia Jeyes &amp; Veronic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         9.30am @ QF</w:t>
                              <w:tab/>
                              <w:tab/>
                              <w:tab/>
                              <w:t xml:space="preserve">Mabel Garde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un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July            11.00am</w:t>
                              <w:tab/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68.7pt;mso-wrap-distance-left:9.05pt;mso-wrap-distance-right:9.05pt;mso-wrap-distance-top:0pt;mso-wrap-distance-bottom:0pt;margin-top:1.8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</w:t>
                        <w:tab/>
                        <w:t xml:space="preserve">         10.00am</w:t>
                        <w:tab/>
                        <w:tab/>
                        <w:tab/>
                        <w:t>Special Intention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t 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</w:t>
                        <w:tab/>
                        <w:t xml:space="preserve">         5.30pm</w:t>
                        <w:tab/>
                        <w:tab/>
                        <w:tab/>
                        <w:t>Patricia Jeyes &amp; Veronica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         9.30am @ QF</w:t>
                        <w:tab/>
                        <w:tab/>
                        <w:tab/>
                        <w:t xml:space="preserve">Mabel Garden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un 8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July            11.00am</w:t>
                        <w:tab/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68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45000"/>
                          <a:chOff x="0" y="0"/>
                          <a:chExt cx="3168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6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95pt;height:3.55pt" coordorigin="0,0" coordsize="499,71">
                <v:rect id="shape_0" stroked="f" o:allowincell="f" style="position:absolute;left:0;top:0;width:4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65493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 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Feria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  <w:tab/>
                              <w:t>Donor’s Intent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es 1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or’s Intentio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d 1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9.45am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vena to Our Lady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.00am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St Benedict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onor’s Intention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u 1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.00a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eria:</w:t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ne &amp; George Delise 60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Wedd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i 1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Feria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anksgiving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t 1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10.00am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  Feria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 on Saturdays @ 5.00pm in the Blessed Sacrament Churc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123.1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 9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Feria: 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 xml:space="preserve"> </w:t>
                        <w:tab/>
                        <w:t>Donor’s Intention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es 1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or’s Intention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d 1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9.45am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vena to Our Lady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0.00am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St Benedict: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onor’s Intention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u 1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10.00am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eria:</w:t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ne &amp; George Delise 60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Weddin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i 1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Feria: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anksgiving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t 14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10.00am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  Feria: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nor’s Intentio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 on Saturdays @ 5.00pm in the Blessed Sacrament Churc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17475</wp:posOffset>
                </wp:positionV>
                <wp:extent cx="280289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unday Bidding Prayers R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Jess / Jul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Lou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 2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- 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48.3pt;mso-wrap-distance-left:9.05pt;mso-wrap-distance-right:9.05pt;mso-wrap-distance-top:0pt;mso-wrap-distance-bottom:0pt;margin-top:9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Sunday Bidding Prayers Rot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Jess / Jul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Louis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 2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- 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sz w:val="18"/>
                          <w:szCs w:val="18"/>
                        </w:rPr>
                      </w:pPr>
                      <w:r>
                        <w:rPr>
                          <w:rFonts w:cs="Microsoft Sans Serif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117475</wp:posOffset>
                </wp:positionV>
                <wp:extent cx="350139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hildren’s Liturgy of the Word R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y 8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iss Copp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&amp; Mrs Sulli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July 15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– Mrs Doyle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&amp; Mrs Lambe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48.3pt;mso-wrap-distance-left:9.05pt;mso-wrap-distance-right:9.05pt;mso-wrap-distance-top:0pt;mso-wrap-distance-bottom:0pt;margin-top:9.2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Children’s Liturgy of the Word Ro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y 8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iss Copp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&amp; Mrs Sulliv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July 15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– Mrs Doyle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&amp; Mrs Lambe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left="-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Retiring Collections</w:t>
      </w:r>
      <w:r>
        <w:rPr>
          <w:rFonts w:cs="Comic Sans MS" w:ascii="Comic Sans MS" w:hAnsi="Comic Sans MS"/>
          <w:sz w:val="18"/>
          <w:szCs w:val="18"/>
        </w:rPr>
        <w:t>:  please note the collection for the Apostleship of the Sea will take place after all Masses this weekend (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>/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).The Apostleship of the Sea reaches out to the seafarers that visit our ports each year, offering pastoral and practical support and care.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OS.from Cafod</w:t>
      </w:r>
      <w:r>
        <w:rPr>
          <w:rFonts w:cs="Arial" w:ascii="Arial" w:hAnsi="Arial"/>
          <w:color w:val="000000"/>
          <w:sz w:val="20"/>
          <w:szCs w:val="20"/>
        </w:rPr>
        <w:t xml:space="preserve"> Please sign a petition today to the Brazilian Authorities to stop the eviction of 560 low-income families from what was, 5 years ago, a derelict hotel in the centre of Sao Paulo, Over 2000 people will be homeless. Please pray.</w:t>
      </w:r>
      <w:r>
        <w:rPr>
          <w:rFonts w:cs="Comic Sans MS" w:ascii="Comic Sans MS" w:hAnsi="Comic Sans MS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Fairtrade parish:</w:t>
      </w:r>
      <w:r>
        <w:rPr>
          <w:rFonts w:cs="Comic Sans MS" w:ascii="Comic Sans MS" w:hAnsi="Comic Sans MS"/>
          <w:sz w:val="18"/>
          <w:szCs w:val="18"/>
        </w:rPr>
        <w:t xml:space="preserve">  Are we a Fairtrade parish? Do you recognise this logo?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025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6895" cy="10363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6895" cy="1036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9.6pt;mso-wrap-distance-left:2.25pt;mso-wrap-distance-right:0pt;mso-wrap-distance-top:0pt;mso-wrap-distance-bottom:0pt;margin-top:-43.7pt;mso-position-vertical:center;mso-position-vertical-relative:text;margin-left:38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0363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Baptisms</w:t>
      </w:r>
      <w:r>
        <w:rPr>
          <w:rFonts w:cs="Comic Sans MS" w:ascii="Comic Sans MS" w:hAnsi="Comic Sans MS"/>
          <w:sz w:val="18"/>
          <w:szCs w:val="18"/>
        </w:rPr>
        <w:t>:   Sundays: 22</w:t>
      </w:r>
      <w:r>
        <w:rPr>
          <w:rFonts w:cs="Comic Sans MS" w:ascii="Comic Sans MS" w:hAnsi="Comic Sans MS"/>
          <w:sz w:val="18"/>
          <w:szCs w:val="18"/>
          <w:vertAlign w:val="superscript"/>
        </w:rPr>
        <w:t>nd</w:t>
      </w:r>
      <w:r>
        <w:rPr>
          <w:rFonts w:cs="Comic Sans MS" w:ascii="Comic Sans MS" w:hAnsi="Comic Sans MS"/>
          <w:sz w:val="18"/>
          <w:szCs w:val="18"/>
        </w:rPr>
        <w:t xml:space="preserve"> July  and  3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September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reparation for Baptism</w:t>
      </w:r>
      <w:r>
        <w:rPr>
          <w:rFonts w:cs="Comic Sans MS" w:ascii="Comic Sans MS" w:hAnsi="Comic Sans MS"/>
          <w:sz w:val="18"/>
          <w:szCs w:val="18"/>
        </w:rPr>
        <w:t>:  sessions are on Tuesday 10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and Thursday 19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7pm at the Convent, 2 Beaconsfield Road, Shotton CH5 1EZ  (830692 or e-mail shoturs@aol.com)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Bible Study Group</w:t>
      </w:r>
      <w:r>
        <w:rPr>
          <w:rFonts w:cs="Comic Sans MS" w:ascii="Comic Sans MS" w:hAnsi="Comic Sans MS"/>
          <w:sz w:val="18"/>
          <w:szCs w:val="18"/>
        </w:rPr>
        <w:t>: 7.30pm on Wednesday 11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&amp; Wednesday 18</w:t>
      </w:r>
      <w:r>
        <w:rPr>
          <w:rFonts w:cs="Comic Sans MS" w:ascii="Comic Sans MS" w:hAnsi="Comic Sans MS"/>
          <w:sz w:val="18"/>
          <w:szCs w:val="18"/>
          <w:vertAlign w:val="superscript"/>
        </w:rPr>
        <w:t>th</w:t>
      </w:r>
      <w:r>
        <w:rPr>
          <w:rFonts w:cs="Comic Sans MS" w:ascii="Comic Sans MS" w:hAnsi="Comic Sans MS"/>
          <w:sz w:val="18"/>
          <w:szCs w:val="18"/>
        </w:rPr>
        <w:t xml:space="preserve"> July at the Convent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>Table-top Sale</w:t>
      </w:r>
      <w:r>
        <w:rPr>
          <w:rFonts w:cs="Arial" w:ascii="Arial" w:hAnsi="Arial"/>
          <w:color w:val="000000"/>
          <w:sz w:val="18"/>
          <w:szCs w:val="18"/>
        </w:rPr>
        <w:t xml:space="preserve"> A box will be in the porch next w/end to receive any articles for this Sale on Sunday 15th July at the Blessed Trinity Church (11am-2pm) </w:t>
      </w:r>
    </w:p>
    <w:p>
      <w:pPr>
        <w:pStyle w:val="Normal"/>
        <w:shd w:fill="FFFFFF" w:val="clea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d Boxes</w:t>
      </w:r>
      <w:r>
        <w:rPr>
          <w:rFonts w:cs="Comic Sans MS" w:ascii="Comic Sans MS" w:hAnsi="Comic Sans MS"/>
          <w:sz w:val="18"/>
          <w:szCs w:val="18"/>
        </w:rPr>
        <w:t>:  Please bring your red boxes and give to Mary Kelly or Canon Joe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18"/>
          <w:szCs w:val="18"/>
          <w:u w:val="single"/>
        </w:rPr>
        <w:t>Offertory Collection</w:t>
      </w:r>
      <w:r>
        <w:rPr>
          <w:rFonts w:cs="Arial" w:ascii="Comic Sans MS" w:hAnsi="Comic Sans MS"/>
          <w:color w:val="000000"/>
          <w:sz w:val="18"/>
          <w:szCs w:val="18"/>
        </w:rPr>
        <w:t xml:space="preserve">:  </w:t>
      </w:r>
      <w:r>
        <w:rPr>
          <w:rFonts w:cs="Comic Sans MS" w:ascii="Comic Sans MS" w:hAnsi="Comic Sans MS"/>
          <w:sz w:val="18"/>
          <w:szCs w:val="18"/>
        </w:rPr>
        <w:t xml:space="preserve">The collection last weekend was £127.96 with a further £265.00 from the Gift Aid envelopes. </w:t>
      </w:r>
      <w:r>
        <w:rPr>
          <w:rFonts w:cs="Arial" w:ascii="Comic Sans MS" w:hAnsi="Comic Sans MS"/>
          <w:color w:val="222222"/>
          <w:sz w:val="18"/>
          <w:szCs w:val="18"/>
          <w:shd w:fill="FFFFFF" w:val="clear"/>
        </w:rPr>
        <w:t>The collection for Peter’s Pence was £149.00 of which £19.00 was gift aided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These totals give our parish an extra £71.00 to claim back from the Inland Revenue. </w:t>
      </w:r>
      <w:r>
        <w:rPr>
          <w:rFonts w:cs="Comic Sans MS" w:ascii="Comic Sans MS" w:hAnsi="Comic Sans MS"/>
          <w:b/>
          <w:sz w:val="18"/>
          <w:szCs w:val="18"/>
        </w:rPr>
        <w:t>Gift Aid Donations</w:t>
      </w:r>
      <w:r>
        <w:rPr>
          <w:rFonts w:cs="Comic Sans MS" w:ascii="Comic Sans MS" w:hAnsi="Comic Sans MS"/>
          <w:sz w:val="18"/>
          <w:szCs w:val="18"/>
        </w:rPr>
        <w:t xml:space="preserve"> to the Church Maintenance Fund and other appeals can attract Gift Aid if the donation is placed in a plain envelope with the donor's number written on it.</w:t>
      </w:r>
    </w:p>
    <w:p>
      <w:pPr>
        <w:pStyle w:val="Normal"/>
        <w:shd w:fill="FFFFFF" w:val="clear"/>
        <w:spacing w:lineRule="atLeast" w:line="255"/>
        <w:rPr>
          <w:rFonts w:ascii="Comic Sans MS" w:hAnsi="Comic Sans MS" w:cs="Tahoma"/>
          <w:color w:val="2A2A2A"/>
          <w:sz w:val="18"/>
          <w:szCs w:val="18"/>
        </w:rPr>
      </w:pPr>
      <w:r>
        <w:rPr>
          <w:rFonts w:cs="Tahoma" w:ascii="Comic Sans MS" w:hAnsi="Comic Sans MS"/>
          <w:color w:val="2A2A2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Items for the bulletin</w:t>
      </w:r>
      <w:r>
        <w:rPr>
          <w:rFonts w:cs="Comic Sans MS" w:ascii="Comic Sans MS" w:hAnsi="Comic Sans MS"/>
          <w:sz w:val="16"/>
          <w:szCs w:val="16"/>
        </w:rPr>
        <w:t>: to Carmel Smith, either telephone 01244 830985 or e-mail carmel_smith@sky.com by Weds evenings please.</w:t>
      </w:r>
      <w:r>
        <w:rPr>
          <w:rFonts w:cs="Comic Sans MS" w:ascii="Comic Sans MS" w:hAnsi="Comic Sans MS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99060</wp:posOffset>
                </wp:positionV>
                <wp:extent cx="6422390" cy="1914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CHARITY CONCERT IN AID OF 'TROOP AID' CHURCH OF THE IMMACULATE CONCEPTION FLINT @ 7pm Friday 13th July. T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oop Aid is an amazing Charity.  Three former service men formed it just over 5 years ago.  They had visited Selly Oaks Hospital and witnessed a soldier being repatriated to the UK wrapped in a blanket and wearing just his boxer shorts.  They thought how undignified this was and decided to set up a Charity to provide 'Grab bags'  for all serving personnel wounded on the battlefield - and so 'TROOP AID' was formed. These 'Grab bags' consist of basic essentials such as T-shirt, shorts, underwear, toiletries and all the basic essentials.  They cost £25 to put together and we want to raise as much money as we possibly can for this Char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pearing in the Concert are:  THE NORTHOP SILVER BAND, THE JAMES LAMBERT SINGERS, LUCY KELLY – Soloist, RAEWYN BAILEY - Composer &amp; recitalist, HELEN SOUTHALL – Saxophonist, SARAH WILLIAMS – Vocalist.   Tickets are £15 including buffet and glass of Bucks Fiz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so @ 8pm on Sat. 14th July is an “Evening of Entertainment” Tickets at £8 available from the Club 01352 73216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50.75pt;mso-wrap-distance-left:9.05pt;mso-wrap-distance-right:9.05pt;mso-wrap-distance-top:0pt;mso-wrap-distance-bottom:0pt;margin-top:7.8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CHARITY CONCERT IN AID OF 'TROOP AID' CHURCH OF THE IMMACULATE CONCEPTION FLINT @ 7pm Friday 13th July. T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roop Aid is an amazing Charity.  Three former service men formed it just over 5 years ago.  They had visited Selly Oaks Hospital and witnessed a soldier being repatriated to the UK wrapped in a blanket and wearing just his boxer shorts.  They thought how undignified this was and decided to set up a Charity to provide 'Grab bags'  for all serving personnel wounded on the battlefield - and so 'TROOP AID' was formed. These 'Grab bags' consist of basic essentials such as T-shirt, shorts, underwear, toiletries and all the basic essentials.  They cost £25 to put together and we want to raise as much money as we possibly can for this Charit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pearing in the Concert are:  THE NORTHOP SILVER BAND, THE JAMES LAMBERT SINGERS, LUCY KELLY – Soloist, RAEWYN BAILEY - Composer &amp; recitalist, HELEN SOUTHALL – Saxophonist, SARAH WILLIAMS – Vocalist.   Tickets are £15 including buffet and glass of Bucks Fizz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lso @ 8pm on Sat. 14th July is an “Evening of Entertainment” Tickets at £8 available from the Club 01352 73216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737" w:right="397" w:gutter="0" w:header="0" w:top="408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02:00Z</dcterms:created>
  <dc:creator>Carmel</dc:creator>
  <dc:description/>
  <cp:keywords/>
  <dc:language>en-US</dc:language>
  <cp:lastModifiedBy>Ni85</cp:lastModifiedBy>
  <cp:lastPrinted>2012-07-07T09:33:00Z</cp:lastPrinted>
  <dcterms:modified xsi:type="dcterms:W3CDTF">2012-07-17T17:02:00Z</dcterms:modified>
  <cp:revision>2</cp:revision>
  <dc:subject/>
  <dc:title> </dc:title>
</cp:coreProperties>
</file>