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  <w:tab/>
        <w:t xml:space="preserve">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358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Lent (A) 9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10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 xml:space="preserve">th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pril 2011</w:t>
      </w:r>
      <w:r>
        <w:rPr>
          <w:rFonts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27635</wp:posOffset>
                </wp:positionV>
                <wp:extent cx="616839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        5.30pm</w:t>
                              <w:tab/>
                              <w:tab/>
                              <w:t>Pat Hinton 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1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       9.30am</w:t>
                              <w:tab/>
                              <w:tab/>
                              <w:t>People of QF Pa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1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      11.00am</w:t>
                              <w:tab/>
                              <w:tab/>
                              <w:t>People of CQ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9.8pt;mso-wrap-distance-left:9.05pt;mso-wrap-distance-right:9.05pt;mso-wrap-distance-top:0pt;mso-wrap-distance-bottom:0pt;margin-top:10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        5.30pm</w:t>
                        <w:tab/>
                        <w:tab/>
                        <w:t>Pat Hinton R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1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       9.30am</w:t>
                        <w:tab/>
                        <w:tab/>
                        <w:t>People of QF Par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1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      11.00am</w:t>
                        <w:tab/>
                        <w:tab/>
                        <w:t>People of CQ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71120</wp:posOffset>
                </wp:positionV>
                <wp:extent cx="6549390" cy="1966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1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30am  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Intentions of Elizabeth Pearson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</w:t>
                              <w:tab/>
                              <w:t xml:space="preserve">  </w:t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1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n and Louis McKeown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.00pm</w:t>
                              <w:tab/>
                              <w:tab/>
                              <w:t>RECONCILIATION SERVIC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  <w:tab/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1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ovena to Our Lady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00am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r. Ormsby RIP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1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8.30am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v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ouisa Mostyn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1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00am     </w:t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:                          Patrick Forde RIP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.00p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tations of the Cros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1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1.00am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 and Confessions 4.00 – 4.30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54.85pt;mso-wrap-distance-left:9.05pt;mso-wrap-distance-right:9.05pt;mso-wrap-distance-top:0pt;mso-wrap-distance-bottom:0pt;margin-top:5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1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30am  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            Intentions of Elizabeth Pearson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</w:t>
                        <w:tab/>
                        <w:t xml:space="preserve">  </w:t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1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nn and Louis McKeown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7.00pm</w:t>
                        <w:tab/>
                        <w:tab/>
                        <w:t>RECONCILIATION SERVICE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</w:t>
                        <w:tab/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1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Novena to Our Lady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00am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: </w:t>
                        <w:tab/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r. Ormsby RIP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1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8.30am (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v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ouisa Mostyn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1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00am     </w:t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:                          Patrick Forde RIP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7.00p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tations of the Cros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1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1.00am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 and Confessions 4.00 – 4.30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01600</wp:posOffset>
                </wp:positionV>
                <wp:extent cx="1850390" cy="598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pr 1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School, 17th Lou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 xml:space="preserve"> Rita, 1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 xml:space="preserve"> May C. Vo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47.1pt;mso-wrap-distance-left:9.05pt;mso-wrap-distance-right:9.05pt;mso-wrap-distance-top:0pt;mso-wrap-distance-bottom:0pt;margin-top:8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pr 1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School, 17th Lou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 xml:space="preserve"> Rita, 1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 xml:space="preserve"> May C. V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44450</wp:posOffset>
                </wp:positionV>
                <wp:extent cx="4263390" cy="44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pr 10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Lia Voas &amp; Julie Lambert / Apr 17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Sue Copp &amp; Beth Co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7pt;height:34.7pt;mso-wrap-distance-left:9.05pt;mso-wrap-distance-right:9.05pt;mso-wrap-distance-top:0pt;mso-wrap-distance-bottom:0pt;margin-top:3.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Apr 10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Lia Voas &amp; Julie Lambert / Apr 17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Sue Copp &amp; Beth Co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Red Boxes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>:  please give your boxes to either Mary Kelly or Canon Eccleshare as soon as you ca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Reconciliation Service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>: This Tuesday, 12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  <w:vertAlign w:val="superscript"/>
        </w:rPr>
        <w:t>th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 xml:space="preserve"> April at 7pm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Tesco Vouchers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If you shop at Tesco and get offered School Vouchers – please accept them.  There is a box in the porch where you can put these and they will be gratefully accepted by Venerable Edward Morgan school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Welsh Assembly Elections:</w:t>
      </w:r>
      <w:r>
        <w:rPr>
          <w:rFonts w:cs="Arial" w:ascii="Comic Sans MS" w:hAnsi="Comic Sans MS"/>
          <w:color w:val="000000"/>
          <w:sz w:val="20"/>
          <w:szCs w:val="20"/>
        </w:rPr>
        <w:t xml:space="preserve">  </w:t>
      </w:r>
      <w:r>
        <w:rPr>
          <w:rFonts w:cs="Arial" w:ascii="Comic Sans MS" w:hAnsi="Comic Sans MS"/>
          <w:b/>
          <w:color w:val="000000"/>
          <w:sz w:val="20"/>
          <w:szCs w:val="20"/>
        </w:rPr>
        <w:t>Accountability Meeting</w:t>
      </w:r>
      <w:r>
        <w:rPr>
          <w:rFonts w:cs="Arial" w:ascii="Comic Sans MS" w:hAnsi="Comic Sans MS"/>
          <w:color w:val="000000"/>
          <w:sz w:val="20"/>
          <w:szCs w:val="20"/>
        </w:rPr>
        <w:t xml:space="preserve"> with four of the candidates, </w:t>
      </w: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this Monday 11</w:t>
      </w:r>
      <w:r>
        <w:rPr>
          <w:rFonts w:cs="Arial" w:ascii="Comic Sans MS" w:hAnsi="Comic Sans MS"/>
          <w:b/>
          <w:color w:val="000000"/>
          <w:sz w:val="20"/>
          <w:szCs w:val="20"/>
          <w:u w:val="single"/>
          <w:vertAlign w:val="superscript"/>
        </w:rPr>
        <w:t>th</w:t>
      </w: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 xml:space="preserve"> April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7.30pm at St. Ethelwold's Church Hall, </w:t>
      </w:r>
      <w:r>
        <w:rPr>
          <w:rFonts w:cs="Arial" w:ascii="Comic Sans MS" w:hAnsi="Comic Sans MS"/>
          <w:b/>
          <w:color w:val="000000"/>
          <w:sz w:val="20"/>
          <w:szCs w:val="20"/>
        </w:rPr>
        <w:t>entry by ticket only</w:t>
      </w:r>
      <w:r>
        <w:rPr>
          <w:rFonts w:cs="Arial" w:ascii="Comic Sans MS" w:hAnsi="Comic Sans MS"/>
          <w:color w:val="000000"/>
          <w:sz w:val="20"/>
          <w:szCs w:val="20"/>
        </w:rPr>
        <w:t>, from Sister Gwyn or phone 01244 830692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Memories</w:t>
      </w:r>
      <w:r>
        <w:rPr>
          <w:rFonts w:cs="Arial" w:ascii="Comic Sans MS" w:hAnsi="Comic Sans MS"/>
          <w:color w:val="000000"/>
          <w:sz w:val="20"/>
          <w:szCs w:val="20"/>
        </w:rPr>
        <w:t>: we would still like your individual/family/group memories to be recorded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on the yellow cards at back of Church.</w:t>
      </w:r>
    </w:p>
    <w:p>
      <w:pPr>
        <w:pStyle w:val="Normal"/>
        <w:jc w:val="center"/>
        <w:rPr>
          <w:rStyle w:val="Emphasis"/>
          <w:rFonts w:ascii="Arial Rounded MT Bold" w:hAnsi="Arial Rounded MT Bold" w:cs="Arial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 Rounded MT Bold" w:ascii="Comic Sans MS" w:hAnsi="Comic Sans MS"/>
          <w:sz w:val="20"/>
          <w:szCs w:val="20"/>
        </w:rPr>
      </w:r>
    </w:p>
    <w:p>
      <w:pPr>
        <w:pStyle w:val="Normal"/>
        <w:rPr>
          <w:rStyle w:val="Emphasis"/>
          <w:rFonts w:ascii="Arial Rounded MT Bold" w:hAnsi="Arial Rounded MT Bold" w:cs="Arial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Style w:val="Emphasis"/>
          <w:rFonts w:cs="Arial" w:ascii="Arial Rounded MT Bold" w:hAnsi="Arial Rounded MT Bold"/>
          <w:b/>
          <w:i w:val="false"/>
          <w:color w:val="000000"/>
          <w:sz w:val="22"/>
          <w:szCs w:val="22"/>
          <w:u w:val="single"/>
        </w:rPr>
        <w:t>HOLY WEEK – the MOST SACRED WEEK of the year-</w:t>
      </w:r>
    </w:p>
    <w:p>
      <w:pPr>
        <w:pStyle w:val="Normal"/>
        <w:jc w:val="center"/>
        <w:rPr>
          <w:rStyle w:val="Emphasis"/>
          <w:rFonts w:ascii="Arial Rounded MT Bold" w:hAnsi="Arial Rounded MT Bold" w:cs="Arial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Arial Rounded MT Bold" w:hAnsi="Arial Rounded MT Bold" w:cs="Arial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Style w:val="Emphasis"/>
          <w:rFonts w:cs="Arial" w:ascii="Arial Rounded MT Bold" w:hAnsi="Arial Rounded MT Bold"/>
          <w:b/>
          <w:i w:val="false"/>
          <w:color w:val="000000"/>
          <w:sz w:val="22"/>
          <w:szCs w:val="22"/>
          <w:u w:val="single"/>
        </w:rPr>
        <w:t>begins next Sunday, 17 April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Style w:val="Emphasis"/>
          <w:rFonts w:ascii="Comic Sans MS" w:hAnsi="Comic Sans MS" w:cs="Arial"/>
          <w:b/>
          <w:b/>
          <w:i w:val="false"/>
          <w:i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 xml:space="preserve">PALM SUNDAY, next Sunday, </w:t>
      </w:r>
      <w:r>
        <w:rPr>
          <w:rFonts w:cs="Arial" w:ascii="Comic Sans MS" w:hAnsi="Comic Sans MS"/>
          <w:color w:val="000000"/>
          <w:sz w:val="20"/>
          <w:szCs w:val="20"/>
        </w:rPr>
        <w:t>we will assemble in the Presbytery garden in Maude S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nd walk to Church waving palms.  The Children’s Liturgy Group will lead the Processio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StrongEmphasis"/>
          <w:rFonts w:cs="Comic Sans MS" w:ascii="Comic Sans MS" w:hAnsi="Comic Sans MS"/>
          <w:u w:val="single"/>
        </w:rPr>
        <w:t>Maundy/Holy Thursday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fts are brought up for the needy and poor at the Offertory. We are Invited this year to help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the Family at Plas Bellin provide “Welcome Packs” for those who have becom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t xml:space="preserve">homeless. Lists of items available. A box for gifts will be in porch next week end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>: to Carmel Smith before noon on Thursdays please. Tel 01244 83098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or e-mail carmel_smith@sky.com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55:00Z</dcterms:created>
  <dc:creator>Carmel</dc:creator>
  <dc:description/>
  <cp:keywords/>
  <dc:language>en-US</dc:language>
  <cp:lastModifiedBy>Ursulines Shotton</cp:lastModifiedBy>
  <cp:lastPrinted>2011-04-09T10:35:00Z</cp:lastPrinted>
  <dcterms:modified xsi:type="dcterms:W3CDTF">2011-04-09T11:44:00Z</dcterms:modified>
  <cp:revision>9</cp:revision>
  <dc:subject/>
  <dc:title> </dc:title>
</cp:coreProperties>
</file>