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jc w:val="center"/>
        <w:outlineLvl w:val="0"/>
        <w:rPr/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BLESSED SACRAMENT CHURCH </w:t>
      </w:r>
    </w:p>
    <w:p>
      <w:pPr>
        <w:pStyle w:val="Normal"/>
        <w:numPr>
          <w:ilvl w:val="0"/>
          <w:numId w:val="0"/>
        </w:numPr>
        <w:ind w:right="-740" w:hanging="0"/>
        <w:jc w:val="center"/>
        <w:outlineLvl w:val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(www.connahsquaycatholicchurch.org.uk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Connah’s Quay – Canon Eccleshare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: tel 01244 830358/83007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33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rd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Sunday of Ordinary Time (B) 14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>/15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November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risoners Sunday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7683500" cy="259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3480" cy="2590200"/>
                          <a:chOff x="0" y="0"/>
                          <a:chExt cx="7683480" cy="259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7682760" cy="259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1400" y="85680"/>
                            <a:ext cx="565092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60" w:hanging="2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at 1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November    5.30p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erry Mathews (sic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n 1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November    9.30a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Queensferry’s Intention – all Parishion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n 1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November   11.00a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ll Parishion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0320"/>
                            <a:ext cx="6730200" cy="16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on 1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9.30am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 Richard Gwyn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Queensferry’s Intention – Holy Soul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ue 1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10.00a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 Elizabeth of Hungary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arah McNally R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00" w:right="-1205" w:firstLine="5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ed 1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9.45a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Novena to Our Lad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00" w:right="-1205" w:firstLine="5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10.00am           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edication of the Basilica of Ss Peter &amp; Paul</w:t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Jeremy Berry  RI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00" w:right="-1205" w:firstLine="5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u 1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8.30am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iturgy of the Day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Queensferry’s Intention – Holy Soul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ri 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9.00a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Liturgy of the Day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nn Marshall R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at 2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11.00a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esentation of the Blessed Virgin Mary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oly Sou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xposition and Confessions after Mass until Noon, and Confessions 4.00 – 4.30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right="-1205" w:firstLine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5pt;height:203.95pt" coordorigin="0,0" coordsize="12100,4079">
                <v:rect id="shape_0" stroked="f" o:allowincell="f" style="position:absolute;left:1;top:0;width:12098;height:4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9;top:135;width:8898;height:9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60" w:hanging="21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at 1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November    5.30p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erry Mathews (sic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un 1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November    9.30a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Queensferry’s Intention – all Parishion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un 1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November   11.00a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ll Parishion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339;width:10598;height:2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on 16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9.30am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 Richard Gwyn: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Queensferry’s Intention – Holy Soul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ue 17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10.00a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 Elizabeth of Hungary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arah McNally RIP</w:t>
                        </w:r>
                      </w:p>
                      <w:p>
                        <w:pPr>
                          <w:overflowPunct w:val="false"/>
                          <w:bidi w:val="0"/>
                          <w:ind w:left="-500" w:right="-1205" w:firstLine="5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ed 18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9.45a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Novena to Our Lady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00" w:right="-1205" w:firstLine="5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10.00am            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edication of the Basilica of Ss Peter &amp; Paul</w:t>
                        </w:r>
                        <w:r>
                          <w:rPr>
                            <w:kern w:val="2"/>
                            <w:i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Jeremy Berry  RIP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-500" w:right="-1205" w:firstLine="5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u 19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8.30am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iturgy of the Day: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Queensferry’s Intention – Holy Soul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ri 2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9.00a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Liturgy of the Day: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nn Marshall RIP</w:t>
                        </w:r>
                      </w:p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at 21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11.00a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esentation of the Blessed Virgin Mary: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oly Souls</w:t>
                        </w:r>
                      </w:p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xposition and Confessions after Mass until Noon, and Confessions 4.00 – 4.30pm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right="-1205" w:firstLine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-6350</wp:posOffset>
                </wp:positionV>
                <wp:extent cx="4072890" cy="44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Sunday Bidding Prayers Ro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Nov – Louise Smith   22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Nov – Colin Smith   29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Nov – Jess Pal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7pt;height:34.7pt;mso-wrap-distance-left:9.05pt;mso-wrap-distance-right:9.05pt;mso-wrap-distance-top:0pt;mso-wrap-distance-bottom:0pt;margin-top:-0.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Sunday Bidding Prayers Ro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Nov – Louise Smith   22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Nov – Colin Smith   29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Nov – Jess Pal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3555</wp:posOffset>
                </wp:positionH>
                <wp:positionV relativeFrom="paragraph">
                  <wp:posOffset>-6350</wp:posOffset>
                </wp:positionV>
                <wp:extent cx="2612390" cy="440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lso remember Venerable Edward Morgan Christmas Fayre on Friday November 27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pt;height:34.7pt;mso-wrap-distance-left:9.05pt;mso-wrap-distance-right:9.05pt;mso-wrap-distance-top:0pt;mso-wrap-distance-bottom:0pt;margin-top:-0.5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lso remember Venerable Edward Morgan Christmas Fayre on Friday November 27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Taize Prayer for Peace &amp; Reconciliation</w:t>
      </w:r>
      <w:r>
        <w:rPr>
          <w:rFonts w:cs="Comic Sans MS" w:ascii="Comic Sans MS" w:hAnsi="Comic Sans MS"/>
          <w:sz w:val="18"/>
          <w:szCs w:val="18"/>
        </w:rPr>
        <w:t xml:space="preserve"> – Tuesday 17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November, 7.30pm in the Convent.  All are welcome.</w:t>
      </w:r>
    </w:p>
    <w:p>
      <w:pPr>
        <w:pStyle w:val="Normal"/>
        <w:ind w:left="-5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5" w:hanging="0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Fairtrade AGM</w:t>
      </w:r>
      <w:r>
        <w:rPr>
          <w:rFonts w:cs="Comic Sans MS" w:ascii="Comic Sans MS" w:hAnsi="Comic Sans MS"/>
          <w:sz w:val="18"/>
          <w:szCs w:val="18"/>
        </w:rPr>
        <w:t xml:space="preserve"> – Wednesday 18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November, 7pm at St David’s Hall, Mold.  We are a Fairtrade Parish, part of a Fairtrade Diocese, building a more just &amp; happier world.  If possible, please come to this AGM.</w:t>
      </w:r>
    </w:p>
    <w:p>
      <w:pPr>
        <w:pStyle w:val="Normal"/>
        <w:ind w:left="-5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5" w:hanging="0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Cytun/Deeside Churches Together</w:t>
      </w:r>
      <w:r>
        <w:rPr>
          <w:rFonts w:cs="Comic Sans MS" w:ascii="Comic Sans MS" w:hAnsi="Comic Sans MS"/>
          <w:sz w:val="18"/>
          <w:szCs w:val="18"/>
        </w:rPr>
        <w:t xml:space="preserve"> – Thursday 18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November, 7.30pm in Rivertown, Shotton.</w:t>
      </w:r>
    </w:p>
    <w:p>
      <w:pPr>
        <w:pStyle w:val="Normal"/>
        <w:ind w:left="-5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Confirmation</w:t>
      </w:r>
      <w:r>
        <w:rPr>
          <w:rFonts w:cs="Comic Sans MS" w:ascii="Comic Sans MS" w:hAnsi="Comic Sans MS"/>
          <w:sz w:val="18"/>
          <w:szCs w:val="18"/>
        </w:rPr>
        <w:t xml:space="preserve"> – would anyone in Year 8 or older who wishes to be confirmed, please see Canon Eccleshare and give your name, home phone number and e-mail address to Sr. Gwyn during November.  (tel. 830692)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Queen of Peace Day of</w:t>
      </w:r>
      <w:r>
        <w:rPr>
          <w:rFonts w:cs="Comic Sans MS" w:ascii="Comic Sans MS" w:hAnsi="Comic Sans MS"/>
          <w:b/>
          <w:sz w:val="18"/>
          <w:szCs w:val="18"/>
        </w:rPr>
        <w:t xml:space="preserve"> Prayer</w:t>
      </w:r>
      <w:r>
        <w:rPr>
          <w:rFonts w:cs="Comic Sans MS" w:ascii="Comic Sans MS" w:hAnsi="Comic Sans MS"/>
          <w:sz w:val="18"/>
          <w:szCs w:val="18"/>
        </w:rPr>
        <w:t xml:space="preserve"> - Saturday 21</w:t>
      </w:r>
      <w:r>
        <w:rPr>
          <w:rFonts w:cs="Comic Sans MS" w:ascii="Comic Sans MS" w:hAnsi="Comic Sans MS"/>
          <w:sz w:val="18"/>
          <w:szCs w:val="18"/>
          <w:vertAlign w:val="superscript"/>
        </w:rPr>
        <w:t>st</w:t>
      </w:r>
      <w:r>
        <w:rPr>
          <w:rFonts w:cs="Comic Sans MS" w:ascii="Comic Sans MS" w:hAnsi="Comic Sans MS"/>
          <w:sz w:val="18"/>
          <w:szCs w:val="18"/>
        </w:rPr>
        <w:t xml:space="preserve"> November at Pantasaph. Please see poster in porch for details.</w: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Diocesan Advent Family Fun Day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– Sunday 29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November at Pantasaph.  </w:t>
      </w:r>
    </w:p>
    <w:p>
      <w:pPr>
        <w:pStyle w:val="Normal"/>
        <w:ind w:left="-5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Copenhagen Summit</w:t>
      </w:r>
      <w:r>
        <w:rPr>
          <w:rFonts w:cs="Comic Sans MS" w:ascii="Comic Sans MS" w:hAnsi="Comic Sans MS"/>
          <w:sz w:val="18"/>
          <w:szCs w:val="18"/>
        </w:rPr>
        <w:t xml:space="preserve"> – why not come to London on Saturday 5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December and support the witness for Climate Change.  Coach list is in the porch.</w:t>
      </w:r>
    </w:p>
    <w:p>
      <w:pPr>
        <w:pStyle w:val="Normal"/>
        <w:ind w:left="-5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5" w:hanging="0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Year for Priests</w:t>
      </w:r>
      <w:r>
        <w:rPr>
          <w:rFonts w:cs="Comic Sans MS" w:ascii="Comic Sans MS" w:hAnsi="Comic Sans MS"/>
          <w:sz w:val="18"/>
          <w:szCs w:val="18"/>
        </w:rPr>
        <w:t xml:space="preserve"> – pray this week for </w:t>
      </w:r>
      <w:r>
        <w:rPr>
          <w:rFonts w:cs="Comic Sans MS" w:ascii="Comic Sans MS" w:hAnsi="Comic Sans MS"/>
          <w:b/>
          <w:sz w:val="18"/>
          <w:szCs w:val="18"/>
        </w:rPr>
        <w:t>Fr Charles Lloyd,</w:t>
      </w:r>
      <w:r>
        <w:rPr>
          <w:rFonts w:cs="Comic Sans MS" w:ascii="Comic Sans MS" w:hAnsi="Comic Sans MS"/>
          <w:sz w:val="18"/>
          <w:szCs w:val="18"/>
        </w:rPr>
        <w:t xml:space="preserve"> born 1931, ordained 1960.  Sometime Parish Priest of Tywyn, now retired but still Priest in charge of Tywyn, Machynlleth and Aberdyfi.</w:t>
      </w:r>
    </w:p>
    <w:p>
      <w:pPr>
        <w:pStyle w:val="Normal"/>
        <w:ind w:left="-5" w:firstLine="725"/>
        <w:rPr/>
      </w:pPr>
      <w:r>
        <w:rPr>
          <w:rFonts w:cs="Comic Sans MS" w:ascii="Comic Sans MS" w:hAnsi="Comic Sans MS"/>
          <w:i/>
          <w:sz w:val="16"/>
          <w:szCs w:val="16"/>
        </w:rPr>
        <w:t>Father in heaven, you have given us all a mind to know you, a  will to serve you and a heart to love you</w:t>
      </w:r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Normal"/>
        <w:ind w:left="-5" w:firstLine="725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6"/>
          <w:szCs w:val="16"/>
        </w:rPr>
        <w:t>Be with your priests each day in all that they do, so that your light may shine out in their life</w:t>
      </w:r>
      <w:r>
        <w:rPr>
          <w:rFonts w:cs="Comic Sans MS" w:ascii="Comic Sans MS" w:hAnsi="Comic Sans MS"/>
          <w:sz w:val="18"/>
          <w:szCs w:val="18"/>
        </w:rPr>
        <w:t xml:space="preserve">; </w:t>
      </w:r>
      <w:r>
        <w:rPr>
          <w:rFonts w:cs="Comic Sans MS" w:ascii="Comic Sans MS" w:hAnsi="Comic Sans MS"/>
          <w:i/>
          <w:sz w:val="18"/>
          <w:szCs w:val="18"/>
        </w:rPr>
        <w:t>through Christ our Lord. Amen.</w:t>
      </w:r>
    </w:p>
    <w:p>
      <w:pPr>
        <w:pStyle w:val="Normal"/>
        <w:ind w:left="-5" w:firstLine="725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945</wp:posOffset>
                </wp:positionH>
                <wp:positionV relativeFrom="paragraph">
                  <wp:posOffset>56515</wp:posOffset>
                </wp:positionV>
                <wp:extent cx="6933565" cy="2447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ab/>
                              <w:tab/>
                              <w:t>Christmas Fayre – Saturday 28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Nov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t’s still not too late to fill your Christmas Fayre carrier bags!!  We still need the following items – TOYS - TOILETRIES – GROCERIES - UNWANTED GIFTS - BRIC-A-BRAC – BOOKS - CD’S - DVD’S - HOMEMADE CAKES - BOTTLES FOR THE TOMB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f you can bake some cakes please put you name on notice bo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 homemade Dundee Cake will be raffled at the Fayre – tickets can be purchased at Masses this week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RAND CHRISTMAS DRAW – tickets will be given out at al Masses this weekend, 5 books per family.  Please do your best to sell them &amp; return before 1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Decemb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u w:val="single"/>
                              </w:rPr>
                              <w:t>The Christmas Fayre is the only fund raising event we have all year – your contributions are most apprecia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95pt;height:192.7pt;mso-wrap-distance-left:9.05pt;mso-wrap-distance-right:9.05pt;mso-wrap-distance-top:0pt;mso-wrap-distance-bottom:0pt;margin-top:4.4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ab/>
                        <w:tab/>
                        <w:t>Christmas Fayre – Saturday 28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Novemb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t’s still not too late to fill your Christmas Fayre carrier bags!!  We still need the following items – TOYS - TOILETRIES – GROCERIES - UNWANTED GIFTS - BRIC-A-BRAC – BOOKS - CD’S - DVD’S - HOMEMADE CAKES - BOTTLES FOR THE TOMBOL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f you can bake some cakes please put you name on notice boar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 homemade Dundee Cake will be raffled at the Fayre – tickets can be purchased at Masses this weeken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RAND CHRISTMAS DRAW – tickets will be given out at al Masses this weekend, 5 books per family.  Please do your best to sell them &amp; return before 13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Decemb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u w:val="single"/>
                        </w:rPr>
                        <w:t>The Christmas Fayre is the only fund raising event we have all year – your contributions are most appreciat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sectPr>
      <w:type w:val="nextPage"/>
      <w:pgSz w:w="12240" w:h="15840"/>
      <w:pgMar w:left="567" w:right="567" w:gutter="0" w:header="0" w:top="272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2:43:00Z</dcterms:created>
  <dc:creator>Carmel</dc:creator>
  <dc:description/>
  <cp:keywords/>
  <dc:language>en-US</dc:language>
  <cp:lastModifiedBy>The Doyles</cp:lastModifiedBy>
  <cp:lastPrinted>2009-11-19T14:34:00Z</cp:lastPrinted>
  <dcterms:modified xsi:type="dcterms:W3CDTF">2009-11-19T22:43:00Z</dcterms:modified>
  <cp:revision>2</cp:revision>
  <dc:subject/>
  <dc:title> </dc:title>
</cp:coreProperties>
</file>