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 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Easter (C) 17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1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April 2010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64770</wp:posOffset>
                </wp:positionV>
                <wp:extent cx="616839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5.30pm</w:t>
                              <w:tab/>
                              <w:tab/>
                              <w:t>Jackie Bilton 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9.30am</w:t>
                              <w:tab/>
                              <w:tab/>
                              <w:t>Queensferry’s In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11.00am</w:t>
                              <w:tab/>
                              <w:tab/>
                              <w:t>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8.3pt;mso-wrap-distance-left:9.05pt;mso-wrap-distance-right:9.05pt;mso-wrap-distance-top:0pt;mso-wrap-distance-bottom:0pt;margin-top:5.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17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5.30pm</w:t>
                        <w:tab/>
                        <w:tab/>
                        <w:t>Jackie Bilton R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8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9.30am</w:t>
                        <w:tab/>
                        <w:tab/>
                        <w:t>Queensferry’s In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8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11.00am</w:t>
                        <w:tab/>
                        <w:tab/>
                        <w:t>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12865" cy="2331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2331000"/>
                          <a:chOff x="0" y="0"/>
                          <a:chExt cx="6413040" cy="23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04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183.55pt" coordorigin="0,0" coordsize="10099,3671">
                <v:rect id="shape_0" stroked="f" o:allowincell="f" style="position:absolute;left:0;top:0;width:10098;height:3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578485</wp:posOffset>
                </wp:positionV>
                <wp:extent cx="6549390" cy="1732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n 1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7.00pm</w:t>
                              <w:tab/>
                              <w:tab/>
                              <w:tab/>
                              <w:tab/>
                              <w:tab/>
                              <w:tab/>
                              <w:t>Reception of body into Chur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Liturgy of the Day:</w:t>
                              <w:tab/>
                              <w:t xml:space="preserve"> 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Queensferry’s Intentio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1.00am</w:t>
                              <w:tab/>
                              <w:tab/>
                              <w:tab/>
                              <w:tab/>
                              <w:tab/>
                              <w:tab/>
                              <w:t>Requiem Mass for Dr, Michael Gavin RI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2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7.00pm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St Beuno: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>Ann Marshall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vena to Our Lad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0.0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Anselm:</w:t>
                            </w:r>
                            <w:bookmarkEnd w:id="0"/>
                            <w:bookmarkEnd w:id="1"/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Carole Martindale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2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    </w:t>
                              <w:tab/>
                              <w:tab/>
                              <w:t xml:space="preserve">   Requiem Mass for Seamus Newell RIP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2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00am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George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   David Griffiths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  <w:tab/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, and 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36.4pt;mso-wrap-distance-left:9.05pt;mso-wrap-distance-right:9.05pt;mso-wrap-distance-top:0pt;mso-wrap-distance-bottom:0pt;margin-top:45.5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un 1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7.00pm</w:t>
                        <w:tab/>
                        <w:tab/>
                        <w:tab/>
                        <w:tab/>
                        <w:tab/>
                        <w:tab/>
                        <w:t>Reception of body into Churc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Liturgy of the Day:</w:t>
                        <w:tab/>
                        <w:t xml:space="preserve">          </w:t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Queensferry’s Intention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1.00am</w:t>
                        <w:tab/>
                        <w:tab/>
                        <w:tab/>
                        <w:tab/>
                        <w:tab/>
                        <w:tab/>
                        <w:t>Requiem Mass for Dr, Michael Gavin RIP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2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7.00pm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St Beuno: </w:t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 xml:space="preserve"> </w:t>
                        <w:tab/>
                        <w:t>Ann Marshall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vena to Our Lad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0.0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  <w:tab/>
                        <w:t xml:space="preserve"> </w:t>
                      </w:r>
                      <w:bookmarkStart w:id="2" w:name="OLE_LINK2"/>
                      <w:bookmarkStart w:id="3" w:name="OLE_LINK1"/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Anselm:</w:t>
                      </w:r>
                      <w:bookmarkEnd w:id="2"/>
                      <w:bookmarkEnd w:id="3"/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Carole Martindale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2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    </w:t>
                        <w:tab/>
                        <w:tab/>
                        <w:t xml:space="preserve">   Requiem Mass for Seamus Newell RIP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2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00am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George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   David Griffiths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</w:t>
                        <w:tab/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, and 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42875</wp:posOffset>
                </wp:positionV>
                <wp:extent cx="3945890" cy="44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Apr – Confirmation Group   2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Apr – Jess  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y - Lou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34.7pt;mso-wrap-distance-left:9.05pt;mso-wrap-distance-right:9.05pt;mso-wrap-distance-top:0pt;mso-wrap-distance-bottom:0pt;margin-top:11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ind w:hanging="4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Apr – Confirmation Group   2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Apr – Jess   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y - Lou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9555</wp:posOffset>
                </wp:positionH>
                <wp:positionV relativeFrom="paragraph">
                  <wp:posOffset>142875</wp:posOffset>
                </wp:positionV>
                <wp:extent cx="2802890" cy="440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There will be a collection at all Masses next weekend f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hurch Students’ 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4.7pt;mso-wrap-distance-left:9.05pt;mso-wrap-distance-right:9.05pt;mso-wrap-distance-top:0pt;mso-wrap-distance-bottom:0pt;margin-top:11.2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ind w:left="-5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 xml:space="preserve">There will be a collection at all Masses next weekend for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>Church Students’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Please pray</w:t>
      </w:r>
      <w:r>
        <w:rPr>
          <w:rFonts w:cs="Comic Sans MS" w:ascii="Comic Sans MS" w:hAnsi="Comic Sans MS"/>
          <w:sz w:val="18"/>
          <w:szCs w:val="18"/>
        </w:rPr>
        <w:t xml:space="preserve"> – for Seamus Newell who died on 11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pril.  May he rest in peace.</w:t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Visit to Bangladesh</w:t>
      </w:r>
      <w:r>
        <w:rPr>
          <w:rFonts w:cs="Comic Sans MS" w:ascii="Comic Sans MS" w:hAnsi="Comic Sans MS"/>
          <w:sz w:val="18"/>
          <w:szCs w:val="18"/>
        </w:rPr>
        <w:t>.  Talk by Cafod speaker in Flint Catholic Social Club. 7.30pm. Thursday, 22</w:t>
      </w:r>
      <w:r>
        <w:rPr>
          <w:rFonts w:cs="Comic Sans MS" w:ascii="Comic Sans MS" w:hAnsi="Comic Sans MS"/>
          <w:sz w:val="18"/>
          <w:szCs w:val="18"/>
          <w:vertAlign w:val="superscript"/>
        </w:rPr>
        <w:t>nd</w:t>
      </w:r>
      <w:r>
        <w:rPr>
          <w:rFonts w:cs="Comic Sans MS" w:ascii="Comic Sans MS" w:hAnsi="Comic Sans MS"/>
          <w:sz w:val="18"/>
          <w:szCs w:val="18"/>
        </w:rPr>
        <w:t xml:space="preserve"> April.</w:t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Taize Prayer</w:t>
      </w:r>
      <w:r>
        <w:rPr>
          <w:rFonts w:cs="Comic Sans MS" w:ascii="Comic Sans MS" w:hAnsi="Comic Sans MS"/>
          <w:sz w:val="18"/>
          <w:szCs w:val="18"/>
        </w:rPr>
        <w:t xml:space="preserve"> – Thursday 22</w:t>
      </w:r>
      <w:r>
        <w:rPr>
          <w:rFonts w:cs="Comic Sans MS" w:ascii="Comic Sans MS" w:hAnsi="Comic Sans MS"/>
          <w:sz w:val="18"/>
          <w:szCs w:val="18"/>
          <w:vertAlign w:val="superscript"/>
        </w:rPr>
        <w:t>nd</w:t>
      </w:r>
      <w:r>
        <w:rPr>
          <w:rFonts w:cs="Comic Sans MS" w:ascii="Comic Sans MS" w:hAnsi="Comic Sans MS"/>
          <w:sz w:val="18"/>
          <w:szCs w:val="18"/>
        </w:rPr>
        <w:t xml:space="preserve"> April, 7.30-9pm in the Convent.</w:t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Basic Course for Catechists</w:t>
      </w:r>
      <w:r>
        <w:rPr>
          <w:rFonts w:cs="Comic Sans MS" w:ascii="Comic Sans MS" w:hAnsi="Comic Sans MS"/>
          <w:sz w:val="18"/>
          <w:szCs w:val="18"/>
        </w:rPr>
        <w:t xml:space="preserve"> – will begin on Sat 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May, 9.30-10.40am.</w:t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Meeting for Parish Catechists</w:t>
      </w:r>
      <w:r>
        <w:rPr>
          <w:rFonts w:cs="Comic Sans MS" w:ascii="Comic Sans MS" w:hAnsi="Comic Sans MS"/>
          <w:sz w:val="18"/>
          <w:szCs w:val="18"/>
        </w:rPr>
        <w:t xml:space="preserve"> – Sat 2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pril, the Loreto Centre, Llandudno from 10am to 2pm.  See poster in porch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VP Coffee Morning</w:t>
      </w:r>
      <w:r>
        <w:rPr>
          <w:rFonts w:cs="Comic Sans MS" w:ascii="Comic Sans MS" w:hAnsi="Comic Sans MS"/>
          <w:sz w:val="18"/>
          <w:szCs w:val="18"/>
        </w:rPr>
        <w:t xml:space="preserve"> – and raffle on Weds 2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pril at 10.30am in the Convent.  This is to raise money for the work of Youth SVP, nationally; encouraging young people to become involved in the work of the SVP.  Tickets will be available after Masses for the next two weeks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Red Boxes</w:t>
      </w:r>
      <w:r>
        <w:rPr>
          <w:rFonts w:cs="Comic Sans MS" w:ascii="Comic Sans MS" w:hAnsi="Comic Sans MS"/>
          <w:sz w:val="18"/>
          <w:szCs w:val="18"/>
        </w:rPr>
        <w:t xml:space="preserve"> – Can these please be returned and handed to either Canon Eccleshare or Mary Kelly.  Thank-you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rchbishop Oscar Romero</w:t>
      </w:r>
      <w:r>
        <w:rPr>
          <w:rFonts w:cs="Comic Sans MS" w:ascii="Comic Sans MS" w:hAnsi="Comic Sans MS"/>
          <w:sz w:val="18"/>
          <w:szCs w:val="18"/>
        </w:rPr>
        <w:t xml:space="preserve"> – please see poster in porch for the three opportunities in our Diocese to mark the 3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nniversary of his martyrdom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t John Roberts</w:t>
      </w:r>
      <w:r>
        <w:rPr>
          <w:rFonts w:cs="Comic Sans MS" w:ascii="Comic Sans MS" w:hAnsi="Comic Sans MS"/>
          <w:sz w:val="18"/>
          <w:szCs w:val="18"/>
        </w:rPr>
        <w:t xml:space="preserve"> – 40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nniversary of the martyrdom of St. John Roberts, Mass will be </w:t>
      </w:r>
      <w:r>
        <w:rPr>
          <w:rFonts w:cs="Comic Sans MS" w:ascii="Comic Sans MS" w:hAnsi="Comic Sans MS"/>
          <w:b/>
          <w:sz w:val="18"/>
          <w:szCs w:val="18"/>
        </w:rPr>
        <w:t>at 2.30pm on 6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</w:rPr>
        <w:t xml:space="preserve"> June </w:t>
      </w:r>
      <w:r>
        <w:rPr>
          <w:rFonts w:cs="Comic Sans MS" w:ascii="Comic Sans MS" w:hAnsi="Comic Sans MS"/>
          <w:sz w:val="18"/>
          <w:szCs w:val="18"/>
        </w:rPr>
        <w:t>(Corpus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hristi) at Cymer Abbey, Dolgellau.  Coach transport is available; please sign the list in the porch.  Costs &amp; further details to follow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Dates for your diary</w:t>
      </w:r>
      <w:r>
        <w:rPr>
          <w:rFonts w:cs="Comic Sans MS" w:ascii="Comic Sans MS" w:hAnsi="Comic Sans MS"/>
          <w:sz w:val="18"/>
          <w:szCs w:val="18"/>
        </w:rPr>
        <w:t xml:space="preserve"> – Sat May 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= Cafod Family Day at Pantasaph.  10am to 5pm, Mass with Bishop Edwin @ 4pm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    - Friday 2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 xml:space="preserve"> May – Parish Confirmation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sz w:val="18"/>
          <w:szCs w:val="18"/>
        </w:rPr>
        <w:t>- Sunday June 13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– Parish First Holy Communion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100" w:after="10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Year for Priest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– Rev’d Adrian Morrin, born 1962, brought up in Connah’s Quay &amp; Flint, ordained 1987.  Currently Parish Priest of Bangor following a number of years at Buckley, has also served the Diocese as Director of Religious Education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alisto MT;Cambria" w:ascii="Calisto MT;Cambria" w:hAnsi="Calisto MT;Cambria"/>
          <w:i/>
          <w:color w:val="000000"/>
          <w:sz w:val="20"/>
          <w:szCs w:val="20"/>
        </w:rPr>
        <w:t xml:space="preserve">     </w:t>
      </w:r>
      <w:r>
        <w:rPr>
          <w:rFonts w:cs="Comic Sans MS" w:ascii="Comic Sans MS" w:hAnsi="Comic Sans MS"/>
          <w:i/>
          <w:color w:val="000000"/>
          <w:sz w:val="18"/>
          <w:szCs w:val="18"/>
        </w:rPr>
        <w:t>Father</w:t>
      </w:r>
      <w:r>
        <w:rPr>
          <w:rFonts w:cs="Comic Sans MS" w:ascii="Comic Sans MS" w:hAnsi="Comic Sans MS"/>
          <w:i/>
          <w:sz w:val="18"/>
          <w:szCs w:val="18"/>
        </w:rPr>
        <w:t xml:space="preserve"> in Heaven, you have given us all a mind to know you, a will to serve you and a heart to love.  Be with your priests each day in all that they do, so that your light may shine out in their life; through Christ our Lord. Amen</w:t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 – please forward to Carmel Smith before noon on Thursdays. Tel 01244 830985 or e-mail carmel_smith@sky.com</w:t>
      </w:r>
    </w:p>
    <w:sectPr>
      <w:type w:val="nextPage"/>
      <w:pgSz w:w="12240" w:h="15840"/>
      <w:pgMar w:left="799" w:right="794" w:gutter="0" w:header="0" w:top="408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26:00Z</dcterms:created>
  <dc:creator>Carmel</dc:creator>
  <dc:description/>
  <cp:keywords/>
  <dc:language>en-US</dc:language>
  <cp:lastModifiedBy>Carmel</cp:lastModifiedBy>
  <cp:lastPrinted>2010-04-10T08:59:00Z</cp:lastPrinted>
  <dcterms:modified xsi:type="dcterms:W3CDTF">2010-04-15T12:57:00Z</dcterms:modified>
  <cp:revision>16</cp:revision>
  <dc:subject/>
  <dc:title> </dc:title>
</cp:coreProperties>
</file>