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Ss Peter &amp; Paul (B) (2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09)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175500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3281040"/>
                          <a:chOff x="0" y="0"/>
                          <a:chExt cx="717552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7480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84960"/>
                            <a:ext cx="52063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5.30p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 Parishio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9.3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June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onah O’Sullivan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44442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9.30am       Queensferry’s In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10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Patrick O’Mahone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9.45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Novena to Our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10.00am     John Heal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u 8.30am       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9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. Thoma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ichael &amp; Katie Gilmartin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1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. Elizabeth of Portug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1208520"/>
                            <a:ext cx="21582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Jess Pa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Louise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– Rachel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17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537640"/>
                            <a:ext cx="20948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e will be a retiring collection for Peter’s Pence after all Masses this weeke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pt;height:258.35pt" coordorigin="0,0" coordsize="11300,5167">
                <v:rect id="shape_0" stroked="f" o:allowincell="f" style="position:absolute;left:1;top:0;width:11298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9;top:134;width:81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5.30p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 Parishio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9.3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June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onah O’Sullivan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04;width:6998;height:2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9.30am       Queensferry’s In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10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Patrick O’Mahoney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9.45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Novena to Our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10.00am     John Healy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u 8.30am       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9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. Thoma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ichael &amp; Katie Gilmartin RIP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1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. Elizabeth of Portug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903;width:339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Jess Pal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Louise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– Rachel 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17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4;top:3996;width:329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e will be a retiring collection for Peter’s Pence after all Masses this weeke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 Winefride’s Well</w:t>
      </w:r>
      <w:r>
        <w:rPr>
          <w:rFonts w:cs="Comic Sans MS" w:ascii="Comic Sans MS" w:hAnsi="Comic Sans MS"/>
          <w:sz w:val="20"/>
          <w:szCs w:val="20"/>
        </w:rPr>
        <w:t xml:space="preserve"> – the Diocesan Annual Pilgrimage is on Sunday 2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.  Mass at 3pm will be celebrated by Bishop Edwin at the Well, this will be preceded by a procession from St. Winefride’s Church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shop’s Jubilee</w:t>
      </w:r>
      <w:r>
        <w:rPr>
          <w:rFonts w:cs="Comic Sans MS" w:ascii="Comic Sans MS" w:hAnsi="Comic Sans MS"/>
          <w:sz w:val="20"/>
          <w:szCs w:val="20"/>
        </w:rPr>
        <w:t xml:space="preserve"> – Sunday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is by invitation only.  Our Parish has been issued with a limited number of tickets, if anyone would like to attend, and hasn’t already asked for a ticket, there are some tickets still available.  Please speak to Canon Eccleshare.  Please remember the Bishop in your prayers leading up to this special day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mmer Barbecue</w:t>
      </w:r>
      <w:r>
        <w:rPr>
          <w:rFonts w:cs="Comic Sans MS" w:ascii="Comic Sans MS" w:hAnsi="Comic Sans MS"/>
          <w:sz w:val="20"/>
          <w:szCs w:val="20"/>
        </w:rPr>
        <w:t xml:space="preserve"> – as part of Church Together on Deeside, Garden City URC are hosting a barbecue on Jul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4pm.  The cost is £2.50 per person and everyone is welcome.  Please give names to Sr. Gwyn or Sr. Vianney (830692) by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n 2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</w:t>
      </w:r>
      <w:r>
        <w:rPr>
          <w:rFonts w:cs="Comic Sans MS" w:ascii="Comic Sans MS" w:hAnsi="Comic Sans MS"/>
          <w:sz w:val="20"/>
          <w:szCs w:val="20"/>
        </w:rPr>
        <w:t xml:space="preserve"> – as part of the National Garden Scheme, Pantymwyn Village Gardens will be open for charity from 2-6pm.  See flyer in the porch for more detail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treat Days for Eucharistic Ministers</w:t>
      </w:r>
      <w:r>
        <w:rPr>
          <w:rFonts w:cs="Comic Sans MS" w:ascii="Comic Sans MS" w:hAnsi="Comic Sans MS"/>
          <w:sz w:val="20"/>
          <w:szCs w:val="20"/>
        </w:rPr>
        <w:t xml:space="preserve"> – Saturday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from 10am to 5pm, in St. Winefride’s Guest House, Holywell.  (To be booked through Parish Priests)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please forward to Carmel Smith before noon on Thursdays.  Tel – 01244 830985 or e-mail carmel_smith@sky.com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800" w:right="840" w:gutter="0" w:header="0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8:00Z</dcterms:created>
  <dc:creator>Carmel</dc:creator>
  <dc:description/>
  <cp:keywords/>
  <dc:language>en-US</dc:language>
  <cp:lastModifiedBy>Carmel</cp:lastModifiedBy>
  <cp:lastPrinted>2009-05-15T09:06:00Z</cp:lastPrinted>
  <dcterms:modified xsi:type="dcterms:W3CDTF">2009-06-25T12:22:00Z</dcterms:modified>
  <cp:revision>8</cp:revision>
  <dc:subject/>
  <dc:title> </dc:title>
</cp:coreProperties>
</file>