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0"/>
        </w:numPr>
        <w:ind w:right="-740" w:hanging="0"/>
        <w:outlineLvl w:val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/>
          <w:sz w:val="22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onnah’s Quay – Canon Eccleshare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: tel 830358/830071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The Ascension of the Lord (B) (23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0"/>
          <w:szCs w:val="20"/>
          <w:u w:val="single"/>
        </w:rPr>
        <w:t>/2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2009) World Communications Day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175500" cy="328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3281040"/>
                          <a:chOff x="0" y="0"/>
                          <a:chExt cx="7175520" cy="32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17480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60" y="84960"/>
                            <a:ext cx="52063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y 5.30p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ople of the Pa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y 9.3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y 11.00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ny Sulliv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920"/>
                            <a:ext cx="4380840" cy="18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9.30am       Queensferry’s Int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10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. Philip Neri: Louis &amp; Ann McKeown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9.45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. Augustine of Canterbur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Novena to Our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10.00am     Sidney Merchant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u 8.30am       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9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Ellen Woolley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1.00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John Blee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right="-1205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863640"/>
                            <a:ext cx="215820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day Bidding Prayers R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y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May – Rachel 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Jess Pal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First Holy Comm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Coli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June – Rita McGoldr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980" w:hanging="17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200" y="2278440"/>
                            <a:ext cx="2221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tiring Coll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day = Bishop’s Fund Col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0/31 May = Catholic Communications Network (CC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5pt;height:258.35pt" coordorigin="0,0" coordsize="11300,5167">
                <v:rect id="shape_0" stroked="f" o:allowincell="f" style="position:absolute;left:1;top:0;width:11298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9;top:134;width:81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y 5.30p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ople of the Par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y 9.3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y 11.00a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ny Sulliv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59;width:6898;height:2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9.30am       Queensferry’s Int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10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. Philip Neri: Louis &amp; Ann McKeown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9.45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. Augustine of Canterbur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Novena to Our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10.00am     Sidney Merchant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u 8.30am       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9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Ellen Woolley RIP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1.00a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John Blee RIP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right="-1205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1360;width:3398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day Bidding Prayers R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y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May – Rachel 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Jess Palm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First Holy Commun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Colin Sm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June – Rita McGoldrick</w:t>
                        </w:r>
                      </w:p>
                      <w:p>
                        <w:pPr>
                          <w:overflowPunct w:val="false"/>
                          <w:bidi w:val="0"/>
                          <w:ind w:left="1980" w:hanging="17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9;top:3588;width:34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tiring Colle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day = Bishop’s Fund Coll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0/31 May = Catholic Communications Network (CC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24765</wp:posOffset>
                </wp:positionV>
                <wp:extent cx="693039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hanging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  <w:t>Canon Eccleshare’s Double Celebration</w:t>
                            </w:r>
                          </w:p>
                          <w:p>
                            <w:pPr>
                              <w:pStyle w:val="Normal"/>
                              <w:ind w:left="-5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Sunday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 Ma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– there will be the usual Parish Mass at 11am, the 5.30pm Mass will be an extra Mass dedicated to Canon Eccleshare to celebrate the 40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niversary of his ordination &amp; his induction as a Canon on March 17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is year.  We look forward to celebrating this Mass with the whole Parish, visiting Priests, Canons, family &amp; friends – and maybe the Bishop.</w:t>
                            </w:r>
                          </w:p>
                          <w:p>
                            <w:pPr>
                              <w:pStyle w:val="Normal"/>
                              <w:ind w:left="-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fter the Mass we will have refreshments at the Labour Club, children will also be most welcome.</w:t>
                            </w:r>
                          </w:p>
                          <w:p>
                            <w:pPr>
                              <w:pStyle w:val="Normal"/>
                              <w:ind w:left="-5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Any contributions for refreshments can be left at the Labour Club from 4.30pm onwar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7pt;height:157.45pt;mso-wrap-distance-left:9.05pt;mso-wrap-distance-right:9.05pt;mso-wrap-distance-top:0pt;mso-wrap-distance-bottom:0pt;margin-top:1.9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ind w:left="-5" w:hanging="0"/>
                        <w:rPr/>
                      </w:pPr>
                      <w:r>
                        <w:rPr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Cs w:val="22"/>
                          <w:u w:val="single"/>
                        </w:rPr>
                        <w:t>Canon Eccleshare’s Double Celebration</w:t>
                      </w:r>
                    </w:p>
                    <w:p>
                      <w:pPr>
                        <w:pStyle w:val="Normal"/>
                        <w:ind w:left="-5" w:hanging="0"/>
                        <w:rPr>
                          <w:rFonts w:ascii="Comic Sans MS" w:hAnsi="Comic Sans MS" w:cs="Comic Sans MS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Sunday 31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 May </w:t>
                      </w:r>
                      <w:r>
                        <w:rPr>
                          <w:rFonts w:cs="Comic Sans MS" w:ascii="Comic Sans MS" w:hAnsi="Comic Sans MS"/>
                        </w:rPr>
                        <w:t>– there will be the usual Parish Mass at 11am, the 5.30pm Mass will be an extra Mass dedicated to Canon Eccleshare to celebrate the 40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niversary of his ordination &amp; his induction as a Canon on March 17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is year.  We look forward to celebrating this Mass with the whole Parish, visiting Priests, Canons, family &amp; friends – and maybe the Bishop.</w:t>
                      </w:r>
                    </w:p>
                    <w:p>
                      <w:pPr>
                        <w:pStyle w:val="Normal"/>
                        <w:ind w:left="-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fter the Mass we will have refreshments at the Labour Club, children will also be most welcome.</w:t>
                      </w:r>
                    </w:p>
                    <w:p>
                      <w:pPr>
                        <w:pStyle w:val="Normal"/>
                        <w:ind w:left="-5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Any contributions for refreshments can be left at the Labour Club from 4.30pm onwar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irst Holy Communion</w:t>
      </w:r>
      <w:r>
        <w:rPr>
          <w:rFonts w:cs="Comic Sans MS" w:ascii="Comic Sans MS" w:hAnsi="Comic Sans MS"/>
          <w:sz w:val="18"/>
          <w:szCs w:val="18"/>
        </w:rPr>
        <w:t xml:space="preserve"> – the children of our Parish will be making their First Holy Communion on Sunday 14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ne.  Let us remember all of these children in our prayers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Rev. Fr. Brian Jones</w:t>
      </w:r>
      <w:r>
        <w:rPr>
          <w:rFonts w:cs="Comic Sans MS" w:ascii="Comic Sans MS" w:hAnsi="Comic Sans MS"/>
          <w:sz w:val="18"/>
          <w:szCs w:val="18"/>
        </w:rPr>
        <w:t xml:space="preserve"> – congratulations, prayers &amp; good wishes to Fr. Brian who celebrates his Golden Jubilee on 3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.  He was an Assistant Priest in our Parish during the 1960’s, he is now retired and living in Anglesey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Christian Aid Week</w:t>
      </w:r>
      <w:r>
        <w:rPr>
          <w:rFonts w:cs="Comic Sans MS" w:ascii="Comic Sans MS" w:hAnsi="Comic Sans MS"/>
          <w:sz w:val="18"/>
          <w:szCs w:val="18"/>
        </w:rPr>
        <w:t xml:space="preserve"> - £615.82 was collected by our Parish.  Thank-you to all who contributed in any way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ational Family Week</w:t>
      </w:r>
      <w:r>
        <w:rPr>
          <w:rFonts w:cs="Comic Sans MS" w:ascii="Comic Sans MS" w:hAnsi="Comic Sans MS"/>
          <w:sz w:val="18"/>
          <w:szCs w:val="18"/>
        </w:rPr>
        <w:t xml:space="preserve"> – to mark the start of this, there will be various activities taking place at the Salvation Army on Dee Road, from 3-5pm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Novena to the Holy Spirit</w:t>
      </w:r>
      <w:r>
        <w:rPr>
          <w:rFonts w:cs="Comic Sans MS" w:ascii="Comic Sans MS" w:hAnsi="Comic Sans MS"/>
          <w:sz w:val="18"/>
          <w:szCs w:val="18"/>
        </w:rPr>
        <w:t xml:space="preserve"> – during the 9 nine days before the great feast of Pentecost (31</w:t>
      </w:r>
      <w:r>
        <w:rPr>
          <w:rFonts w:cs="Comic Sans MS" w:ascii="Comic Sans MS" w:hAnsi="Comic Sans MS"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sz w:val="18"/>
          <w:szCs w:val="18"/>
        </w:rPr>
        <w:t xml:space="preserve"> May), the Church throughout the world is praying for an outpouring of the Holy Spirit.  We can do this by frequently praying “Come, O Holy Spirit” during this time.</w: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ible Study Group</w:t>
      </w:r>
      <w:r>
        <w:rPr>
          <w:rFonts w:cs="Comic Sans MS" w:ascii="Comic Sans MS" w:hAnsi="Comic Sans MS"/>
          <w:sz w:val="18"/>
          <w:szCs w:val="18"/>
        </w:rPr>
        <w:t xml:space="preserve"> – Tuesday 26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May, 7.30pm in the Convent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Items for the bulletin</w:t>
      </w:r>
      <w:r>
        <w:rPr>
          <w:rFonts w:cs="Comic Sans MS" w:ascii="Comic Sans MS" w:hAnsi="Comic Sans MS"/>
          <w:sz w:val="18"/>
          <w:szCs w:val="18"/>
        </w:rPr>
        <w:t xml:space="preserve"> – please forward to Carmel Smith before noon on Thursdays.  Tel – 01244 830985 or e-mail carmel_smith@sky.com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800" w:right="840" w:gutter="0" w:header="0" w:top="408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25:00Z</dcterms:created>
  <dc:creator>Carmel</dc:creator>
  <dc:description/>
  <cp:keywords/>
  <dc:language>en-US</dc:language>
  <cp:lastModifiedBy>Carmel</cp:lastModifiedBy>
  <cp:lastPrinted>2009-05-15T09:06:00Z</cp:lastPrinted>
  <dcterms:modified xsi:type="dcterms:W3CDTF">2009-05-22T07:55:00Z</dcterms:modified>
  <cp:revision>8</cp:revision>
  <dc:subject/>
  <dc:title> </dc:title>
</cp:coreProperties>
</file>