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0"/>
        </w:numPr>
        <w:ind w:right="-740" w:hanging="0"/>
        <w:outlineLvl w:val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ab/>
        <w:tab/>
        <w:tab/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i/>
          <w:sz w:val="22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: tel 830358/830071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Ss Peter &amp; Paul (B) (27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28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une 2009) 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175500" cy="3281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3281040"/>
                          <a:chOff x="0" y="0"/>
                          <a:chExt cx="7175520" cy="328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174800" cy="32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760" y="84960"/>
                            <a:ext cx="520632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2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ne 5.30p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ll Parishio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2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ne 9.30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2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ne 11.00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onah O’Sullivan R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8880"/>
                            <a:ext cx="4444200" cy="189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on 9.30am       Queensferry’s Inten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ue 10.0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Patrick O’Mahoney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d 9.45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Novena to Our Lad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10.00am     John Healy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Thu 8.30am       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ri 9.0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. Thomas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ichael &amp; Katie Gilmartin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11.0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. Elizabeth of Portuga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ly Sou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Exposition and Confessions after Mass until Noon,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nfessions 4.00 – 4.3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-1205"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920" y="1208520"/>
                            <a:ext cx="215820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day Bidding Prayers R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ne – Rita McGoldr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– Jess Pal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– Louise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– Rachel Tho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hanging="17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200" y="2537640"/>
                            <a:ext cx="209484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re will be a retiring collection for Peter’s Pence after all Masses this weeken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5pt;height:258.35pt" coordorigin="0,0" coordsize="11300,5167">
                <v:rect id="shape_0" stroked="f" o:allowincell="f" style="position:absolute;left:1;top:0;width:11298;height:5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9;top:134;width:819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27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ne 5.30p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ll Parishion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28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ne 9.30a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28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ne 11.00a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onah O’Sullivan R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04;width:6998;height:2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on 9.30am       Queensferry’s Inten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ue 10.0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Patrick O’Mahoney RIP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d 9.45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Novena to Our Lady 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10.00am     John Healy RIP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Thu 8.30am       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ri 9.0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. Thomas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ichael &amp; Katie Gilmartin RIP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11.0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. Elizabeth of Portuga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ly Souls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Exposition and Confessions after Mass until Noon, and 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nfessions 4.00 – 4.30pm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-1205"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9;top:1903;width:3398;height:1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day Bidding Prayers Ro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ne – Rita McGoldri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– Jess Pal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– Louise Smi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– Rachel Tho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980" w:hanging="17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4;top:3996;width:3298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re will be a retiring collection for Peter’s Pence after all Masses this weeken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Red Boxes</w:t>
      </w:r>
      <w:r>
        <w:rPr>
          <w:rFonts w:cs="Comic Sans MS" w:ascii="Comic Sans MS" w:hAnsi="Comic Sans MS"/>
          <w:sz w:val="20"/>
          <w:szCs w:val="20"/>
        </w:rPr>
        <w:t xml:space="preserve"> – can you please return your Red Boxes to Mary Kelly, or leave them with Canon Eccleshare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t Winefride’s Well</w:t>
      </w:r>
      <w:r>
        <w:rPr>
          <w:rFonts w:cs="Comic Sans MS" w:ascii="Comic Sans MS" w:hAnsi="Comic Sans MS"/>
          <w:sz w:val="20"/>
          <w:szCs w:val="20"/>
        </w:rPr>
        <w:t xml:space="preserve"> – the Diocesan Annual Pilgrimage is on Sunday 2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ne.  Mass at 3pm will be celebrated by Bishop Edwin at the Well; this will be preceded by a procession from St. Winefride’s Church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Bishop’s Jubilee</w:t>
      </w:r>
      <w:r>
        <w:rPr>
          <w:rFonts w:cs="Comic Sans MS" w:ascii="Comic Sans MS" w:hAnsi="Comic Sans MS"/>
          <w:sz w:val="20"/>
          <w:szCs w:val="20"/>
        </w:rPr>
        <w:t xml:space="preserve"> – Sunday 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ly is by invitation only.  Our Parish has been issued with a limited number of tickets, if anyone would like to attend, and hasn’t already asked for a ticket, there are some tickets still available.  Please speak to Canon Eccleshare.  Please remember the Bishop in your prayers leading up to this special day.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ummer Barbecue</w:t>
      </w:r>
      <w:r>
        <w:rPr>
          <w:rFonts w:cs="Comic Sans MS" w:ascii="Comic Sans MS" w:hAnsi="Comic Sans MS"/>
          <w:sz w:val="20"/>
          <w:szCs w:val="20"/>
        </w:rPr>
        <w:t xml:space="preserve"> – as part of Church Together on Deeside, Garden City URC are hosting a barbecue on July 1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at 4pm.  The cost is £2.50 per person and everyone is welcome.  Please give names to Sr. Gwyn or Sr. Vianney (830692) by 9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ly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un 28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une</w:t>
      </w:r>
      <w:r>
        <w:rPr>
          <w:rFonts w:cs="Comic Sans MS" w:ascii="Comic Sans MS" w:hAnsi="Comic Sans MS"/>
          <w:sz w:val="20"/>
          <w:szCs w:val="20"/>
        </w:rPr>
        <w:t xml:space="preserve"> – as part of the National Garden Scheme, Pantymwyn Village Gardens will be open for charity from 2-6pm.  See flyer in the porch for more details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Retreat Days for Eucharistic Ministers</w:t>
      </w:r>
      <w:r>
        <w:rPr>
          <w:rFonts w:cs="Comic Sans MS" w:ascii="Comic Sans MS" w:hAnsi="Comic Sans MS"/>
          <w:sz w:val="20"/>
          <w:szCs w:val="20"/>
        </w:rPr>
        <w:t xml:space="preserve"> – Saturday 1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ly from 10am to 5pm, in St. Winefride’s Guest House, Holywell.  (To be booked through Parish Priests).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Items for the bulletin</w:t>
      </w:r>
      <w:r>
        <w:rPr>
          <w:rFonts w:cs="Comic Sans MS" w:ascii="Comic Sans MS" w:hAnsi="Comic Sans MS"/>
          <w:sz w:val="20"/>
          <w:szCs w:val="20"/>
        </w:rPr>
        <w:t xml:space="preserve"> – please forward to Carmel Smith before noon on Thursdays.  Tel – 01244 830985 or e-mail carmel_smith@sky.com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800" w:right="840" w:gutter="0" w:header="0" w:top="408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23:00Z</dcterms:created>
  <dc:creator>Carmel</dc:creator>
  <dc:description/>
  <cp:keywords/>
  <dc:language>en-US</dc:language>
  <cp:lastModifiedBy>Carmel</cp:lastModifiedBy>
  <cp:lastPrinted>2009-05-15T09:06:00Z</cp:lastPrinted>
  <dcterms:modified xsi:type="dcterms:W3CDTF">2009-06-26T07:24:00Z</dcterms:modified>
  <cp:revision>4</cp:revision>
  <dc:subject/>
  <dc:title> </dc:title>
</cp:coreProperties>
</file>