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 xml:space="preserve">   </w:t>
        <w:tab/>
        <w:t xml:space="preserve">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: tel 01244 830358/830071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Easter Sunday (C) 3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sz w:val="20"/>
          <w:szCs w:val="20"/>
          <w:u w:val="single"/>
        </w:rPr>
        <w:t>/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April 2010</w:t>
      </w:r>
      <w:r>
        <w:rPr>
          <w:rFonts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64770</wp:posOffset>
                </wp:positionV>
                <wp:extent cx="616839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 5.30p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 9.30am</w:t>
                              <w:tab/>
                              <w:tab/>
                              <w:t>Queensferry’s Int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April   11.00am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8.3pt;mso-wrap-distance-left:9.05pt;mso-wrap-distance-right:9.05pt;mso-wrap-distance-top:0pt;mso-wrap-distance-bottom:0pt;margin-top:5.1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3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 5.30pm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4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 9.30am</w:t>
                        <w:tab/>
                        <w:tab/>
                        <w:t>Queensferry’s Int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4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April   11.00am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12865" cy="2331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2331000"/>
                          <a:chOff x="0" y="0"/>
                          <a:chExt cx="6413040" cy="23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040" cy="23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5pt;height:183.55pt" coordorigin="0,0" coordsize="10099,3671">
                <v:rect id="shape_0" stroked="f" o:allowincell="f" style="position:absolute;left:0;top:0;width:10098;height:3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2305685</wp:posOffset>
                </wp:positionV>
                <wp:extent cx="3564890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4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Bidding Prayers Rota</w:t>
                            </w:r>
                          </w:p>
                          <w:p>
                            <w:pPr>
                              <w:pStyle w:val="Normal"/>
                              <w:ind w:hanging="4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Apr – Colin   1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April  - School or Rachel   1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Apr - R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34.7pt;mso-wrap-distance-left:9.05pt;mso-wrap-distance-right:9.05pt;mso-wrap-distance-top:0pt;mso-wrap-distance-bottom:0pt;margin-top:181.5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ind w:hanging="4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Bidding Prayers Rota</w:t>
                      </w:r>
                    </w:p>
                    <w:p>
                      <w:pPr>
                        <w:pStyle w:val="Normal"/>
                        <w:ind w:hanging="4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Apr – Colin   1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April  - School or Rachel   1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Apr - 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578485</wp:posOffset>
                </wp:positionV>
                <wp:extent cx="6549390" cy="156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30am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 xml:space="preserve"> Monday within Easter Octave:</w:t>
                              <w:tab/>
                              <w:t xml:space="preserve">     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Queensferry’s Intention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uesday within Easter Octave: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</w:t>
                              <w:tab/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vena to Our Lady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0.00am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Wednesday within Easter Octave:</w:t>
                            </w:r>
                            <w:bookmarkEnd w:id="0"/>
                            <w:bookmarkEnd w:id="1"/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8.30am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Thursday within Easter Octave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   </w:t>
                              <w:tab/>
                              <w:t xml:space="preserve">Queensferry’s Intention   </w:t>
                            </w:r>
                          </w:p>
                          <w:p>
                            <w:pPr>
                              <w:pStyle w:val="Normal"/>
                              <w:ind w:left="-500" w:right="0" w:firstLine="5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00am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Friday within Easter Octave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1.00am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aturday within Easter Octav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  <w:tab/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xposition and Confessions after Mass until Noon, and Confessions 4.00 – 4.30pm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23.1pt;mso-wrap-distance-left:9.05pt;mso-wrap-distance-right:9.05pt;mso-wrap-distance-top:0pt;mso-wrap-distance-bottom:0pt;margin-top:45.5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30am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 xml:space="preserve"> Monday within Easter Octave:</w:t>
                        <w:tab/>
                        <w:t xml:space="preserve">          </w:t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Queensferry’s Intention 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6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uesday within Easter Octave:</w:t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7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</w:t>
                        <w:tab/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ovena to Our Lady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0.00am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  <w:tab/>
                        <w:t xml:space="preserve"> </w:t>
                      </w:r>
                      <w:bookmarkStart w:id="2" w:name="OLE_LINK2"/>
                      <w:bookmarkStart w:id="3" w:name="OLE_LINK1"/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Wednesday within Easter Octave:</w:t>
                      </w:r>
                      <w:bookmarkEnd w:id="2"/>
                      <w:bookmarkEnd w:id="3"/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8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8.30am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Thursday within Easter Octave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   </w:t>
                        <w:tab/>
                        <w:t xml:space="preserve">Queensferry’s Intention   </w:t>
                      </w:r>
                    </w:p>
                    <w:p>
                      <w:pPr>
                        <w:pStyle w:val="Normal"/>
                        <w:ind w:left="-500" w:right="0" w:firstLine="50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00am</w:t>
                        <w:tab/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Friday within Easter Octave: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1.00am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aturday within Easter Octav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</w:t>
                        <w:tab/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xposition and Confessions after Mass until Noon, and Confessions 4.00 – 4.30pm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ab/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Red Boxes</w:t>
      </w:r>
      <w:r>
        <w:rPr>
          <w:rFonts w:cs="Comic Sans MS" w:ascii="Comic Sans MS" w:hAnsi="Comic Sans MS"/>
          <w:sz w:val="18"/>
          <w:szCs w:val="18"/>
        </w:rPr>
        <w:t xml:space="preserve"> – Can these please be returned and handed to either Canon Eccleshare or Mary Kelly.  Thank-you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St John Roberts</w:t>
      </w:r>
      <w:r>
        <w:rPr>
          <w:rFonts w:cs="Comic Sans MS" w:ascii="Comic Sans MS" w:hAnsi="Comic Sans MS"/>
          <w:sz w:val="18"/>
          <w:szCs w:val="18"/>
        </w:rPr>
        <w:t xml:space="preserve"> – Bishop Edwin is inviting everyone in the Diocese to celebrate the 40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nniversary of the martyrdom of St. John Roberts, Mass will be at 2.30pm on 6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June (Corpus Christi) at Cymer Abbey, Dolgellau.  Coach transport is available; please sign the list in the porch.  Costs &amp; further details to follow.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General Election</w:t>
      </w:r>
      <w:r>
        <w:rPr>
          <w:rFonts w:cs="Comic Sans MS" w:ascii="Comic Sans MS" w:hAnsi="Comic Sans MS"/>
          <w:sz w:val="18"/>
          <w:szCs w:val="18"/>
        </w:rPr>
        <w:t xml:space="preserve"> – TCC and Get Together will hold an accountability session with the 4 main candidates in our constituency on Tuesday 2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pril, 7.30pm at Rivertown URC Church Rooms.  Admission is by ticket only, please contact Sr. Gwyn on 830692 or e-mail shoturs@aol.com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Dates for your diary</w:t>
      </w:r>
      <w:r>
        <w:rPr>
          <w:rFonts w:cs="Comic Sans MS" w:ascii="Comic Sans MS" w:hAnsi="Comic Sans MS"/>
          <w:sz w:val="18"/>
          <w:szCs w:val="18"/>
        </w:rPr>
        <w:t xml:space="preserve"> – Sat May 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= Cafod Family Day at Pantasaph.  10am to 5pm, Mass with Bishop Edwin @ 5pm.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>June 13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– Parish First Holy Communion</w:t>
        <w:tab/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Year for Priests</w:t>
      </w:r>
      <w:r>
        <w:rPr>
          <w:rFonts w:cs="Comic Sans MS" w:ascii="Comic Sans MS" w:hAnsi="Comic Sans MS"/>
          <w:sz w:val="18"/>
          <w:szCs w:val="18"/>
        </w:rPr>
        <w:t xml:space="preserve"> – </w:t>
      </w:r>
    </w:p>
    <w:p>
      <w:pPr>
        <w:pStyle w:val="Normal"/>
        <w:spacing w:before="100" w:after="10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Father in Heaven, you have given us all a mind to know you, a will to serve you and a heart to love.  Be with your priests each day in all that they do, so that your light may shine out in their life; through Christ our Lord. Amen</w:t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 – please forward to Carmel Smith before noon on Thursdays. Tel 01244 830985 or e-mail carmel_smith@sky.com</w:t>
      </w:r>
    </w:p>
    <w:sectPr>
      <w:type w:val="nextPage"/>
      <w:pgSz w:w="12240" w:h="15840"/>
      <w:pgMar w:left="799" w:right="794" w:gutter="0" w:header="0" w:top="408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57:00Z</dcterms:created>
  <dc:creator>Carmel</dc:creator>
  <dc:description/>
  <cp:keywords/>
  <dc:language>en-US</dc:language>
  <cp:lastModifiedBy>Carmel</cp:lastModifiedBy>
  <cp:lastPrinted>2010-03-05T18:52:00Z</cp:lastPrinted>
  <dcterms:modified xsi:type="dcterms:W3CDTF">2010-03-26T15:04:00Z</dcterms:modified>
  <cp:revision>4</cp:revision>
  <dc:subject/>
  <dc:title> </dc:title>
</cp:coreProperties>
</file>