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740" w:hanging="0"/>
        <w:outlineLvl w:val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</w:r>
    </w:p>
    <w:p>
      <w:pPr>
        <w:pStyle w:val="Normal"/>
        <w:numPr>
          <w:ilvl w:val="0"/>
          <w:numId w:val="0"/>
        </w:numPr>
        <w:ind w:right="-740" w:hanging="0"/>
        <w:outlineLvl w:val="0"/>
        <w:rPr/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/>
        </w:rPr>
        <w:tab/>
        <w:tab/>
        <w:tab/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>BLESSED SACRAMENT CHURC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b/>
          <w:i/>
          <w:sz w:val="22"/>
        </w:rPr>
        <w:tab/>
        <w:tab/>
        <w:tab/>
        <w:tab/>
      </w:r>
      <w:r>
        <w:rPr>
          <w:rFonts w:cs="Comic Sans MS" w:ascii="Comic Sans MS" w:hAnsi="Comic Sans MS"/>
          <w:b/>
          <w:sz w:val="20"/>
          <w:szCs w:val="20"/>
          <w:u w:val="single"/>
        </w:rPr>
        <w:t>Connah’s Quay – Canon Eccleshare</w: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>: tel 830358/830071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ab/>
      </w:r>
      <w:r>
        <w:rPr>
          <w:rFonts w:cs="Comic Sans MS" w:ascii="Comic Sans MS" w:hAnsi="Comic Sans MS"/>
          <w:b/>
          <w:sz w:val="20"/>
          <w:szCs w:val="20"/>
          <w:u w:val="single"/>
        </w:rPr>
        <w:t>14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Sunday of Ordinary Time (B) (4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  <w:u w:val="single"/>
        </w:rPr>
        <w:t>/5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July 2009) </w:t>
      </w: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7429500" cy="29698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2970000"/>
                          <a:chOff x="0" y="0"/>
                          <a:chExt cx="7429680" cy="297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7428960" cy="29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78920" y="84960"/>
                            <a:ext cx="5206320" cy="69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60" w:hanging="21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at 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July 5.30p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un 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July 9.30a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Queensferry’s Inten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un 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July 11.00a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35720"/>
                            <a:ext cx="4698360" cy="18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Mon 9.30am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St Maria Goretti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Queensferry’s Intenti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ue 10.00a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00" w:right="-1205" w:firstLine="5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ed 9.45a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Novena to Our Lad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00" w:right="-1205" w:firstLine="5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    10.00am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00" w:right="-1205" w:firstLine="5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Thu 8.30am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Ss Augustine Zhao Rong &amp; Companions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Q’ferry’s Inten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Fri 9.00a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at 11.00a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St Benedict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oly Sou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Exposition and Confessions after Mass until Noon, an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Confessions 4.00 – 4.30p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right="-1205" w:firstLine="7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1720" y="1035720"/>
                            <a:ext cx="2158200" cy="86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unday Bidding Prayers Ro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July – Jess Palm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July – Louise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July – Rachel Thom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980" w:hanging="17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1720" y="2072160"/>
                            <a:ext cx="2094840" cy="89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ere will be a retiring collection for Apostleship of the Sea at all Masses next weeken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5pt;height:233.85pt" coordorigin="0,0" coordsize="11700,4677">
                <v:rect id="shape_0" stroked="f" o:allowincell="f" style="position:absolute;left:1;top:0;width:11698;height:46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99;top:134;width:8198;height:10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160" w:hanging="21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at 4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July 5.30pm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un 5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July 9.30am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Queensferry’s Inten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un 5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July 11.00am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631;width:7398;height:28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Mon 9.30am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St Maria Goretti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Queensferry’s Intentio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2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ue 10.00a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ind w:left="-500" w:right="-1205" w:firstLine="5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Wed 9.45a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Novena to Our Lady </w:t>
                        </w:r>
                      </w:p>
                      <w:p>
                        <w:pPr>
                          <w:overflowPunct w:val="false"/>
                          <w:bidi w:val="0"/>
                          <w:ind w:left="-500" w:right="-1205" w:firstLine="5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    10.00am     </w:t>
                        </w:r>
                      </w:p>
                      <w:p>
                        <w:pPr>
                          <w:overflowPunct w:val="false"/>
                          <w:bidi w:val="0"/>
                          <w:ind w:left="-500" w:right="-1205" w:firstLine="5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Thu 8.30am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Ss Augustine Zhao Rong &amp; Companions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Q’ferry’s Intention</w:t>
                        </w:r>
                      </w:p>
                      <w:p>
                        <w:pPr>
                          <w:overflowPunct w:val="false"/>
                          <w:bidi w:val="0"/>
                          <w:ind w:right="-12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Fri 9.00a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ind w:right="-12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at 11.00a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St Benedict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oly Souls</w:t>
                        </w:r>
                      </w:p>
                      <w:p>
                        <w:pPr>
                          <w:overflowPunct w:val="false"/>
                          <w:bidi w:val="0"/>
                          <w:ind w:right="-12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Exposition and Confessions after Mass until Noon, and </w:t>
                        </w:r>
                      </w:p>
                      <w:p>
                        <w:pPr>
                          <w:overflowPunct w:val="false"/>
                          <w:bidi w:val="0"/>
                          <w:ind w:right="-12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Confessions 4.00 – 4.30pm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right="-1205" w:firstLine="7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99;top:1631;width:3398;height:1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unday Bidding Prayers Ro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July – Jess Palm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2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July – Louise Smi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9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July – Rachel Thom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980" w:hanging="17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99;top:3263;width:3298;height:1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ere will be a retiring collection for Apostleship of the Sea at all Masses next weekend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Parish Meeting</w:t>
      </w:r>
      <w:r>
        <w:rPr>
          <w:rFonts w:cs="Comic Sans MS" w:ascii="Comic Sans MS" w:hAnsi="Comic Sans MS"/>
          <w:b/>
          <w:sz w:val="22"/>
          <w:szCs w:val="22"/>
        </w:rPr>
        <w:t xml:space="preserve"> – for both Parishes with Bishop Edwin, Tuesday 7</w:t>
      </w:r>
      <w:r>
        <w:rPr>
          <w:rFonts w:cs="Comic Sans MS" w:ascii="Comic Sans MS" w:hAnsi="Comic Sans MS"/>
          <w:b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b/>
          <w:sz w:val="22"/>
          <w:szCs w:val="22"/>
        </w:rPr>
        <w:t xml:space="preserve"> July 7pm, at Queensferry.</w:t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ind w:left="-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Red Boxes</w:t>
      </w:r>
      <w:r>
        <w:rPr>
          <w:rFonts w:cs="Comic Sans MS" w:ascii="Comic Sans MS" w:hAnsi="Comic Sans MS"/>
          <w:sz w:val="20"/>
          <w:szCs w:val="20"/>
        </w:rPr>
        <w:t xml:space="preserve"> – can you please return your Red Boxes to Mary Kelly, or leave them with Canon Eccleshare.</w:t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Gift Aid </w:t>
      </w:r>
      <w:r>
        <w:rPr>
          <w:rFonts w:cs="Comic Sans MS" w:ascii="Comic Sans MS" w:hAnsi="Comic Sans MS"/>
          <w:sz w:val="20"/>
          <w:szCs w:val="20"/>
        </w:rPr>
        <w:t>– If any Parishioner in the Gift Aid scheme has a different address to that shown on their original form, please advise of your address.  Just put a note in the envelope with your offering.  This also applies if you change your address at any time in the future.</w:t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ind w:left="-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Watching</w:t>
      </w:r>
      <w:r>
        <w:rPr>
          <w:rFonts w:cs="Comic Sans MS" w:ascii="Comic Sans MS" w:hAnsi="Comic Sans MS"/>
          <w:sz w:val="20"/>
          <w:szCs w:val="20"/>
        </w:rPr>
        <w:t xml:space="preserve"> – Tuesday 7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 xml:space="preserve"> July.  9am to noon &amp; 6pm to 9pm.  Please do your best to make some time to spend before the Blessed Sacrament.</w:t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ind w:left="-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Bishop’s Jubilee</w:t>
      </w:r>
      <w:r>
        <w:rPr>
          <w:rFonts w:cs="Comic Sans MS" w:ascii="Comic Sans MS" w:hAnsi="Comic Sans MS"/>
          <w:sz w:val="20"/>
          <w:szCs w:val="20"/>
        </w:rPr>
        <w:t xml:space="preserve"> – congratulations to Bishop Edwin who celebrates his Golden Jubilee today, Sunday 5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 xml:space="preserve"> July.   Please remember him in your prayers.  The Parish collection totalled £355 which will be given as a monetary gift.  There will be a card in the Porch for everybody to sign.</w:t>
      </w:r>
    </w:p>
    <w:p>
      <w:pPr>
        <w:pStyle w:val="Normal"/>
        <w:ind w:left="-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" w:hanging="0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APF Mass</w:t>
      </w:r>
      <w:r>
        <w:rPr>
          <w:rFonts w:cs="Comic Sans MS" w:ascii="Comic Sans MS" w:hAnsi="Comic Sans MS"/>
          <w:sz w:val="20"/>
          <w:szCs w:val="20"/>
        </w:rPr>
        <w:t xml:space="preserve"> – (Association for the Propagation of the Faith, which is supported financially through the red boxes), this will be held at 7pm in Wrexham Cathedral on Friday 10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 xml:space="preserve"> July.  Everyone is more than welcome.</w:t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St. John Roberts Pilgrimage</w:t>
      </w:r>
      <w:r>
        <w:rPr>
          <w:rFonts w:cs="Comic Sans MS" w:ascii="Comic Sans MS" w:hAnsi="Comic Sans MS"/>
          <w:sz w:val="20"/>
          <w:szCs w:val="20"/>
        </w:rPr>
        <w:t xml:space="preserve"> – Saturday 1</w:t>
      </w:r>
      <w:r>
        <w:rPr>
          <w:rFonts w:cs="Comic Sans MS" w:ascii="Comic Sans MS" w:hAnsi="Comic Sans MS"/>
          <w:sz w:val="20"/>
          <w:szCs w:val="20"/>
          <w:vertAlign w:val="superscript"/>
        </w:rPr>
        <w:t>st</w:t>
      </w:r>
      <w:r>
        <w:rPr>
          <w:rFonts w:cs="Comic Sans MS" w:ascii="Comic Sans MS" w:hAnsi="Comic Sans MS"/>
          <w:sz w:val="20"/>
          <w:szCs w:val="20"/>
        </w:rPr>
        <w:t xml:space="preserve"> August.  This first diocesan pilgrimage is being organised by Bishop Edwin and the Wrexham Diocesan Commissions.  Pilgrims can choose the 7 hour walk or a shorter 3½ hour walk.  The 7 hour walk will be led by Bishop Edwin from Cymer Abbey through the beautiful Coed y Brenin Forest, alongside the river to Trawsfynnydd where St. John was born.  Further details are in the porch.</w:t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ind w:left="-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Summer Barbecue</w:t>
      </w:r>
      <w:r>
        <w:rPr>
          <w:rFonts w:cs="Comic Sans MS" w:ascii="Comic Sans MS" w:hAnsi="Comic Sans MS"/>
          <w:sz w:val="20"/>
          <w:szCs w:val="20"/>
        </w:rPr>
        <w:t xml:space="preserve"> – as part of Church Together on Deeside, Garden City URC are hosting a barbecue on July 18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 xml:space="preserve"> at 4pm.  The cost is £2.50 per person and everyone is welcome.  Please give names to Sr. Gwyn or Sr. Vianney (830692) by 9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 xml:space="preserve"> July.</w:t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ind w:left="-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Retreat Days for Eucharistic Ministers</w:t>
      </w:r>
      <w:r>
        <w:rPr>
          <w:rFonts w:cs="Comic Sans MS" w:ascii="Comic Sans MS" w:hAnsi="Comic Sans MS"/>
          <w:sz w:val="20"/>
          <w:szCs w:val="20"/>
        </w:rPr>
        <w:t xml:space="preserve"> – Saturday 18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 xml:space="preserve"> July from 10am to 5pm, in St. Winefride’s Guest House, Holywell.  (To be booked through Parish Priests).</w:t>
      </w:r>
    </w:p>
    <w:p>
      <w:pPr>
        <w:pStyle w:val="Normal"/>
        <w:ind w:left="-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" w:hanging="0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Items for the bulletin</w:t>
      </w:r>
      <w:r>
        <w:rPr>
          <w:rFonts w:cs="Comic Sans MS" w:ascii="Comic Sans MS" w:hAnsi="Comic Sans MS"/>
          <w:sz w:val="20"/>
          <w:szCs w:val="20"/>
        </w:rPr>
        <w:t xml:space="preserve"> – please forward to Carmel Smith before noon on Thursdays.  Tel – 01244 830985 or e-mail carmel_smith@sky.com</w:t>
      </w:r>
    </w:p>
    <w:sectPr>
      <w:type w:val="nextPage"/>
      <w:pgSz w:w="12240" w:h="15840"/>
      <w:pgMar w:left="800" w:right="840" w:gutter="0" w:header="0" w:top="408" w:footer="0" w:bottom="27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" w:hanging="0"/>
      <w:outlineLvl w:val="0"/>
    </w:pPr>
    <w:rPr>
      <w:rFonts w:ascii="Comic Sans MS" w:hAnsi="Comic Sans MS" w:cs="Comic Sans MS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21:00Z</dcterms:created>
  <dc:creator>Carmel</dc:creator>
  <dc:description/>
  <cp:keywords/>
  <dc:language>en-US</dc:language>
  <cp:lastModifiedBy>Carmel</cp:lastModifiedBy>
  <cp:lastPrinted>2009-05-15T09:06:00Z</cp:lastPrinted>
  <dcterms:modified xsi:type="dcterms:W3CDTF">2009-07-03T13:12:00Z</dcterms:modified>
  <cp:revision>8</cp:revision>
  <dc:subject/>
  <dc:title> </dc:title>
</cp:coreProperties>
</file>