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2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THE MOST HOLY TRINITY (B) (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09)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175500" cy="328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3281040"/>
                          <a:chOff x="0" y="0"/>
                          <a:chExt cx="7175520" cy="32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17480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84960"/>
                            <a:ext cx="52063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5.30p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9.3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11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438084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 9.30am       Queensferry’s In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10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9.45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Novena to Our L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10.00am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u 8.30am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. Barnaba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9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1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xposition and Confessions after Mass until Noon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1208520"/>
                            <a:ext cx="215820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day Bidding Prayers 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Jess Pal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First Holy Commu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Coli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Rita McGold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17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pt;height:258.35pt" coordorigin="0,0" coordsize="11300,5167">
                <v:rect id="shape_0" stroked="f" o:allowincell="f" style="position:absolute;left:1;top:0;width:11298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9;top:134;width:81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5.30p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9.3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11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04;width:6898;height:2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 9.30am       Queensferry’s In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10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9.45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Novena to Our Lady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10.00am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u 8.30am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. Barnaba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9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1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xposition and Confessions after Mass until Noon, and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903;width:339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day Bidding Prayers 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Jess Pal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First Holy Commun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Colin Sm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Rita McGoldrick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17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54304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lease remember – Before Mass we speak to God, during Mass God speaks to us, after Mass we speak to each 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8.35pt;mso-wrap-distance-left:9.05pt;mso-wrap-distance-right:9.05pt;mso-wrap-distance-top:0pt;mso-wrap-distance-bottom:0pt;margin-top:0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lease remember – Before Mass we speak to God, during Mass God speaks to us, after Mass we speak to each 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anon Eccleshare</w:t>
      </w:r>
      <w:r>
        <w:rPr>
          <w:rFonts w:cs="Comic Sans MS" w:ascii="Comic Sans MS" w:hAnsi="Comic Sans MS"/>
          <w:sz w:val="20"/>
          <w:szCs w:val="20"/>
        </w:rPr>
        <w:t xml:space="preserve"> – would like to thank everyone who helped make his Anniversary celebration such a great occasion.  Also thanks to all who attended and for the many gifts and cards he has received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position</w:t>
      </w:r>
      <w:r>
        <w:rPr>
          <w:rFonts w:cs="Comic Sans MS" w:ascii="Comic Sans MS" w:hAnsi="Comic Sans MS"/>
          <w:sz w:val="20"/>
          <w:szCs w:val="20"/>
        </w:rPr>
        <w:t xml:space="preserve"> – this will take place this Tuesday (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) as Canon Eccleshare was away on retreat last week.  From 9am to 12 noon &amp; 6pm to 9pm – please do your best to make some time to spend before the Blessed Sacrament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irst Holy Communion</w:t>
      </w:r>
      <w:r>
        <w:rPr>
          <w:rFonts w:cs="Comic Sans MS" w:ascii="Comic Sans MS" w:hAnsi="Comic Sans MS"/>
          <w:sz w:val="20"/>
          <w:szCs w:val="20"/>
        </w:rPr>
        <w:t xml:space="preserve"> – will be celebrated next Sunday (1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).  All Parishioners are welcome to join the children – but please be prepared for a full Church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Barbara’s Coffee Day for Cafod</w:t>
      </w:r>
      <w:r>
        <w:rPr>
          <w:rFonts w:cs="Comic Sans MS" w:ascii="Comic Sans MS" w:hAnsi="Comic Sans MS"/>
          <w:sz w:val="20"/>
          <w:szCs w:val="20"/>
        </w:rPr>
        <w:t xml:space="preserve"> – Thursday 1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 from 10am to 7pm, Carmel Road nr Holywell.  Please see the poster in the porch for more details/information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Retreat Days for Eucharistic Ministers</w:t>
      </w:r>
      <w:r>
        <w:rPr>
          <w:rFonts w:cs="Comic Sans MS" w:ascii="Comic Sans MS" w:hAnsi="Comic Sans MS"/>
          <w:sz w:val="20"/>
          <w:szCs w:val="20"/>
        </w:rPr>
        <w:t xml:space="preserve"> – Thursda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 &amp; Saturda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 from 10am to 5pm, in St. Winefride’s Guest House, Holywell.  (Booking through Parish Priest)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Queen of Peace Day of Prayer</w:t>
      </w:r>
      <w:r>
        <w:rPr>
          <w:rFonts w:cs="Comic Sans MS" w:ascii="Comic Sans MS" w:hAnsi="Comic Sans MS"/>
          <w:sz w:val="20"/>
          <w:szCs w:val="20"/>
        </w:rPr>
        <w:t xml:space="preserve"> – Saturday 2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 at The Friary, Pantasaph.  This is the 2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nniversary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tems for the bulletin</w:t>
      </w:r>
      <w:r>
        <w:rPr>
          <w:rFonts w:cs="Comic Sans MS" w:ascii="Comic Sans MS" w:hAnsi="Comic Sans MS"/>
          <w:sz w:val="20"/>
          <w:szCs w:val="20"/>
        </w:rPr>
        <w:t xml:space="preserve"> – please forward to Carmel Smith before noon on Thursdays.  Tel – 01244 830985 or e-mail carmel_smith@sky.com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800" w:right="840" w:gutter="0" w:header="0" w:top="408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1:00Z</dcterms:created>
  <dc:creator>Carmel</dc:creator>
  <dc:description/>
  <cp:keywords/>
  <dc:language>en-US</dc:language>
  <cp:lastModifiedBy>Carmel</cp:lastModifiedBy>
  <cp:lastPrinted>2009-05-15T09:06:00Z</cp:lastPrinted>
  <dcterms:modified xsi:type="dcterms:W3CDTF">2009-06-04T11:24:00Z</dcterms:modified>
  <cp:revision>8</cp:revision>
  <dc:subject/>
  <dc:title> </dc:title>
</cp:coreProperties>
</file>