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C) 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ne 2013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5.30pm @ CQ</w:t>
                              <w:tab/>
                              <w:tab/>
                              <w:tab/>
                              <w:tab/>
                              <w:t>Jackie Bilton 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 9.30am @ QF</w:t>
                              <w:tab/>
                              <w:tab/>
                              <w:tab/>
                              <w:tab/>
                              <w:t>Fr. Paschal Dormer(4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nniver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ne         11.00am @ CQ</w:t>
                              <w:tab/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5.30pm @ CQ</w:t>
                        <w:tab/>
                        <w:tab/>
                        <w:tab/>
                        <w:tab/>
                        <w:t>Jackie Bilton R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 9.30am @ QF</w:t>
                        <w:tab/>
                        <w:tab/>
                        <w:tab/>
                        <w:tab/>
                        <w:t>Fr. Paschal Dormer(4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nniversar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ne         11.00am @ CQ</w:t>
                        <w:tab/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6800215" cy="158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 </w:t>
                              <w:tab/>
                              <w:t>Liturgy of the Day</w:t>
                              <w:tab/>
                              <w:tab/>
                              <w:t>Intentions of Fr. Paschal Dormer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  </w:t>
                              <w:tab/>
                              <w:t>St Barnabas</w:t>
                              <w:tab/>
                              <w:tab/>
                              <w:tab/>
                              <w:t>Donor’s Intention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  <w:t>Liturgy of the Day</w:t>
                              <w:tab/>
                              <w:tab/>
                              <w:t>John Lynch R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>St Anthony of Padua</w:t>
                              <w:tab/>
                              <w:tab/>
                              <w:t>Mabel Gardiner’s Inten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@ CQ</w:t>
                              <w:tab/>
                              <w:t>Liturgy of the Day</w:t>
                              <w:tab/>
                              <w:tab/>
                              <w:t>Wifrid  Owen Small RIP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45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uneral Servic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ilfrid Owen Small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  <w:tab/>
                              <w:t xml:space="preserve"> Liturgy of the Day</w:t>
                              <w:tab/>
                              <w:tab/>
                              <w:t>Sheila Fairchild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25.05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 </w:t>
                        <w:tab/>
                        <w:t>Liturgy of the Day</w:t>
                        <w:tab/>
                        <w:tab/>
                        <w:t>Intentions of Fr. Paschal Dormer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  </w:t>
                        <w:tab/>
                        <w:t>St Barnabas</w:t>
                        <w:tab/>
                        <w:tab/>
                        <w:tab/>
                        <w:t>Donor’s Intention</w:t>
                        <w:tab/>
                        <w:tab/>
                        <w:tab/>
                        <w:t xml:space="preserve">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  <w:t>Liturgy of the Day</w:t>
                        <w:tab/>
                        <w:tab/>
                        <w:t>John Lynch RIP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>St Anthony of Padua</w:t>
                        <w:tab/>
                        <w:tab/>
                        <w:t>Mabel Gardiner’s Inten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@ CQ</w:t>
                        <w:tab/>
                        <w:t>Liturgy of the Day</w:t>
                        <w:tab/>
                        <w:tab/>
                        <w:t>Wifrid  Owen Small RIP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45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uneral Servic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ilfrid Owen Small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  <w:tab/>
                        <w:t xml:space="preserve"> Liturgy of the Day</w:t>
                        <w:tab/>
                        <w:tab/>
                        <w:t>Sheila Fairchild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ire/Karen / Jun 1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2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Jun 3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ire/Karen / Jun 1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2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Jun 3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n 9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Copp &amp; Mrs Lambe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Jun 16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Smith &amp; Mrs Sulli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n 9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Copp &amp; Mrs Lambe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Jun 16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Smith &amp; Mrs Sull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72390</wp:posOffset>
                </wp:positionV>
                <wp:extent cx="22313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Jun 9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Marilyn &amp; Ang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3pt;mso-wrap-distance-left:9.05pt;mso-wrap-distance-right:9.05pt;mso-wrap-distance-top:0pt;mso-wrap-distance-bottom:0pt;margin-top:5.7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Jun 9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Marilyn &amp; Ange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urch Maintenance</w:t>
      </w:r>
      <w:r>
        <w:rPr>
          <w:rFonts w:cs="Arial" w:ascii="Comic Sans MS" w:hAnsi="Comic Sans MS"/>
          <w:color w:val="000000"/>
          <w:sz w:val="20"/>
          <w:szCs w:val="20"/>
        </w:rPr>
        <w:t>:  The collection for this fund will take place after all Masses this weekend (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/9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)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Prayers please </w:t>
      </w:r>
      <w:r>
        <w:rPr>
          <w:rFonts w:cs="Arial" w:ascii="Comic Sans MS" w:hAnsi="Comic Sans MS"/>
          <w:color w:val="000000"/>
          <w:sz w:val="20"/>
          <w:szCs w:val="20"/>
        </w:rPr>
        <w:t>for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 those who are sick: </w:t>
      </w:r>
      <w:r>
        <w:rPr>
          <w:rFonts w:cs="Arial" w:ascii="Comic Sans MS" w:hAnsi="Comic Sans MS"/>
          <w:color w:val="000000"/>
          <w:sz w:val="20"/>
          <w:szCs w:val="20"/>
        </w:rPr>
        <w:t xml:space="preserve">Rosemarie Bowden, Emily Hinton, Florence McKeown and Trevor Rogers.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Christian Aid Collection</w:t>
      </w:r>
      <w:r>
        <w:rPr>
          <w:rFonts w:cs="Comic Sans MS" w:ascii="Comic Sans MS" w:hAnsi="Comic Sans MS"/>
          <w:sz w:val="20"/>
          <w:szCs w:val="20"/>
        </w:rPr>
        <w:t xml:space="preserve">: Many thanks to those who volunteered to help with the collection.  In all £2,150.50 was raised by various efforts among the churches including £800 at Morrisons and £464 at Charlie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rish Youth</w:t>
      </w:r>
      <w:r>
        <w:rPr>
          <w:rFonts w:cs="Comic Sans MS" w:ascii="Comic Sans MS" w:hAnsi="Comic Sans MS"/>
          <w:sz w:val="20"/>
          <w:szCs w:val="20"/>
        </w:rPr>
        <w:t>: please take a moment to look at the copy of the Youth Newsletter on the noticeboard in porc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lsh Youth to Taize</w:t>
      </w:r>
      <w:r>
        <w:rPr>
          <w:rFonts w:cs="Comic Sans MS" w:ascii="Comic Sans MS" w:hAnsi="Comic Sans MS"/>
          <w:sz w:val="20"/>
          <w:szCs w:val="20"/>
        </w:rPr>
        <w:t>:  Wrexham &amp; Menevia are planning to take a group of 17-30 year olds to Taize in France to celebrate the Year of Faith.  This will take place 1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-25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ugust and the cost is approx £250.  Names MUST be registered be email to chrisshumphreys@hotmail.com – no later than 1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June.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hildren's Liturgy Group Parent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Please return all forms that have been given to your child/children as soon as possible. If you still haven't received a form please see Canon Jo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Flintshire Foodbank</w:t>
      </w:r>
      <w:r>
        <w:rPr>
          <w:rFonts w:cs="Arial" w:ascii="Comic Sans MS" w:hAnsi="Comic Sans MS"/>
          <w:color w:val="000000"/>
          <w:sz w:val="20"/>
          <w:szCs w:val="20"/>
        </w:rPr>
        <w:t>:  Queensferry campus will now be open from Monday 10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.  The Salvation Army on Dee Road C/Q are urgently seeking volunteers for their opening on Friday 1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ly at 10am.  Their training session will be on Friday 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ly at 10am for approx 1 hour.  See posters for more detail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 xml:space="preserve">3 Peaks Challenge; </w:t>
      </w:r>
      <w:r>
        <w:rPr>
          <w:rFonts w:cs="Arial" w:ascii="Comic Sans MS" w:hAnsi="Comic Sans MS"/>
          <w:color w:val="222222"/>
          <w:sz w:val="20"/>
          <w:szCs w:val="20"/>
        </w:rPr>
        <w:t>Miss Anna Walsh (Ven. Edward Morgan School teacher) is taking up this challenge for Clatterbridge Cancer Charity on Sat. 29 June and would greatly appreciate sponsors. Sponsor forms in porch.</w:t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>Collection</w:t>
      </w:r>
      <w:r>
        <w:rPr>
          <w:rFonts w:cs="Arial" w:ascii="Comic Sans MS" w:hAnsi="Comic Sans MS"/>
          <w:color w:val="222222"/>
          <w:sz w:val="20"/>
          <w:szCs w:val="20"/>
        </w:rPr>
        <w:t>:  The collections last weekend totalled £238.99 (loose) plus £467.80 (Gift Aid envelopes), this will give our parish an extra £116.95 we can claim back from the Inland Revenue.  Please consider giving your offertory in a Gift Aid envelope if you pay tax, as we can claim money back which helps both churches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Looking Ahead</w:t>
      </w:r>
      <w:r>
        <w:rPr>
          <w:rFonts w:cs="Arial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Wed 12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  <w:u w:val="single"/>
        </w:rPr>
        <w:t xml:space="preserve"> June</w:t>
      </w:r>
      <w:r>
        <w:rPr>
          <w:rFonts w:cs="Arial" w:ascii="Comic Sans MS" w:hAnsi="Comic Sans MS"/>
          <w:sz w:val="20"/>
          <w:szCs w:val="20"/>
        </w:rPr>
        <w:t xml:space="preserve"> – Barbara’s Coffee Day &amp; Plant Sale, held in Carmel for Cafod from 10am. See poster for more detail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Sun 23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rd</w:t>
      </w:r>
      <w:r>
        <w:rPr>
          <w:rFonts w:cs="Arial" w:ascii="Comic Sans MS" w:hAnsi="Comic Sans MS"/>
          <w:sz w:val="20"/>
          <w:szCs w:val="20"/>
          <w:u w:val="single"/>
        </w:rPr>
        <w:t xml:space="preserve"> June</w:t>
      </w:r>
      <w:r>
        <w:rPr>
          <w:rFonts w:cs="Arial" w:ascii="Comic Sans MS" w:hAnsi="Comic Sans MS"/>
          <w:sz w:val="20"/>
          <w:szCs w:val="20"/>
        </w:rPr>
        <w:t xml:space="preserve"> – First Holy Communion at 11am Mass.  Please pray for the children involved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2.30pm Diocesan pilgrimage to Holywell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Sat 29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  <w:u w:val="single"/>
        </w:rPr>
        <w:t xml:space="preserve"> June</w:t>
      </w:r>
      <w:r>
        <w:rPr>
          <w:rFonts w:cs="Arial" w:ascii="Comic Sans MS" w:hAnsi="Comic Sans MS"/>
          <w:sz w:val="20"/>
          <w:szCs w:val="20"/>
        </w:rPr>
        <w:t xml:space="preserve"> – Family Fun Day @ Pantasaph from 11am to 4pm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Carmel</dc:creator>
  <dc:description/>
  <cp:keywords/>
  <dc:language>en-US</dc:language>
  <cp:lastModifiedBy>Ursulines Shotton</cp:lastModifiedBy>
  <cp:lastPrinted>2013-06-06T12:51:00Z</cp:lastPrinted>
  <dcterms:modified xsi:type="dcterms:W3CDTF">2013-06-06T11:20:00Z</dcterms:modified>
  <cp:revision>19</cp:revision>
  <dc:subject/>
  <dc:title> </dc:title>
</cp:coreProperties>
</file>