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INITY SUNDAY (A) 1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11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        5.30pm</w:t>
                              <w:tab/>
                              <w:tab/>
                              <w:t>John Lynch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       11.00am</w:t>
                              <w:tab/>
                              <w:tab/>
                              <w:t>Fr Harry Clarke 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        5.30pm</w:t>
                        <w:tab/>
                        <w:tab/>
                        <w:t>John Lynch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       11.00am</w:t>
                        <w:tab/>
                        <w:tab/>
                        <w:t>Fr Harry Clarke 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ivate Intent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Aloysius Ganzaga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ivate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vena to Our Lady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Paulinus of No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 Deceased Clerg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Liturgy of the Day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sters’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Nativity of St John the Bapti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>Michael Gallagher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8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ivate Intention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Aloysius Ganzaga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ivate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vena to Our Lady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Paulinus of Nola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 Deceased Clerg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Liturgy of the Day: 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sters’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Nativity of St John the Bapti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>Michael Gallagher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</w:t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818890" cy="699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n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Rita / Jun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School / Jul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J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l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Louise / Jul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Rita / Jul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Clare/Ca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5.1pt;mso-wrap-distance-left:9.05pt;mso-wrap-distance-right:9.05pt;mso-wrap-distance-top:0pt;mso-wrap-distance-bottom:0pt;margin-top:1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n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Rita / Jun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School / Jul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J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l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Louise / Jul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Rita / Jul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Clare/C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21590</wp:posOffset>
                </wp:positionV>
                <wp:extent cx="2675890" cy="699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n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Mrs Sullivan &amp; Miss Cop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n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Mrs Smith &amp; Mrs Ke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5.1pt;mso-wrap-distance-left:9.05pt;mso-wrap-distance-right:9.05pt;mso-wrap-distance-top:0pt;mso-wrap-distance-bottom:0pt;margin-top:1.7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n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Mrs Sullivan &amp; Miss Cop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n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Mrs Smith &amp; Mrs 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emember in your prayer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Mrs Doris Roberts (aged 104) who is very ill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ed Boxe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please return to Mary Kelly or Canon Eccleshare as soon as possible – thanks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Baptisms in June:</w:t>
      </w:r>
      <w:r>
        <w:rPr>
          <w:rFonts w:cs="Arial" w:ascii="Comic Sans MS" w:hAnsi="Comic Sans MS"/>
          <w:color w:val="000000"/>
          <w:sz w:val="20"/>
          <w:szCs w:val="20"/>
        </w:rPr>
        <w:t>  Bethan Morgan &amp; Isaac Daniel James.  We would like to welcome them into our Church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Get Fair meeting</w:t>
      </w:r>
      <w:r>
        <w:rPr>
          <w:rFonts w:cs="Arial" w:ascii="Comic Sans MS" w:hAnsi="Comic Sans MS"/>
          <w:color w:val="000000"/>
          <w:sz w:val="20"/>
          <w:szCs w:val="20"/>
        </w:rPr>
        <w:t>:  Tues 2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.  Our current issue is support for local Muslims, and to work with them &amp; others for social justice locally.  New members very welcom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Bible group</w:t>
      </w:r>
      <w:r>
        <w:rPr>
          <w:rFonts w:cs="Arial" w:ascii="Comic Sans MS" w:hAnsi="Comic Sans MS"/>
          <w:color w:val="000000"/>
          <w:sz w:val="20"/>
          <w:szCs w:val="20"/>
        </w:rPr>
        <w:t>:  Thurs 2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r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&amp; Thurs 30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, 7.30pm at the Convent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CC Assembly</w:t>
      </w:r>
      <w:r>
        <w:rPr>
          <w:rFonts w:cs="Arial" w:ascii="Comic Sans MS" w:hAnsi="Comic Sans MS"/>
          <w:color w:val="000000"/>
          <w:sz w:val="20"/>
          <w:szCs w:val="20"/>
        </w:rPr>
        <w:t>:  Weds 22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n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.  Tickets from Sr. Gwyn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esco Voucher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If you have any vouchers the school can still use them, please put them in the box in the porch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Peace and Justice Group: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 An evening of reflection at the Catholic Club in Flint, Weds June 22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  <w:vertAlign w:val="superscript"/>
        </w:rPr>
        <w:t>nd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@ 7.30pm.  Please see the poster in the porch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Repository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: there are some First Communion gifts available (in the porch)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Looking Ahead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:  Sun 26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  <w:vertAlign w:val="superscript"/>
        </w:rPr>
        <w:t>th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June – the Feast of the Body and Blood of Christ.  Our Parish will also be celebrating 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color w:val="000000"/>
          <w:sz w:val="20"/>
          <w:szCs w:val="20"/>
        </w:rPr>
        <w:t xml:space="preserve">                          </w:t>
      </w: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</w:rPr>
        <w:t xml:space="preserve">First Holy Communion. 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Remember all these children in our prayers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ab/>
        <w:tab/>
        <w:t xml:space="preserve">  Tues 12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  <w:vertAlign w:val="superscript"/>
        </w:rPr>
        <w:t>th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July – retirement Mass at Venerable Edward Morgan School, 10.30am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omic Sans MS" w:hAnsi="Comic Sans MS" w:cs="Comic Sans MS"/>
          <w:b/>
          <w:b/>
          <w:i w:val="false"/>
          <w:i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4:00Z</dcterms:created>
  <dc:creator>Carmel</dc:creator>
  <dc:description/>
  <cp:keywords/>
  <dc:language>en-US</dc:language>
  <cp:lastModifiedBy>Carmel</cp:lastModifiedBy>
  <cp:lastPrinted>2011-01-22T14:01:00Z</cp:lastPrinted>
  <dcterms:modified xsi:type="dcterms:W3CDTF">2011-06-16T10:55:00Z</dcterms:modified>
  <cp:revision>22</cp:revision>
  <dc:subject/>
  <dc:title> </dc:title>
</cp:coreProperties>
</file>