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ind w:right="-740" w:hanging="0"/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www.connahsquaycatholicchurch.org.u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: tel 01244 830358/830071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Expectant Mothers’ Sunday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4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Advent (C) 19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20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December 2009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682865" cy="259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760" cy="2590200"/>
                          <a:chOff x="0" y="0"/>
                          <a:chExt cx="7682760" cy="259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82760" cy="259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0680" y="85680"/>
                            <a:ext cx="565092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1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December    5.30p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ople of the Par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December    9.30a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December   11.00a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ople of the Par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95pt;height:203.95pt" coordorigin="0,0" coordsize="12099,4079">
                <v:rect id="shape_0" stroked="f" o:allowincell="f" style="position:absolute;left:0;top:0;width:12098;height:4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8;top:135;width:8898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1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December    5.30p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ople of the Par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2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December    9.30a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2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December   11.00a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ople of the Pari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1014730</wp:posOffset>
                </wp:positionV>
                <wp:extent cx="6930390" cy="2426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242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2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  <w:t xml:space="preserve"> 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Queensferry’s Intention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2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Eileen and John Fyn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 10.30-12 noon Confessions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2.15 p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Service for the Dead</w:t>
                              <w:tab/>
                              <w:tab/>
                              <w:tab/>
                              <w:t xml:space="preserve">     Winefride Bennett RIP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2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      Novena to Our Lady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0.00am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Liturgy of the Day: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Forde family intentio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2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8.30am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CHRISTMAS EV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Queensferry’s Intention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5.30pm      Vigil Mass for children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11.30pm     Carols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12 midnight The Nativity of Our Lord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ri 25th 11.00 am</w:t>
                              <w:tab/>
                              <w:t>CHRISTMAS DAY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26    12 noon         St. Stephen</w:t>
                              <w:tab/>
                              <w:tab/>
                              <w:tab/>
                              <w:tab/>
                              <w:t xml:space="preserve">    Holy Souls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  5.30pm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William and Margaret Roberts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2.00p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THE NATIVITY OF THE LO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ri 2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11.00am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CHRISTMAS DAY</w:t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2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1.00am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Stephen:</w:t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ly Sou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osition and Confessions after Mass until Noon, and Confessions 4.00 – 4.30pm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7pt;height:191.1pt;mso-wrap-distance-left:9.05pt;mso-wrap-distance-right:9.05pt;mso-wrap-distance-top:0pt;mso-wrap-distance-bottom:0pt;margin-top:79.9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2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  <w:t xml:space="preserve">  </w:t>
                        <w:tab/>
                        <w:tab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Queensferry’s Intention 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2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       Eileen and John Fyn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 10.30-12 noon Confessions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2.15 p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Service for the Dead</w:t>
                        <w:tab/>
                        <w:tab/>
                        <w:tab/>
                        <w:t xml:space="preserve">     Winefride Bennett RIP</w:t>
                        <w:tab/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2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      Novena to Our Lady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0.00am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Liturgy of the Day: 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Forde family intention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2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8.30am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CHRISTMAS EVE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       Queensferry’s Intention</w:t>
                        <w:tab/>
                      </w:r>
                    </w:p>
                    <w:p>
                      <w:pPr>
                        <w:pStyle w:val="Normal"/>
                        <w:ind w:left="-500" w:right="0" w:firstLine="5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5.30pm      Vigil Mass for children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 xml:space="preserve"> 11.30pm     Carols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 xml:space="preserve"> 12 midnight The Nativity of Our Lord</w:t>
                      </w:r>
                    </w:p>
                    <w:p>
                      <w:pPr>
                        <w:pStyle w:val="Normal"/>
                        <w:ind w:left="-500" w:right="0" w:firstLine="5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ri 25th 11.00 am</w:t>
                        <w:tab/>
                        <w:t>CHRISTMAS DAY</w:t>
                      </w:r>
                    </w:p>
                    <w:p>
                      <w:pPr>
                        <w:pStyle w:val="Normal"/>
                        <w:ind w:left="-500" w:right="0" w:firstLine="50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26    12 noon         St. Stephen</w:t>
                        <w:tab/>
                        <w:tab/>
                        <w:tab/>
                        <w:tab/>
                        <w:t xml:space="preserve">    Holy Souls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  5.30pm       </w:t>
                        <w:tab/>
                        <w:tab/>
                        <w:tab/>
                        <w:tab/>
                        <w:tab/>
                        <w:tab/>
                        <w:t xml:space="preserve">    William and Margaret Roberts</w:t>
                        <w:tab/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00" w:right="0" w:firstLine="5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2.00p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THE NATIVITY OF THE LO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ri 25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11.00am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CHRISTMAS DAY</w:t>
                        <w:tab/>
                        <w:tab/>
                        <w:tab/>
                        <w:t xml:space="preserve">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2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1.00am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Stephen:</w:t>
                        <w:tab/>
                        <w:t xml:space="preserve"> </w:t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ly Sou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osition and Confessions after Mass until Noon, and Confessions 4.00 – 4.30pm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6555</wp:posOffset>
                </wp:positionH>
                <wp:positionV relativeFrom="paragraph">
                  <wp:posOffset>101600</wp:posOffset>
                </wp:positionV>
                <wp:extent cx="2548890" cy="445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Bidding Prayers R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Dec – Colin   27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Dec - J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35.05pt;mso-wrap-distance-left:9.05pt;mso-wrap-distance-right:9.05pt;mso-wrap-distance-top:0pt;mso-wrap-distance-bottom:0pt;margin-top:8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Bidding Prayers Ro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Dec – Colin   27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Dec - J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Grand Christmas draw</w:t>
      </w:r>
      <w:r>
        <w:rPr>
          <w:rFonts w:cs="Arial" w:ascii="Arial" w:hAnsi="Arial"/>
          <w:color w:val="000000"/>
          <w:sz w:val="18"/>
          <w:szCs w:val="18"/>
        </w:rPr>
        <w:t xml:space="preserve"> will take place after Sunday Mass. Please see notice board next week for winner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ig thanks to all who contributed towards priz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Church Christmas  flowers</w:t>
      </w:r>
      <w:r>
        <w:rPr>
          <w:rFonts w:cs="Arial" w:ascii="Arial" w:hAnsi="Arial"/>
          <w:color w:val="000000"/>
          <w:sz w:val="20"/>
          <w:szCs w:val="20"/>
        </w:rPr>
        <w:t xml:space="preserve"> ...thank you for your kind offerings towards the cost of the flowers. </w:t>
      </w:r>
    </w:p>
    <w:p>
      <w:pPr>
        <w:pStyle w:val="Normal"/>
        <w:ind w:left="-5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Thank-you from the SVP</w:t>
      </w:r>
      <w:r>
        <w:rPr>
          <w:rFonts w:cs="Comic Sans MS" w:ascii="Comic Sans MS" w:hAnsi="Comic Sans MS"/>
          <w:sz w:val="18"/>
          <w:szCs w:val="18"/>
        </w:rPr>
        <w:t xml:space="preserve"> – for your generosity.  A total of £326.00 was raised from last weekend’s collections.  Also – a very big thank-you for the ChristmasTree presents, they will be greatly appreciated.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et us pray for the repose of the soul of Winefride Bennett, one of the oldest members of the parish who died in a Home. 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Bishop Edwin</w:t>
      </w:r>
      <w:r>
        <w:rPr>
          <w:rFonts w:cs="Comic Sans MS" w:ascii="Comic Sans MS" w:hAnsi="Comic Sans MS"/>
          <w:sz w:val="18"/>
          <w:szCs w:val="18"/>
        </w:rPr>
        <w:t xml:space="preserve"> – invites Undergraduates to a dinner on Monday 28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December, 6pm at the Catholic Club, Flint.  For details and bookings contact Angela Gregory – e-mail = angela-m-gregory@hotmail.com or tel. 01654 709304.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Theatre Trips</w:t>
      </w:r>
      <w:r>
        <w:rPr>
          <w:rFonts w:cs="Comic Sans MS" w:ascii="Comic Sans MS" w:hAnsi="Comic Sans MS"/>
          <w:sz w:val="18"/>
          <w:szCs w:val="18"/>
        </w:rPr>
        <w:t xml:space="preserve"> – 2 trips have been organised for next year at the Liverpool Empire Theatre.  Chitty Chitty Bang Bang on Thurs 15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July – front stalls £37.50, rear circle £24.50 – and Hairspray on Thurs 2</w:t>
      </w:r>
      <w:r>
        <w:rPr>
          <w:rFonts w:cs="Comic Sans MS" w:ascii="Comic Sans MS" w:hAnsi="Comic Sans MS"/>
          <w:sz w:val="18"/>
          <w:szCs w:val="18"/>
          <w:vertAlign w:val="superscript"/>
        </w:rPr>
        <w:t>nd</w:t>
      </w:r>
      <w:r>
        <w:rPr>
          <w:rFonts w:cs="Comic Sans MS" w:ascii="Comic Sans MS" w:hAnsi="Comic Sans MS"/>
          <w:sz w:val="18"/>
          <w:szCs w:val="18"/>
        </w:rPr>
        <w:t xml:space="preserve"> September – front circle £34, rear circle £24 (these prices include coach).  A deposit of £5 will secure your booking.  Full payment needed by 14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February.  Please make cheques payable to St Richard Gwyn Theatre Club.  Contact Rose Martin – 01244 815382 or 07809 890905.</w:t>
      </w:r>
    </w:p>
    <w:p>
      <w:pPr>
        <w:pStyle w:val="Normal"/>
        <w:ind w:left="-5" w:firstLine="725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Year for Priests</w:t>
      </w:r>
      <w:r>
        <w:rPr>
          <w:rFonts w:cs="Comic Sans MS" w:ascii="Comic Sans MS" w:hAnsi="Comic Sans MS"/>
          <w:sz w:val="18"/>
          <w:szCs w:val="18"/>
        </w:rPr>
        <w:t xml:space="preserve"> – We pray this week for </w:t>
      </w:r>
      <w:r>
        <w:rPr>
          <w:rFonts w:cs="Comic Sans MS" w:ascii="Comic Sans MS" w:hAnsi="Comic Sans MS"/>
          <w:b/>
          <w:sz w:val="18"/>
          <w:szCs w:val="18"/>
        </w:rPr>
        <w:t>Canon David Eccleshare</w:t>
      </w:r>
      <w:r>
        <w:rPr>
          <w:rFonts w:cs="Comic Sans MS" w:ascii="Comic Sans MS" w:hAnsi="Comic Sans MS"/>
          <w:sz w:val="18"/>
          <w:szCs w:val="18"/>
        </w:rPr>
        <w:t>, born 1936, ordained 1969. served as Curate in Flint, as Parish Priest of St. Anne’s, Wrexham, and currently of Connah’s Quay and Queensferry.</w:t>
      </w:r>
    </w:p>
    <w:p>
      <w:pPr>
        <w:pStyle w:val="Normal"/>
        <w:ind w:left="-5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i/>
          <w:sz w:val="18"/>
          <w:szCs w:val="18"/>
        </w:rPr>
        <w:t>Father in Heaven, you have given us all a mind to know you, a will to serve you and a heart to love you.</w:t>
      </w:r>
    </w:p>
    <w:p>
      <w:pPr>
        <w:pStyle w:val="Normal"/>
        <w:ind w:left="-5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Be with your priests each day in all that they do, so that your light may shine out in their life; through Christ our Lord. Amen</w:t>
      </w:r>
    </w:p>
    <w:p>
      <w:pPr>
        <w:pStyle w:val="Normal"/>
        <w:ind w:left="-5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CANON ECCLESHARE, SISTER VIANNEY AND SISTER GWYN WISH EACH ONE </w:t>
      </w:r>
      <w:r>
        <w:rPr>
          <w:rFonts w:cs="Comic Sans MS" w:ascii="Comic Sans MS" w:hAnsi="Comic Sans MS"/>
          <w:b/>
          <w:i/>
          <w:sz w:val="22"/>
          <w:szCs w:val="22"/>
        </w:rPr>
        <w:t>A HOLY AND HAPPY CHRISTMAS</w:t>
      </w:r>
      <w:r>
        <w:rPr>
          <w:rFonts w:cs="Comic Sans MS" w:ascii="Comic Sans MS" w:hAnsi="Comic Sans MS"/>
          <w:i/>
          <w:sz w:val="18"/>
          <w:szCs w:val="18"/>
        </w:rPr>
        <w:t xml:space="preserve"> and THANK YOU FOR YOUR PRAYERS, WISHES and GENEROUS GIFTS.</w:t>
      </w:r>
    </w:p>
    <w:p>
      <w:pPr>
        <w:pStyle w:val="Normal"/>
        <w:ind w:left="-5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Items for the bulletin</w:t>
      </w:r>
      <w:r>
        <w:rPr>
          <w:rFonts w:cs="Comic Sans MS" w:ascii="Comic Sans MS" w:hAnsi="Comic Sans MS"/>
          <w:sz w:val="18"/>
          <w:szCs w:val="18"/>
        </w:rPr>
        <w:t xml:space="preserve"> – please forward to Carmel Smith before noon on Thursdays. Tel 01244 830985 or e-mail carmel_smith@sky.com</w:t>
      </w:r>
    </w:p>
    <w:sectPr>
      <w:type w:val="nextPage"/>
      <w:pgSz w:w="12240" w:h="15840"/>
      <w:pgMar w:left="799" w:right="794" w:gutter="0" w:header="0" w:top="408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49:00Z</dcterms:created>
  <dc:creator>Carmel</dc:creator>
  <dc:description/>
  <cp:keywords/>
  <dc:language>en-US</dc:language>
  <cp:lastModifiedBy>Owner</cp:lastModifiedBy>
  <cp:lastPrinted>2009-12-17T13:05:00Z</cp:lastPrinted>
  <dcterms:modified xsi:type="dcterms:W3CDTF">2009-12-17T13:08:00Z</dcterms:modified>
  <cp:revision>11</cp:revision>
  <dc:subject/>
  <dc:title> </dc:title>
</cp:coreProperties>
</file>