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(www.connahsquaycatholicchurch.org.u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The Holy Family of Jesus, Mary and Joseph (C) 2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December 2009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83500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2590200"/>
                          <a:chOff x="0" y="0"/>
                          <a:chExt cx="768348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68276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85680"/>
                            <a:ext cx="56509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ecember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bert and Hannah Cartright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ecember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ecember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679392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Holy Innocent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 M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ay within the Christmas Octav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No M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ay within the Christmas Octav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 M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u 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ay within the Christmas Octav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 M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2 noon  Solemnity  of Mary, Mother of God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ntions of Bentley family, living and d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11.00am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y So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osition and Confessions after Mass until Noon, and 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pt;height:203.95pt" coordorigin="0,0" coordsize="12100,4079">
                <v:rect id="shape_0" stroked="f" o:allowincell="f" style="position:absolute;left:1;top:0;width:120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9;top:135;width:88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ecember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bert and Hannah Cartright R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ecember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ecember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73;width:10698;height:2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Holy Innocents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 M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2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ay within the Christmas Octave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No M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ay within the Christmas Octav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 Mass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u 3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ay within the Christmas Octave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 Mass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2 noon  Solemnity  of Mary, Mother of God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ntions of Bentley family, living and d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11.00am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y Soul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osition and Confessions after Mass until Noon, and 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423160</wp:posOffset>
                </wp:positionV>
                <wp:extent cx="261239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Dec - J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57.55pt;mso-wrap-distance-left:9.05pt;mso-wrap-distance-right:9.05pt;mso-wrap-distance-top:0pt;mso-wrap-distance-bottom:0pt;margin-top:19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Dec - J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ANK YOU</w:t>
      </w:r>
      <w:r>
        <w:rPr>
          <w:rFonts w:cs="Comic Sans MS" w:ascii="Comic Sans MS" w:hAnsi="Comic Sans MS"/>
          <w:sz w:val="22"/>
          <w:szCs w:val="22"/>
        </w:rPr>
        <w:t xml:space="preserve"> - Canon wishes to thank all who give such generous service in the Church throughout the year- Altar Servers, Readers, Special Ministers of the Eucharist, Musicians and Choir, those who clean the church and arrange the flowers. Each one’s generosity and kindness is greatly appreciated. </w:t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ayers</w:t>
      </w:r>
      <w:r>
        <w:rPr>
          <w:rFonts w:cs="Comic Sans MS" w:ascii="Comic Sans MS" w:hAnsi="Comic Sans MS"/>
          <w:sz w:val="22"/>
          <w:szCs w:val="22"/>
        </w:rPr>
        <w:t xml:space="preserve">  -Please pray for the repose of the soul of Danny Smith and Joan Stringfellow (45 Wepre Lane) who died recently. May their souls rest in peace.</w:t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Theatre Trips</w:t>
      </w:r>
      <w:r>
        <w:rPr>
          <w:rFonts w:cs="Comic Sans MS" w:ascii="Comic Sans MS" w:hAnsi="Comic Sans MS"/>
          <w:sz w:val="22"/>
          <w:szCs w:val="22"/>
        </w:rPr>
        <w:t xml:space="preserve"> – 2 trips have been organised for next year at the Liverpool Empire Theatre.  Chitty Chitty Bang Bang on Thurs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uly – front stalls £37.50, rear circle £24.50 – and Hairspray on Thurs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eptember – front circle £34, rear circle £24 (these prices include coach).  A deposit of £5 will secure your booking.  Full payment needed b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February.  Please make cheques payable to St Richard Gwyn Theatre Club.  Contact Rose Martin – 01244 815382 or 07809 890905.</w:t>
      </w:r>
    </w:p>
    <w:p>
      <w:pPr>
        <w:pStyle w:val="Normal"/>
        <w:ind w:left="-5" w:firstLine="725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tems for the bulletin</w:t>
      </w:r>
      <w:r>
        <w:rPr>
          <w:rFonts w:cs="Comic Sans MS" w:ascii="Comic Sans MS" w:hAnsi="Comic Sans MS"/>
          <w:sz w:val="22"/>
          <w:szCs w:val="22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4:00Z</dcterms:created>
  <dc:creator>Carmel</dc:creator>
  <dc:description/>
  <cp:keywords/>
  <dc:language>en-US</dc:language>
  <cp:lastModifiedBy>Owner</cp:lastModifiedBy>
  <cp:lastPrinted>2009-12-26T10:20:00Z</cp:lastPrinted>
  <dcterms:modified xsi:type="dcterms:W3CDTF">2009-12-26T10:22:00Z</dcterms:modified>
  <cp:revision>7</cp:revision>
  <dc:subject/>
  <dc:title> </dc:title>
</cp:coreProperties>
</file>